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color w:val="800080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Romance del Nacimiento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Ya que era llegado el tiempo</w:t>
        <w:br/>
        <w:t xml:space="preserve">en que de </w:t>
      </w:r>
      <w:r>
        <w:rPr>
          <w:color w:val="FF0000"/>
          <w:sz w:val="30"/>
          <w:szCs w:val="30"/>
        </w:rPr>
        <w:t>nacer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6"/>
          <w:szCs w:val="26"/>
        </w:rPr>
        <w:t>había,</w:t>
        <w:br/>
        <w:t>así como desposado</w:t>
        <w:br/>
        <w:t>de su tálamo salía,</w:t>
        <w:br/>
        <w:br/>
        <w:t>abrazado con su esposa,</w:t>
        <w:br/>
        <w:t>que en sus brazos la traía,</w:t>
        <w:br/>
        <w:t xml:space="preserve">al cual la graciosa </w:t>
      </w:r>
      <w:r>
        <w:rPr>
          <w:color w:val="83CAFF"/>
          <w:sz w:val="30"/>
          <w:szCs w:val="30"/>
        </w:rPr>
        <w:t>Madre</w:t>
      </w:r>
      <w:r>
        <w:rPr>
          <w:color w:val="000000"/>
          <w:sz w:val="26"/>
          <w:szCs w:val="26"/>
        </w:rPr>
        <w:br/>
        <w:t>en su pesebre ponía,</w:t>
        <w:br/>
        <w:br/>
        <w:t>entre unos animales</w:t>
        <w:br/>
        <w:t>que a la sazón allí había,</w:t>
        <w:br/>
        <w:t>los hombres decían cantares,</w:t>
        <w:br/>
        <w:t xml:space="preserve">los </w:t>
      </w:r>
      <w:r>
        <w:rPr>
          <w:color w:val="00AE00"/>
          <w:sz w:val="30"/>
          <w:szCs w:val="30"/>
        </w:rPr>
        <w:t>ángeles</w:t>
      </w:r>
      <w:r>
        <w:rPr>
          <w:color w:val="000000"/>
          <w:sz w:val="26"/>
          <w:szCs w:val="26"/>
        </w:rPr>
        <w:t xml:space="preserve"> melodía,</w:t>
        <w:br/>
        <w:br/>
        <w:t>festejando el desposorio</w:t>
        <w:br/>
        <w:t>que entre tales dos había,</w:t>
        <w:br/>
        <w:t xml:space="preserve">pero </w:t>
      </w:r>
      <w:r>
        <w:rPr>
          <w:color w:val="FFD320"/>
          <w:sz w:val="30"/>
          <w:szCs w:val="30"/>
        </w:rPr>
        <w:t>Dios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6"/>
          <w:szCs w:val="26"/>
        </w:rPr>
        <w:t>en el pesebre</w:t>
        <w:br/>
        <w:t>allí lloraba y gemía,</w:t>
        <w:br/>
        <w:br/>
        <w:t>que eran joyas que la esposa</w:t>
        <w:br/>
        <w:t>al desposorio traía,</w:t>
        <w:br/>
        <w:t xml:space="preserve">y la </w:t>
      </w:r>
      <w:r>
        <w:rPr>
          <w:color w:val="83CAFF"/>
          <w:sz w:val="30"/>
          <w:szCs w:val="30"/>
        </w:rPr>
        <w:t>Madre</w:t>
      </w:r>
      <w:r>
        <w:rPr>
          <w:color w:val="000000"/>
          <w:sz w:val="26"/>
          <w:szCs w:val="26"/>
        </w:rPr>
        <w:t xml:space="preserve"> estaba en pasmo</w:t>
        <w:br/>
        <w:t>de que tal trueque veía:</w:t>
        <w:br/>
        <w:br/>
        <w:t xml:space="preserve">el llanto del hombre en </w:t>
      </w:r>
      <w:r>
        <w:rPr>
          <w:color w:val="FFD320"/>
          <w:sz w:val="30"/>
          <w:szCs w:val="30"/>
        </w:rPr>
        <w:t>Dios</w:t>
      </w:r>
      <w:r>
        <w:rPr>
          <w:color w:val="000000"/>
          <w:sz w:val="26"/>
          <w:szCs w:val="26"/>
        </w:rPr>
        <w:t>,</w:t>
        <w:br/>
        <w:t>y en el hombre la alegría,</w:t>
        <w:br/>
        <w:t>lo cual del uno y del otro</w:t>
        <w:br/>
        <w:t xml:space="preserve">   tan ajeno ser solía.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color w:val="800080"/>
        </w:rPr>
        <w:t xml:space="preserve">Autor: </w:t>
      </w:r>
      <w:r>
        <w:rPr>
          <w:b/>
          <w:bCs/>
          <w:color w:val="800080"/>
        </w:rPr>
        <w:t>San Juan de la Cruz</w:t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800000"/>
        </w:rPr>
        <w:t>Recogido por</w:t>
      </w:r>
      <w:r>
        <w:rPr/>
        <w:t>:</w:t>
      </w:r>
      <w:r>
        <w:rPr>
          <w:color w:val="800000"/>
        </w:rPr>
        <w:t xml:space="preserve"> Alan Camaras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800080"/>
        </w:rPr>
      </w:pPr>
      <w:r>
        <w:rPr/>
        <w:drawing>
          <wp:inline distT="0" distB="0" distL="0" distR="0">
            <wp:extent cx="158432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9:00Z</dcterms:created>
  <dc:creator>IES SANT JUST </dc:creator>
  <dc:description/>
  <cp:keywords/>
  <dc:language>en-US</dc:language>
  <cp:lastModifiedBy>*</cp:lastModifiedBy>
  <cp:lastPrinted>2009-12-13T17:23:00Z</cp:lastPrinted>
  <dcterms:modified xsi:type="dcterms:W3CDTF">2009-12-13T17:16:00Z</dcterms:modified>
  <cp:revision>3</cp:revision>
  <dc:subject/>
  <dc:title/>
</cp:coreProperties>
</file>