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09220</wp:posOffset>
            </wp:positionV>
            <wp:extent cx="5257800" cy="5138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5600700" cy="4286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462905" cy="548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4256405" cy="5936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257800" cy="5257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6057900" cy="54381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629400" cy="43770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294630" cy="6057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4152900" cy="5829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5486400" cy="54629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200900" cy="48621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5943600" cy="42722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58000" cy="5248275"/>
            <wp:effectExtent l="0" t="0" r="0" b="0"/>
            <wp:wrapSquare wrapText="bothSides"/>
            <wp:docPr id="13" name="esk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skim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5829300" cy="55257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518910" cy="5671185"/>
            <wp:effectExtent l="0" t="0" r="0" b="0"/>
            <wp:wrapSquare wrapText="bothSides"/>
            <wp:docPr id="15" name="wine-gla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ine-glass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4:00Z</dcterms:created>
  <dc:creator>Gemma</dc:creator>
  <dc:description/>
  <cp:keywords/>
  <dc:language>en-US</dc:language>
  <cp:lastModifiedBy>Gemma</cp:lastModifiedBy>
  <cp:lastPrinted>2007-04-16T22:26:00Z</cp:lastPrinted>
  <dcterms:modified xsi:type="dcterms:W3CDTF">2008-10-15T13:34:00Z</dcterms:modified>
  <cp:revision>2</cp:revision>
  <dc:subject/>
  <dc:title/>
</cp:coreProperties>
</file>