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AMEN D’ÀLGEBRA I SISTEMES 1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ta 18-12-08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nat el sistema d’equacions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Estudieu-lo segons els valors del paràme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Resoleu-lo per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 quantes maneres podem comprar 20 segells de 5 cèntims, de 25 cèntims i de 40 cèntims respectivament, per un import total de 5 €, de manera que en comprem algun de cada class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tri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esol l’equa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·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·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Donada la matr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tot argumentant el resul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OTA. 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Heu de fer el problema 3 i un dels altres dos.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cordeu que heu d’argumentar i explicar el que feu o dieu, heu de separar els diferents apartats amb algun títol adient i donar les respostes en forma de fra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;Symbol" w:hAnsi="Teclat pie Versio 1.0;Symbol" w:cs="Teclat pie Versio 1.0;Symbol"/>
              <w:sz w:val="56"/>
            </w:rPr>
          </w:pPr>
          <w:r>
            <w:rPr>
              <w:rFonts w:cs="Teclat pie Versio 1.0;Symbol" w:ascii="Teclat pie Versio 1.0;Symbol" w:hAnsi="Teclat pie Versio 1.0;Symbol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ducació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4" w:hanging="357"/>
      </w:pPr>
      <w:rPr>
        <w:sz w:val="24"/>
      </w:rPr>
    </w:lvl>
    <w:lvl w:ilvl="2">
      <w:start w:val="2"/>
      <w:numFmt w:val="lowerLetter"/>
      <w:lvlText w:val="%3.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bullet"/>
      <w:lvlText w:val="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3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47:00Z</dcterms:created>
  <dc:creator>IES Bellvitge</dc:creator>
  <dc:description/>
  <dc:language>en-US</dc:language>
  <cp:lastModifiedBy>pr-01</cp:lastModifiedBy>
  <cp:lastPrinted>2008-01-21T12:26:00Z</cp:lastPrinted>
  <dcterms:modified xsi:type="dcterms:W3CDTF">2002-04-10T22:06:00Z</dcterms:modified>
  <cp:revision>3</cp:revision>
  <dc:subject/>
  <dc:title>CURS 2000-01</dc:title>
</cp:coreProperties>
</file>