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 xml:space="preserve">EXAMEN DE PROGRAMACIÓ LINEAL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381"/>
        <w:gridCol w:w="2139"/>
        <w:gridCol w:w="3741"/>
      </w:tblGrid>
      <w:tr>
        <w:trPr/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ata 1-12-08</w:t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</w:tr>
      <w:tr>
        <w:trPr/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xamen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Revisió</w:t>
            </w:r>
          </w:p>
        </w:tc>
        <w:tc>
          <w:tcPr>
            <w:tcW w:w="3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Observac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Una petita empresa fabrica carteres i maletins amb el mateix tipus de pell. Per fabricar una cartera s’utilitzen 2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 calen 4 hores de treball, mentre que per fabricar un maletí es necessiten 5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e pell i 3 hores de treball. L’empresa disposa de 33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e pell i d’un equip humà capaç de proporcionar 380 hores de treball. Per altra banda, per cada cartera que vengui, l’empresa obtindrà un benefici de 18 €, i exactament el doble per cada maletí. Si suposem que es vendran totes les carteres i tots els maletins que es fabriquin, quantes carteres i quants maletins ha de fabricar l’empresa per tal d’obtenir un benefici total màxim? (</w:t>
      </w:r>
      <w:r>
        <w:rPr>
          <w:b/>
          <w:bCs/>
        </w:rPr>
        <w:t xml:space="preserve">Heu de tenir present que 1 </w:t>
      </w:r>
      <w:r>
        <w:rPr>
          <w:b/>
          <w:bCs/>
          <w:i/>
          <w:iCs/>
        </w:rPr>
        <w:t>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és 100 </w:t>
      </w:r>
      <w:r>
        <w:rPr>
          <w:b/>
          <w:bCs/>
          <w:i/>
          <w:iCs/>
        </w:rPr>
        <w:t>dm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Una persona inicia una dieta i rep les recomanacions següents:</w:t>
      </w:r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/>
        <w:t>Ha de pendre una barreja de dos compostos D</w:t>
      </w:r>
      <w:r>
        <w:rPr>
          <w:vertAlign w:val="subscript"/>
        </w:rPr>
        <w:t>1</w:t>
      </w:r>
      <w:r>
        <w:rPr/>
        <w:t xml:space="preserve"> i D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/>
        <w:t>La quantitat que pot ingerir diàriament en total, un cop barrejats els compostos, no pot ser superior de 150 grams ni inferior de 50 grams.</w:t>
      </w:r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/>
        <w:t>En la barreja hi ha d’haver més quantitat de D</w:t>
      </w:r>
      <w:r>
        <w:rPr>
          <w:vertAlign w:val="subscript"/>
        </w:rPr>
        <w:t>1</w:t>
      </w:r>
      <w:r>
        <w:rPr/>
        <w:t xml:space="preserve"> que de D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/>
        <w:t>La barreja no ha de contenir més de 100 grams de 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312"/>
        <w:ind w:left="397" w:hanging="0"/>
        <w:rPr/>
      </w:pPr>
      <w:r>
        <w:rPr/>
        <w:t>Sabem que cada gram de D</w:t>
      </w:r>
      <w:r>
        <w:rPr>
          <w:vertAlign w:val="subscript"/>
        </w:rPr>
        <w:t>1</w:t>
      </w:r>
      <w:r>
        <w:rPr/>
        <w:t xml:space="preserve"> aporta 0,3 mg de vitamines i 4,5 calories, i que cada gram de D</w:t>
      </w:r>
      <w:r>
        <w:rPr>
          <w:vertAlign w:val="subscript"/>
        </w:rPr>
        <w:t xml:space="preserve">2 </w:t>
      </w:r>
      <w:r>
        <w:rPr/>
        <w:t xml:space="preserve">aporta 0,2 mg de vitamines i 1,5 calories. </w:t>
      </w:r>
    </w:p>
    <w:p>
      <w:pPr>
        <w:pStyle w:val="Sangra2detindependiente"/>
        <w:spacing w:lineRule="auto" w:line="312"/>
        <w:rPr/>
      </w:pPr>
      <w:r>
        <w:rPr/>
        <w:t xml:space="preserve">Quants grams de cada un dels dos compostos ha de pendre si vol ingerir el mínim possible de calories?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lat pie Versio 1.0">
    <w:altName w:val="Euclid Extra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Avda. Amèrica, 99. 08907 L'Hospitalet de Llobregat. Tel 93 335 83 14. Fax 93 335 32 9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 iesbellvitge@xte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007"/>
    </w:tblGrid>
    <w:tr>
      <w:trPr/>
      <w:tc>
        <w:tcPr>
          <w:tcW w:w="637" w:type="dxa"/>
          <w:tcBorders/>
        </w:tcPr>
        <w:p>
          <w:pPr>
            <w:pStyle w:val="Header"/>
            <w:rPr>
              <w:rFonts w:ascii="Teclat pie Versio 1.0;Euclid Extra" w:hAnsi="Teclat pie Versio 1.0;Euclid Extra" w:cs="Teclat pie Versio 1.0;Euclid Extra"/>
              <w:sz w:val="56"/>
            </w:rPr>
          </w:pPr>
          <w:r>
            <w:rPr>
              <w:rFonts w:cs="Teclat pie Versio 1.0;Euclid Extra" w:ascii="Teclat pie Versio 1.0;Euclid Extra" w:hAnsi="Teclat pie Versio 1.0;Euclid Extra"/>
              <w:sz w:val="56"/>
            </w:rPr>
            <w:t></w:t>
          </w:r>
        </w:p>
      </w:tc>
      <w:tc>
        <w:tcPr>
          <w:tcW w:w="80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neralitat de Cataluny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 d'Educació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ES Bellvitg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 de Matemàtiqu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left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numPr>
        <w:ilvl w:val="0"/>
        <w:numId w:val="3"/>
      </w:numPr>
      <w:spacing w:lineRule="auto" w:line="360"/>
    </w:pPr>
    <w:rPr>
      <w:b/>
      <w:bCs/>
      <w:sz w:val="20"/>
    </w:rPr>
  </w:style>
  <w:style w:type="paragraph" w:styleId="Textoindependiente2">
    <w:name w:val="Texto independiente 2"/>
    <w:basedOn w:val="Normal"/>
    <w:qFormat/>
    <w:pPr>
      <w:spacing w:lineRule="auto" w:line="312"/>
    </w:pPr>
    <w:rPr>
      <w:b/>
      <w:bCs/>
      <w:sz w:val="20"/>
    </w:rPr>
  </w:style>
  <w:style w:type="paragraph" w:styleId="Sangra2detindependiente">
    <w:name w:val="Sangría 2 de t. independiente"/>
    <w:basedOn w:val="Normal"/>
    <w:qFormat/>
    <w:pPr>
      <w:ind w:left="397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. de Matemàtiqu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07:00Z</dcterms:created>
  <dc:creator>IES Bellvitge</dc:creator>
  <dc:description/>
  <dc:language>en-US</dc:language>
  <cp:lastModifiedBy>FRANCISCO BELLO</cp:lastModifiedBy>
  <cp:lastPrinted>2008-11-29T17:09:00Z</cp:lastPrinted>
  <dcterms:modified xsi:type="dcterms:W3CDTF">2008-11-29T16:11:00Z</dcterms:modified>
  <cp:revision>4</cp:revision>
  <dc:subject/>
  <dc:title>CURS 2000-01</dc:title>
</cp:coreProperties>
</file>