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 xml:space="preserve">EXAMEN DE RECUPERACIÓ FINAL DE 2n A BATX. 2008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ta 22/05/08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imer, escriviu el següent sistema en forma matricial. Després estudieu-lo, segons els valors del paràme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i resoleu-lo en el cas, o casos, en què aquest sistema sigui compatible i indeterminat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Considereu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  <w:r>
        <w:rPr/>
        <w:t xml:space="preserve"> i els pu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 xml:space="preserve">Determineu la posició relativa de la recta </w:t>
      </w:r>
      <w:r>
        <w:rPr>
          <w:i/>
          <w:iCs/>
        </w:rPr>
        <w:t>r</w:t>
      </w:r>
      <w:r>
        <w:rPr/>
        <w:t xml:space="preserve"> i de la recta que passa per </w:t>
      </w:r>
      <w:r>
        <w:rPr>
          <w:i/>
          <w:iCs/>
        </w:rPr>
        <w:t>P</w:t>
      </w:r>
      <w:r>
        <w:rPr/>
        <w:t xml:space="preserve"> i </w:t>
      </w:r>
      <w:r>
        <w:rPr>
          <w:i/>
          <w:iCs/>
        </w:rPr>
        <w:t>Q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 xml:space="preserve">Trobeu el punt o els punts </w:t>
      </w:r>
      <w:r>
        <w:rPr>
          <w:i/>
          <w:iCs/>
        </w:rPr>
        <w:t>M</w:t>
      </w:r>
      <w:r>
        <w:rPr/>
        <w:t xml:space="preserve"> de la recta </w:t>
      </w:r>
      <w:r>
        <w:rPr>
          <w:i/>
          <w:iCs/>
        </w:rPr>
        <w:t>r</w:t>
      </w:r>
      <w:r>
        <w:rPr/>
        <w:t xml:space="preserve"> per als quals el triangle PQM és isòsceles i de costats iguals </w:t>
      </w:r>
      <w:r>
        <w:rPr>
          <w:i/>
          <w:iCs/>
        </w:rPr>
        <w:t xml:space="preserve">PM </w:t>
      </w:r>
      <w:r>
        <w:rPr/>
        <w:t xml:space="preserve">i </w:t>
      </w:r>
      <w:r>
        <w:rPr>
          <w:i/>
          <w:iCs/>
        </w:rPr>
        <w:t xml:space="preserve">QM </w:t>
      </w:r>
      <w:r>
        <w:rPr/>
        <w:t>i calculeu l’àrea d’aquest triangle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Dos vèrtexs consecutius d’un paral·lelogram s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Si el centre del paral·lelogram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trobeu: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Les coordenades dels altres dos vèrtexs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L’equació del pla que conté el paral·lelogram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L’àrea del paral·lelogram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 xml:space="preserve">L’equació de la recta perpendicular al pla de l’apartat </w:t>
      </w:r>
      <w:r>
        <w:rPr>
          <w:i/>
          <w:iCs/>
        </w:rPr>
        <w:t>b</w:t>
      </w:r>
      <w:r>
        <w:rPr/>
        <w:t xml:space="preserve"> i que passa pel punt </w:t>
      </w:r>
      <w:r>
        <w:rPr>
          <w:i/>
          <w:iCs/>
        </w:rPr>
        <w:t>A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Contesta les següents preguntes: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 xml:space="preserve">En quin punt la corba d’equa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té una recta tangent horitzontal?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 xml:space="preserve">És possible que aquesta corba tingui una tangent paral·lela a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n algun punt d’abscissa negativa?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Estudia la monotonia i els extrems d’aquesta corba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Considereu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Determineu-ne el signe, les asímptotes, els intervals de monotonia i els extrems.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/>
        <w:t>Segons els resultats obtinguts, dibuixeu-ne aproximadament la gràfica.</w:t>
      </w:r>
    </w:p>
    <w:p>
      <w:pPr>
        <w:pStyle w:val="Normal"/>
        <w:spacing w:lineRule="auto" w:line="312"/>
        <w:ind w:left="397" w:hanging="0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  <w:u w:val="single"/>
        </w:rPr>
        <w:t>NOTA 1. Heu d’explicar el que feu i perquè ho feu!!!!</w:t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NOTA 2. Si heu de recuperar tot, trieu dos problemes entre els tres primers, i un entre els dos últims. Si recupereu la geometria únicament, trieu un entre el 2 i el 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iesbellvitge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" w:hAnsi="Teclat pie Versio 1.0" w:cs="Teclat pie Versio 1.0"/>
              <w:sz w:val="56"/>
            </w:rPr>
          </w:pPr>
          <w:r>
            <w:rPr>
              <w:rFonts w:cs="Teclat pie Versio 1.0" w:ascii="Teclat pie Versio 1.0" w:hAnsi="Teclat pie Versio 1.0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ducació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numPr>
        <w:ilvl w:val="0"/>
        <w:numId w:val="2"/>
      </w:numPr>
      <w:spacing w:lineRule="auto" w:line="360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42:00Z</dcterms:created>
  <dc:creator>IES Bellvitge</dc:creator>
  <dc:description/>
  <dc:language>en-US</dc:language>
  <cp:lastModifiedBy>usuario</cp:lastModifiedBy>
  <cp:lastPrinted>2001-10-04T19:36:00Z</cp:lastPrinted>
  <dcterms:modified xsi:type="dcterms:W3CDTF">2008-05-18T14:44:00Z</dcterms:modified>
  <cp:revision>4</cp:revision>
  <dc:subject/>
  <dc:title>CURS 2000-01</dc:title>
</cp:coreProperties>
</file>