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EXAMEN DE GEOMETRIA AFÍ I MÈTRICA. MA I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739"/>
      </w:tblGrid>
      <w:tr>
        <w:trPr>
          <w:trHeight w:val="19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A: 26/4/0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M:</w:t>
            </w:r>
          </w:p>
        </w:tc>
      </w:tr>
      <w:tr>
        <w:trPr>
          <w:trHeight w:val="2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UNTUACIÓ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BSERVACIONS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/>
      </w:pPr>
      <w:r>
        <w:rPr/>
        <w:t xml:space="preserve">Pel punt mitjà del segment d’extrems O(0,0,0) i Q(2,2,2) es traça un pla perpendicular a la seva direcció. Siguin A, B i C els punts de tall d’aquest pla amb els eixos de coordenades.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Calcula l’àrea del triangle ABC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Calcula la distància de l’origen de coordenades al pla mencionat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Determina l’equació del pla paral·lel a l’anterior que passa per l’origen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Troba l’angle que determina el pla inicial amb algun dels eixos de coordenades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 xml:space="preserve">Sigu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 xml:space="preserve">Troba el feix de plans que cont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 determina el pla d’aquest feix paral·lel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 xml:space="preserve">Hi ha algun pla del feix que sigui perpendicular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?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Troba l’angle que determinen les dues rectes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 xml:space="preserve">Siguin les rect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pBdr>
          <w:bottom w:val="dotted" w:sz="24" w:space="1" w:color="000000"/>
        </w:pBdr>
        <w:spacing w:lineRule="auto" w:line="360"/>
        <w:ind w:left="357" w:hanging="0"/>
        <w:jc w:val="left"/>
        <w:rPr/>
      </w:pPr>
      <w:r>
        <w:rPr/>
        <w:t xml:space="preserve">Calcula el valor de </w:t>
      </w:r>
      <w:r>
        <w:rPr>
          <w:i/>
        </w:rPr>
        <w:t xml:space="preserve">a </w:t>
      </w:r>
      <w:r>
        <w:rPr/>
        <w:t xml:space="preserve">per tal que les dues rectes anteriors siguin coplanàries i troba l’equació d’aquest pla. Raona que si </w:t>
      </w:r>
      <w:r>
        <w:rPr>
          <w:i/>
          <w:iCs/>
        </w:rPr>
        <w:t>a=1</w:t>
      </w:r>
      <w:r>
        <w:rPr/>
        <w:t xml:space="preserve"> les rectes s’encreuen, i en aquest cas troba l’equació de la recta secant i perpendicular a totes dues.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NOTA. Feu dos dels tres problemes.</w:t>
      </w:r>
    </w:p>
    <w:p>
      <w:pPr>
        <w:pStyle w:val="Normal"/>
        <w:spacing w:lineRule="auto" w:line="36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lat pie Versio 1.0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>Avda. Amèrica, 99. 08907 L'Hospitalet de Llobregat. Tel 93 335 83 14. Fax 93 335 32 9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 a8019411@centres.xtec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8007"/>
    </w:tblGrid>
    <w:tr>
      <w:trPr/>
      <w:tc>
        <w:tcPr>
          <w:tcW w:w="637" w:type="dxa"/>
          <w:tcBorders/>
        </w:tcPr>
        <w:p>
          <w:pPr>
            <w:pStyle w:val="Header"/>
            <w:rPr>
              <w:rFonts w:ascii="Teclat pie Versio 1.0" w:hAnsi="Teclat pie Versio 1.0" w:cs="Teclat pie Versio 1.0"/>
              <w:sz w:val="56"/>
            </w:rPr>
          </w:pPr>
          <w:r>
            <w:rPr>
              <w:rFonts w:cs="Teclat pie Versio 1.0" w:ascii="Teclat pie Versio 1.0" w:hAnsi="Teclat pie Versio 1.0"/>
              <w:sz w:val="56"/>
            </w:rPr>
            <w:t></w:t>
          </w:r>
        </w:p>
      </w:tc>
      <w:tc>
        <w:tcPr>
          <w:tcW w:w="80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neralitat de Cataluny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artament d'Ensenyament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ES Bellvitg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 de Matemàtiqu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. de Matemàtiqu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08:00Z</dcterms:created>
  <dc:creator>IES Bellvitge</dc:creator>
  <dc:description/>
  <dc:language>en-US</dc:language>
  <cp:lastModifiedBy>Administrador</cp:lastModifiedBy>
  <cp:lastPrinted>2001-04-04T19:19:00Z</cp:lastPrinted>
  <dcterms:modified xsi:type="dcterms:W3CDTF">2006-04-24T17:51:00Z</dcterms:modified>
  <cp:revision>4</cp:revision>
  <dc:subject/>
  <dc:title>CURS 2000-01</dc:title>
</cp:coreProperties>
</file>