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EXAMEN GLOBAL DE FUNCIONS. MA I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81"/>
        <w:gridCol w:w="2139"/>
        <w:gridCol w:w="3741"/>
      </w:tblGrid>
      <w:tr>
        <w:trPr/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7-12-05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amen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visió</w:t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servac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la figura hi ha un esquema del gràfic de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Feu un esquema on pareguin conjuntament els gràfic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Expliqueu i argumenteu la vostra res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u l’estudi de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domini, continuïtat, punts de tall amb els eixos, signe, asímptotes, monotonia, extrems, punts d’inflexió i curvatura) i a continuació feu un croquis el més aproximat que pugueu del seu gràfi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roba les funcions polinòmiqu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la derivada segona de les quals sigu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Quina o quines tenen un mínim relatiu en el pu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Diversos concepte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oba els punts on la recta tangent a les corbes següents és horitzontal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1"/>
          <w:numId w:val="2"/>
        </w:numPr>
        <w:rPr/>
      </w:pPr>
      <w:r>
        <w:rPr/>
        <w:t xml:space="preserve">Calcula els límits següents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: Feu tres dels quatre problem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Amèrica, 99. 08907 L'Hospitalet de Llobregat. Tel 93 335 83 14. Fax 93 335 32 9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 a8019411@centres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007"/>
    </w:tblGrid>
    <w:tr>
      <w:trPr/>
      <w:tc>
        <w:tcPr>
          <w:tcW w:w="637" w:type="dxa"/>
          <w:tcBorders/>
        </w:tcPr>
        <w:p>
          <w:pPr>
            <w:pStyle w:val="Header"/>
            <w:rPr>
              <w:rFonts w:ascii="Teclat pie Versio 1.0;Symbol" w:hAnsi="Teclat pie Versio 1.0;Symbol" w:cs="Teclat pie Versio 1.0;Symbol"/>
              <w:sz w:val="56"/>
            </w:rPr>
          </w:pPr>
          <w:r>
            <w:rPr>
              <w:rFonts w:cs="Teclat pie Versio 1.0;Symbol" w:ascii="Teclat pie Versio 1.0;Symbol" w:hAnsi="Teclat pie Versio 1.0;Symbol"/>
              <w:sz w:val="56"/>
            </w:rPr>
            <w:t></w:t>
          </w:r>
        </w:p>
      </w:tc>
      <w:tc>
        <w:tcPr>
          <w:tcW w:w="80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ralitat de Cataluny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d'Ensenyament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ES Bellvitg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 de Matemàt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left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. de Matemàtiqu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39:00Z</dcterms:created>
  <dc:creator>IES Bellvitge</dc:creator>
  <dc:description/>
  <dc:language>en-US</dc:language>
  <cp:lastModifiedBy>Fran</cp:lastModifiedBy>
  <cp:lastPrinted>2005-12-06T19:30:00Z</cp:lastPrinted>
  <dcterms:modified xsi:type="dcterms:W3CDTF">2005-12-06T18:39:00Z</dcterms:modified>
  <cp:revision>2</cp:revision>
  <dc:subject/>
  <dc:title>CURS 2000-01</dc:title>
</cp:coreProperties>
</file>