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EXAMEN DE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ata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Raona, analitzant el signe de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</w:rPr>
        <w:t xml:space="preserve">, que la funció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 xml:space="preserve"> és decreixent als intervals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. Argumenta també que aquesta funció no pot tenir extrems, ni màxims ni mínims, i que no és fitada, ni superiorment ni inferiorment. Finalment, feu-ne un breu estudi (domini, recorregut, simetria, continuïtat, signe, asímptotes) i un croquis del seu gràfic tan aproximat com us sigui possibl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Donada la funció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</w:rPr>
        <w:t>, argumenta que 2 és una fita superior i digueu-ne alguna altra fita també superior però que sigui inferior a 2. Calculeu-ne alguna fita inferior. Finalment, feu el seu estudi, tan complet com pugueu, i desprès feu un croquis aproximat de la seva gràfic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</w:rPr>
        <w:t xml:space="preserve">Donada la funció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oneu que és positiva en tot el domin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scriviu l’equació dels diferents trossos, és a dir, de les diferents frange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rgumenteu que la recta horitzont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una asímptota horitzontal únicament per a valors positius, és a dir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erò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oneu que aquesta funció no té asímptotes vertical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aoneu que és contínu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eu un croquis de la seva gràfica argumentat i tan aproximat com pugu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NOTA. Feu dos dels tres problem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" w:hAnsi="Teclat pie Versio 1.0" w:cs="Teclat pie Versio 1.0"/>
              <w:sz w:val="56"/>
            </w:rPr>
          </w:pPr>
          <w:r>
            <w:rPr>
              <w:rFonts w:cs="Teclat pie Versio 1.0" w:ascii="Teclat pie Versio 1.0" w:hAnsi="Teclat pie Versio 1.0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15:00Z</dcterms:created>
  <dc:creator>IES Bellvitge</dc:creator>
  <dc:description/>
  <dc:language>en-US</dc:language>
  <cp:lastModifiedBy>Administrador</cp:lastModifiedBy>
  <cp:lastPrinted>2001-10-04T19:36:00Z</cp:lastPrinted>
  <dcterms:modified xsi:type="dcterms:W3CDTF">2006-10-17T16:01:00Z</dcterms:modified>
  <cp:revision>3</cp:revision>
  <dc:subject/>
  <dc:title>CURS 2000-01</dc:title>
</cp:coreProperties>
</file>