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SUPÒSIT DE SÍNTESI DEL MÒDUL DE TÈCNICA COMPTAB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a-ES"/>
        </w:rPr>
        <w:t xml:space="preserve">Una vegada que has finalitzat l’estudi de la tècnica comptable, t’oferim la possibilitat d’aplicar els teus coneixements. Per a això, et proposem dur a terme les anotacions comptables que ha d’efectuar una empresa al llarg del </w:t>
      </w:r>
      <w:r>
        <w:rPr>
          <w:rFonts w:cs="Arial" w:ascii="Arial" w:hAnsi="Arial"/>
          <w:b/>
          <w:lang w:val="ca-ES"/>
        </w:rPr>
        <w:t>cicle comptable,</w:t>
      </w:r>
      <w:r>
        <w:rPr>
          <w:rFonts w:cs="Arial" w:ascii="Arial" w:hAnsi="Arial"/>
          <w:lang w:val="ca-ES"/>
        </w:rPr>
        <w:t xml:space="preserve"> segons la normativa del PGC</w:t>
      </w:r>
      <w:r>
        <w:rPr>
          <w:rFonts w:cs="Arial" w:ascii="Arial" w:hAnsi="Arial"/>
          <w:vertAlign w:val="subscript"/>
          <w:lang w:val="ca-ES"/>
        </w:rPr>
        <w:t>pimes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l seu desenvolupament, has de tenir en compte que la teva actitud en el treball ha de ser positiva i que has d’actuar amb independència i responsabilitat en la resolució de petits problemes i de manera coordinada amb els teus company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ca-ES"/>
        </w:rPr>
        <w:t xml:space="preserve">NOTA: </w:t>
      </w:r>
      <w:r>
        <w:rPr>
          <w:rFonts w:cs="Arial" w:ascii="Arial" w:hAnsi="Arial"/>
          <w:lang w:val="ca-ES"/>
        </w:rPr>
        <w:t>Totes les operacions es realitzaran de manera convencional i informatitzada, amb l’ús d’un programa de gestió comptable. A més, tots els documents generats per les diverses operacions han de ser arxivats.</w:t>
      </w:r>
      <w:r>
        <w:br w:type="page"/>
      </w:r>
    </w:p>
    <w:p>
      <w:pPr>
        <w:pStyle w:val="ListParagraph"/>
        <w:tabs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</w:t>
        <w:tab/>
        <w:t>DADES DE L’EMPRE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a-ES"/>
        </w:rPr>
        <w:t>Romik SA és una empresa situada al carrer dels Arbres, 16, 08058, Barcelona, amb CIF A50125478, i que es dedica a la comercialització de mobiliari d’oficina. Les dades del seu patrimoni l’1 de gener d’aquest any són les s</w:t>
      </w:r>
      <w:r>
        <w:rPr/>
        <w:t>egüents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619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Element patrimon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Valoració (€)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Mobles d’oficina per a ús de l’empre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58 7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ami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67 9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urgone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9 0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ocal al C. Arbres, 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17 6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Magatzem al C. Vinaixa, 1. Polígon Industrial Alcalde Xifr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54 2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Armaris model “Strella” per a la seva ven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98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Metallic” per a la seva ven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 125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Butaques de despatx model “Commander” per a la seva ven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404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Grenade” per a la seva ven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 068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Krystal” per a la seva ven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84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Asson SA deu, segons factura núm. 69084, per compra de mercader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 67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Mayflow SL deu, segons factura núm. 70978, per compra de mercader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45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Transar SA deu, segons factura núm. 84360, per un servei de transpo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éstec del Banco de los Monegros a pagar en 5 any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75 0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éstec del Banco de los Monegros a pagar en 8 mes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 0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èrdua de valor sistemàtica i irreversible dels vehicl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8 7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èrdua de valor sistemàtica i irreversible de les construccio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1 4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Deu a Mecamobel SA, per compra de mercaderies, segons factura núm. 580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6 202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eu a Despatx SL, per compra de mercaderies, segons factura núm. D-89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 011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eu a Electricidad Antonio SL, per una reparació efectuada, segons factura núm. 6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201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Ordinadors per a ús a les ofici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 025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ogrames informàtics: sistema operat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72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èrdua de valor sistemàtica i irreversible dels programes informàtic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5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iners en c/c núm. 78098623 a Cajaban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69 402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iners en c/c núm. 20967544 a Banco Aragon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72 984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íquid a la caixa de l’empre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2 7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serva leg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5 909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serves voluntàr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 97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api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41 639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mbalatg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340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60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asques prèvies</w:t>
      </w:r>
    </w:p>
    <w:p>
      <w:pPr>
        <w:pStyle w:val="ListParagraph"/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</w:t>
        <w:tab/>
        <w:t>Dóna d’alta l’empresa a l’aplicació informàtica. Pots dissenyar i afegir-hi un logotip si ho desitges.</w:t>
      </w:r>
    </w:p>
    <w:p>
      <w:pPr>
        <w:pStyle w:val="ListParagraph"/>
        <w:spacing w:before="0" w:after="120"/>
        <w:ind w:left="284" w:right="0" w:hanging="284"/>
        <w:jc w:val="both"/>
        <w:rPr/>
      </w:pPr>
      <w:r>
        <w:rPr>
          <w:rFonts w:cs="Arial" w:ascii="Arial" w:hAnsi="Arial"/>
          <w:lang w:val="ca-ES"/>
        </w:rPr>
        <w:t>2.</w:t>
        <w:tab/>
        <w:t xml:space="preserve">Dóna d’alta els diversos subcomptes emprant codis de </w:t>
      </w:r>
      <w:r>
        <w:rPr>
          <w:rFonts w:cs="Arial" w:ascii="Arial" w:hAnsi="Arial"/>
          <w:b/>
          <w:lang w:val="ca-ES"/>
        </w:rPr>
        <w:t>set</w:t>
      </w:r>
      <w:r>
        <w:rPr>
          <w:rFonts w:cs="Arial" w:ascii="Arial" w:hAnsi="Arial"/>
          <w:lang w:val="ca-ES"/>
        </w:rPr>
        <w:t xml:space="preserve"> dígits.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ListParagraph"/>
        <w:tabs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</w:t>
        <w:tab/>
        <w:t>L’EMPRESA DIA A DIA</w:t>
      </w:r>
    </w:p>
    <w:p>
      <w:pPr>
        <w:pStyle w:val="Normal"/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de comptabilitzar les operacions que duu a terme l’empresa. Per a això, tingues en compte aquestes qüestions: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IVA aplicable a tots els articles que comercialitza l’empresa és del 21 %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et que s’indiqui el contrari, l’IVA no està inclòs en el preu dels articles o serveis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pagaments per aigua, electricitat, serveis de telefonia, gas i Internet estan domiciliats en el compte corrent que té l’empresa a Cajabank. L’IVA aplicable és del 21 %, excepte el de l’aigua que és d’un 10 %, que està inclòs a l’import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fan compres mitjançant targeta de crèdit, el càrrec en compte s’efectua el dia 2 del mes següent al que s’ha dut a terme l’operació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empresa no duu a terme habitualment el servei de transport als seus clients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de registrar informàticament totes les operacions mitjançant el programa ContaSol. Els llibres i els documents que has d’emplenar són: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Llibre diari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Llibre major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Balanç de situació inicial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Balanç de comprovació. N’has d’elaborar un al final de cada trimestre per comprovar que no has comès errors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Balanç de situació final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Compte de pèrdues i guanys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before="0" w:after="120"/>
        <w:ind w:left="284" w:right="0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amortitzacions es duen a terme de la manera següent: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L</w:t>
      </w:r>
      <w:r>
        <w:rPr>
          <w:rFonts w:cs="Arial" w:ascii="Arial" w:hAnsi="Arial"/>
        </w:rPr>
        <w:t>es construccions s’amortitzen al 2 % anual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 camió s’amortitza mitjançant el sistema lineal, considerant una vida útil de 8 anys i un valor residual de 200 €.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furgoneta s’amortitza igual que el camió, però sense valor residual.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 mobiliari s’amortitza al 15 % anual.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s ordinadors tenen una vida útil de 5 anys i no tenen valor residual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La vida útil </w:t>
      </w:r>
      <w:r>
        <w:rPr>
          <w:rFonts w:cs="Arial" w:ascii="Arial" w:hAnsi="Arial"/>
          <w:lang w:val="ca-ES"/>
        </w:rPr>
        <w:t>dels programes informàtics s’estima en 4 anys.</w:t>
      </w:r>
    </w:p>
    <w:p>
      <w:pPr>
        <w:pStyle w:val="ListParagraph"/>
        <w:spacing w:before="0" w:after="120"/>
        <w:ind w:left="36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orda que: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És imprescindible que treballis de manera polida i ordenada, i que emplenis amb rigor els llibres i els documents generats.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’has d’habituar a revisar les dades registrades per detectar-hi possibles errors.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Has de ser diligent en la comptabilització de les diverses operacions efectuades per l’empresa.</w:t>
      </w:r>
    </w:p>
    <w:p>
      <w:pPr>
        <w:pStyle w:val="ListParagraph"/>
        <w:spacing w:before="0" w:after="12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al que siguis responsable en el maneig i la conservació del material informàtic que utilitzis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 finalitzar cada sessió, fes una còpia de seguretat de la informació per garantir l’arxivament correcte de la informació comptable i la seva confidencialitat. Has de tenir en compte que els documents</w:t>
      </w:r>
      <w:r>
        <w:rPr>
          <w:rFonts w:cs="Arial" w:ascii="Arial" w:hAnsi="Arial"/>
          <w:lang w:val="ca-ES"/>
        </w:rPr>
        <w:t xml:space="preserve"> han d’estar numerats. Pots posar tu mateix/a la numeració.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PRIMER TRIMESTRE DE L’ANY EN CURS</w:t>
      </w:r>
    </w:p>
    <w:p>
      <w:pPr>
        <w:pStyle w:val="Normal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Gener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120"/>
        <w:ind w:left="284" w:hanging="284"/>
        <w:jc w:val="both"/>
        <w:rPr/>
      </w:pPr>
      <w:r>
        <w:rPr>
          <w:rFonts w:cs="Arial" w:ascii="Arial" w:hAnsi="Arial"/>
          <w:b/>
          <w:szCs w:val="24"/>
          <w:lang w:val="ca-ES"/>
        </w:rPr>
        <w:t>01/01.</w:t>
      </w:r>
      <w:r>
        <w:rPr>
          <w:rFonts w:cs="Arial" w:ascii="Arial" w:hAnsi="Arial"/>
          <w:lang w:val="ca-ES"/>
        </w:rPr>
        <w:t xml:space="preserve"> Obre la comptabilitat corresponent a aquest any. Efectua les operacions relacionades a continuació:</w:t>
      </w:r>
    </w:p>
    <w:p>
      <w:pPr>
        <w:pStyle w:val="Normal"/>
        <w:tabs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) Elaborar l’inventari de l’empresa. </w:t>
      </w:r>
    </w:p>
    <w:p>
      <w:pPr>
        <w:pStyle w:val="Normal"/>
        <w:tabs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val="ca-ES"/>
        </w:rPr>
        <w:t>b) Elaborar el balanç inicial segons el model normal del PGC</w:t>
      </w:r>
      <w:r>
        <w:rPr>
          <w:rFonts w:cs="Arial" w:ascii="Arial" w:hAnsi="Arial"/>
          <w:vertAlign w:val="subscript"/>
          <w:lang w:val="ca-ES"/>
        </w:rPr>
        <w:t>pimes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tabs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val="ca-ES"/>
        </w:rPr>
        <w:t>c) Obrir la comptabilitat de l’empresa corresponent a aquest any en els llibres diari i majo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7/01.</w:t>
      </w:r>
      <w:r>
        <w:rPr>
          <w:rFonts w:cs="Arial" w:ascii="Arial" w:hAnsi="Arial"/>
          <w:lang w:val="ca-ES"/>
        </w:rPr>
        <w:t xml:space="preserve"> Compra de mercaderies a Mecamobel SA per un import de 1 780 €. A la factura consten les despeses de transport a càrrec del comprador per un import de 101 € i les assegurances per un import de 29 €. El pagament s’efectua per transferència bancària des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0/01.</w:t>
      </w:r>
      <w:r>
        <w:rPr>
          <w:rFonts w:cs="Arial" w:ascii="Arial" w:hAnsi="Arial"/>
          <w:lang w:val="ca-ES"/>
        </w:rPr>
        <w:t xml:space="preserve"> Transar SA paga en efectiu el deute que figura en el balanç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1/01.</w:t>
      </w:r>
      <w:r>
        <w:rPr>
          <w:rFonts w:cs="Arial" w:ascii="Arial" w:hAnsi="Arial"/>
          <w:lang w:val="ca-ES"/>
        </w:rPr>
        <w:t xml:space="preserve"> Paga a Electricidad Antonio SL el deute que figura en el balanç mitjançant una transferència bancària contra el compte de l’empresa a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2/01.</w:t>
      </w:r>
      <w:r>
        <w:rPr>
          <w:rFonts w:cs="Arial" w:ascii="Arial" w:hAnsi="Arial"/>
          <w:lang w:val="ca-ES"/>
        </w:rPr>
        <w:t xml:space="preserve"> Efectua una venda a Mayflow SL per un import de 5 420 €. Cobra 2 000 € en efectiu i la resta es pagarà el dia 15/0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8/01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ompra una partida de detergents per a la neteja dels locals de l’empresa per un import de 203 €. El pagament es realitza en efecti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4/01</w:t>
      </w:r>
      <w:r>
        <w:rPr>
          <w:rFonts w:cs="Arial" w:ascii="Arial" w:hAnsi="Arial"/>
          <w:b/>
          <w:lang w:val="ca-ES"/>
        </w:rPr>
        <w:t xml:space="preserve">. </w:t>
      </w:r>
      <w:r>
        <w:rPr>
          <w:rFonts w:cs="Arial" w:ascii="Arial" w:hAnsi="Arial"/>
          <w:lang w:val="ca-ES"/>
        </w:rPr>
        <w:t>Compra butaques de despatx destinades a la venda a Despatx SL, per un import de 2 100 € amb pagament ajornat a 60 dies. Atès que la compra supera el valor de 2 000 €, a la factura s’inclou un descompte per volum del 2 %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Febrer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2/02.</w:t>
      </w:r>
      <w:r>
        <w:rPr>
          <w:rFonts w:cs="Arial" w:ascii="Arial" w:hAnsi="Arial"/>
          <w:lang w:val="ca-ES"/>
        </w:rPr>
        <w:t xml:space="preserve"> Ven a Decorlan SL butaques de despatx per un import de 2 200 € a crèdit. Les despeses de transport fins al local del client, que pugen a 110 € (IVA inclòs), corren al nostre càrrec, i s’abona en efectiu aquesta quantitat al transportis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8/02.</w:t>
      </w:r>
      <w:r>
        <w:rPr>
          <w:rFonts w:cs="Arial" w:ascii="Arial" w:hAnsi="Arial"/>
          <w:lang w:val="ca-ES"/>
        </w:rPr>
        <w:t xml:space="preserve"> Adquireix a Infosun SL un programa informàtic per al disseny dels mobles per un import de 640 €. Les despeses d’instal·lació i configuració del programa han pujat a 60 €. S’ha pagat el 60 % de l’import de la compra mitjançant transferència bancària a través del Banco Aragonés; la resta es pagarà al cap de 90 d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02.</w:t>
      </w:r>
      <w:r>
        <w:rPr>
          <w:rFonts w:cs="Arial" w:ascii="Arial" w:hAnsi="Arial"/>
          <w:lang w:val="ca-ES"/>
        </w:rPr>
        <w:t xml:space="preserve"> Paga els subministraments i serveis següents: electricitat, 540 €; gas, 410 €; telèfon, 210 €; Internet, 6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7/02.</w:t>
      </w:r>
      <w:r>
        <w:rPr>
          <w:rFonts w:cs="Arial" w:ascii="Arial" w:hAnsi="Arial"/>
          <w:lang w:val="ca-ES"/>
        </w:rPr>
        <w:t xml:space="preserve"> Mecamobel SA li fa una nota d’abonament de 54 € (IVA inclòs) per haver aconseguit un volum de compres determinat. La quantitat és ingressada en el compte corrent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5/02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Paga a Mecamobel SA el deute que figura en el balanç mitjançant transferència bancària contra el compte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5/02.</w:t>
      </w:r>
      <w:r>
        <w:rPr>
          <w:rFonts w:cs="Arial" w:ascii="Arial" w:hAnsi="Arial"/>
          <w:lang w:val="ca-ES"/>
        </w:rPr>
        <w:t xml:space="preserve"> Asson SA paga en efectiu el deute que figura en el balanç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6/02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S’efectua una reparació del camió a Talleres Español SL, per un import de 750 €, que es paga a 30 di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Març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3/03.</w:t>
      </w:r>
      <w:r>
        <w:rPr>
          <w:rFonts w:cs="Arial" w:ascii="Arial" w:hAnsi="Arial"/>
          <w:lang w:val="ca-ES"/>
        </w:rPr>
        <w:t xml:space="preserve"> Ven mercaderies a Maresma SA per un import de 2 757 €. La factura inclou despeses de transport, a càrrec del comprador, per un import de 150 €. El cobrament s’efectua als 30 d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3/03.</w:t>
      </w:r>
      <w:r>
        <w:rPr>
          <w:rFonts w:cs="Arial" w:ascii="Arial" w:hAnsi="Arial"/>
          <w:lang w:val="ca-ES"/>
        </w:rPr>
        <w:t xml:space="preserve"> Compra un ordinador a Informática Margarita SA per un import de 1 470 €. Les despeses d’instal·lació i engegada pugen a 75 €. Es paguen 900 € en efectiu i la resta es pagarà en 14 me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9/03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Paga el deute contret amb Infosun SL abans del termini pactat, per la qual cosa obté un descompte del 5 % sobre aquest. Es paga mitjançant un xec contra el compte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0/03.</w:t>
      </w:r>
      <w:r>
        <w:rPr>
          <w:rFonts w:cs="Arial" w:ascii="Arial" w:hAnsi="Arial"/>
          <w:lang w:val="ca-ES"/>
        </w:rPr>
        <w:t xml:space="preserve"> Mayflow SA paga en efectiu el deute que figura en el balanç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4/03.</w:t>
      </w:r>
      <w:r>
        <w:rPr>
          <w:rFonts w:cs="Arial" w:ascii="Arial" w:hAnsi="Arial"/>
          <w:lang w:val="ca-ES"/>
        </w:rPr>
        <w:t xml:space="preserve"> Paga en efectiu la totalitat del deute contret amb Despatx SL, incloent-hi el del dia 24 de gen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5/03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Decorlan SL paga el deute contret el 2 de febrer mitjançant una transferència bancària al compte corrent que té l’empresa al Banco Aragoné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6/03.</w:t>
      </w:r>
      <w:r>
        <w:rPr>
          <w:rFonts w:cs="Arial" w:ascii="Arial" w:hAnsi="Arial"/>
          <w:lang w:val="ca-ES"/>
        </w:rPr>
        <w:t xml:space="preserve"> Paga en efectiu el deute contret el 26/02 per la reparació del camió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0/03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Paga el rebut de l’aigua per un import de 205 €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SEGON TRIMESTRE DE L’ANY EN CUR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Abri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04.</w:t>
      </w:r>
      <w:r>
        <w:rPr>
          <w:rFonts w:cs="Arial" w:ascii="Arial" w:hAnsi="Arial"/>
          <w:lang w:val="ca-ES"/>
        </w:rPr>
        <w:t xml:space="preserve"> Compra a Práctica SA 40 armaris d’oficina per ser venuts, per un preu de compra unitari de 180 €, que es paga a 90 d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04.</w:t>
      </w:r>
      <w:r>
        <w:rPr>
          <w:rFonts w:cs="Arial" w:ascii="Arial" w:hAnsi="Arial"/>
          <w:szCs w:val="24"/>
          <w:lang w:val="ca-ES"/>
        </w:rPr>
        <w:t xml:space="preserve"> </w:t>
      </w:r>
      <w:r>
        <w:rPr>
          <w:rFonts w:cs="Arial" w:ascii="Arial" w:hAnsi="Arial"/>
          <w:lang w:val="ca-ES"/>
        </w:rPr>
        <w:t>Ven a Harinas Blancas SL el camió que figura en el balanç de l’empresa per 57 000 €. L’amortització acumulada d’aquest vehicle fins a l’1 de gener era de 5 200 €. Cobra el 40 % mitjançant transferència bancària al Banco Aragonés i la resta és a 6 me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3/04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Maresma SL ingressa en el compte del Banco Aragonés el seu deute contret el 3 de març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04.</w:t>
      </w:r>
      <w:r>
        <w:rPr>
          <w:rFonts w:cs="Arial" w:ascii="Arial" w:hAnsi="Arial"/>
          <w:lang w:val="ca-ES"/>
        </w:rPr>
        <w:t xml:space="preserve"> Paga els subministraments i serveis següents: electricitat, 525,50 €; gas, 670 €; telèfon, 280 €; Internet, 6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5/04.</w:t>
      </w:r>
      <w:r>
        <w:rPr>
          <w:rFonts w:cs="Arial" w:ascii="Arial" w:hAnsi="Arial"/>
          <w:lang w:val="ca-ES"/>
        </w:rPr>
        <w:t xml:space="preserve"> Compra a Concessionaris Martín SA un camió per substituir el venut per un valor de 59 000 €. Les condicions de pagament són les següents: 25 % en el moment del lliurament, que paga mitjançant transferència bancària contra el compte del Banco Aragonés; 50 % als 10 mesos, i la resta, als 15 me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a-ES"/>
        </w:rPr>
        <w:t>Les condicions d’amortització seran les mateixes que les existents per al vehicle anterior, però sense que hi hagi valor residu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Mai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2/05.</w:t>
      </w:r>
      <w:r>
        <w:rPr>
          <w:rFonts w:cs="Arial" w:ascii="Arial" w:hAnsi="Arial"/>
          <w:lang w:val="ca-ES"/>
        </w:rPr>
        <w:t xml:space="preserve"> Venda de mobiliari a Fus SA per un import de 1 870 €, que s’ingressen a Cajabank. El transport fins al local del client corre al nostre càrrec, i puja a 40 €, que s’abonen en efectiu al transportis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7/05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omunica a Práctica SA la seva disponibilitat per pagar abans del termini pactat el deute contret per l’operació de l’1 d’abril, per la qual cosa aquesta empresa li concedeix un descompte del 2 % sobre el total del deute. El pagament es duu a terme mitjançant una transferència des del compte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2/05.</w:t>
      </w:r>
      <w:r>
        <w:rPr>
          <w:rFonts w:cs="Arial" w:ascii="Arial" w:hAnsi="Arial"/>
          <w:lang w:val="ca-ES"/>
        </w:rPr>
        <w:t xml:space="preserve"> Compra a Sondex SA mercaderies per un import de 9 000 € amb pagament a 30 di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Ju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4/06.</w:t>
      </w:r>
      <w:r>
        <w:rPr>
          <w:rFonts w:cs="Arial" w:ascii="Arial" w:hAnsi="Arial"/>
          <w:lang w:val="ca-ES"/>
        </w:rPr>
        <w:t xml:space="preserve"> A l’arribada de les mercaderies adquirides a Sondex SA s’observa que part d’aquestes, per un import de 2 200 €, està en mal estat, per la qual cosa procedeix a la seva devolució. L’import es descompta de l’import de la comp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2/06.</w:t>
      </w:r>
      <w:r>
        <w:rPr>
          <w:rFonts w:cs="Arial" w:ascii="Arial" w:hAnsi="Arial"/>
          <w:lang w:val="ca-ES"/>
        </w:rPr>
        <w:t xml:space="preserve"> Paga el deute contret el 12 de maig amb Sondex SA mitjançant transferència bancària contra el compte corrent que té l’empresa al Banco Aragoné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06.</w:t>
      </w:r>
      <w:r>
        <w:rPr>
          <w:rFonts w:cs="Arial" w:ascii="Arial" w:hAnsi="Arial"/>
          <w:szCs w:val="24"/>
          <w:lang w:val="ca-ES"/>
        </w:rPr>
        <w:t xml:space="preserve"> </w:t>
      </w:r>
      <w:r>
        <w:rPr>
          <w:rFonts w:cs="Arial" w:ascii="Arial" w:hAnsi="Arial"/>
          <w:lang w:val="ca-ES"/>
        </w:rPr>
        <w:t>Paga els subministraments i serveis següents: electricitat, 485,20 €; gas, 170 €; telèfon, 320 €; Internet, 6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5/06.</w:t>
      </w:r>
      <w:r>
        <w:rPr>
          <w:rFonts w:cs="Arial" w:ascii="Arial" w:hAnsi="Arial"/>
          <w:lang w:val="ca-ES"/>
        </w:rPr>
        <w:t xml:space="preserve"> Rep un préstec de Cajabank per un import de 22 000 € a pagar durant 5 anys, import que s’ingressa en el compte que té l’empresa en aquesta entitat. En l’operació es generen unes despeses de formalització de 230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9/06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Ven mercaderies a Gaul SA per un import de 4 200 €. La factura inclou un descompte per volum del 6 %. El cobrament es fa en efecti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3/06.</w:t>
      </w:r>
      <w:r>
        <w:rPr>
          <w:rFonts w:cs="Arial" w:ascii="Arial" w:hAnsi="Arial"/>
          <w:szCs w:val="24"/>
          <w:lang w:val="ca-ES"/>
        </w:rPr>
        <w:t xml:space="preserve"> </w:t>
      </w:r>
      <w:r>
        <w:rPr>
          <w:rFonts w:cs="Arial" w:ascii="Arial" w:hAnsi="Arial"/>
          <w:lang w:val="ca-ES"/>
        </w:rPr>
        <w:t>Compra mercaderies a Megahon SA per un import de 2 890 €, que paga mitjançant targeta de crèdit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4/06.</w:t>
      </w:r>
      <w:r>
        <w:rPr>
          <w:rFonts w:cs="Arial" w:ascii="Arial" w:hAnsi="Arial"/>
          <w:lang w:val="ca-ES"/>
        </w:rPr>
        <w:t xml:space="preserve"> Lliura a Smarter SA 300 € en efectiu, com a bestreta per una compra de mercader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5/06.</w:t>
      </w:r>
      <w:r>
        <w:rPr>
          <w:rFonts w:cs="Arial" w:ascii="Arial" w:hAnsi="Arial"/>
          <w:lang w:val="ca-ES"/>
        </w:rPr>
        <w:t xml:space="preserve"> Compra un ordinador a Informol SA per al seu ús a les oficines per un import de 950 €. Paga mitjançant targeta de crèdit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8/06.</w:t>
      </w:r>
      <w:r>
        <w:rPr>
          <w:rFonts w:cs="Arial" w:ascii="Arial" w:hAnsi="Arial"/>
          <w:lang w:val="ca-ES"/>
        </w:rPr>
        <w:t xml:space="preserve"> Arriben les mercaderies encarregades a Smarter SA l’import de les quals és de 1 700 € (IVA inclòs). Es paga a aquesta empresa en efectiu, amb el descompte previ de la bestreta pagada el dia 24 d’aquest m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8/06.</w:t>
      </w:r>
      <w:r>
        <w:rPr>
          <w:rFonts w:cs="Arial" w:ascii="Arial" w:hAnsi="Arial"/>
          <w:lang w:val="ca-ES"/>
        </w:rPr>
        <w:t xml:space="preserve"> Ven mercaderies a ComStar SA per un import de 2 500 €. A aquest import s’aplica un descompte comercial de 85 €. Cobra el 75 % mitjançant un ingrés en el compte del Banco Aragonés i la resta és a crèdi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0/06.</w:t>
      </w:r>
      <w:r>
        <w:rPr>
          <w:rFonts w:cs="Arial" w:ascii="Arial" w:hAnsi="Arial"/>
          <w:lang w:val="ca-ES"/>
        </w:rPr>
        <w:t xml:space="preserve"> Paga el rebut de l’aigua per un import de 215,07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0/06.</w:t>
      </w:r>
      <w:r>
        <w:rPr>
          <w:rFonts w:cs="Arial" w:ascii="Arial" w:hAnsi="Arial"/>
          <w:lang w:val="ca-ES"/>
        </w:rPr>
        <w:t xml:space="preserve"> Paga el préstec a curt termini que figura en el balanç de l’empresa i els interessos d’aquest corresponents a 6 mesos al 6,25 % anual. El pagament es duu a terme mitjançant una transferència bancària contra el compte de l’empresa a Cajabank.</w:t>
      </w:r>
    </w:p>
    <w:p>
      <w:pPr>
        <w:pStyle w:val="Normal"/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TERCER TRIMESTRE DE L’ANY EN CUR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Julio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07.</w:t>
      </w:r>
      <w:r>
        <w:rPr>
          <w:rFonts w:cs="Arial" w:ascii="Arial" w:hAnsi="Arial"/>
          <w:lang w:val="ca-ES"/>
        </w:rPr>
        <w:t xml:space="preserve"> Venda de mobiliari a Asson SA per un import de 4 300 €; la factura inclou un descompte comercial del 4 %. Es cobra el 30 % en efectiu i la resta a 30 d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5/07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Es contracta una campanya publicitària a la ràdio, que tindrà una durada de 15 mesos, per un import de 2 900 €. Es paga mitjançant transferència bancària contra el compte corrent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6/07.</w:t>
      </w:r>
      <w:r>
        <w:rPr>
          <w:rFonts w:cs="Arial" w:ascii="Arial" w:hAnsi="Arial"/>
          <w:lang w:val="ca-ES"/>
        </w:rPr>
        <w:t xml:space="preserve"> Asson SA comunica que part del mobiliari subministrat és defectuós, per la qual cosa obté un descompte de 250 €, que es descompta del seu deu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9/07.</w:t>
      </w:r>
      <w:r>
        <w:rPr>
          <w:rFonts w:cs="Arial" w:ascii="Arial" w:hAnsi="Arial"/>
          <w:lang w:val="ca-ES"/>
        </w:rPr>
        <w:t xml:space="preserve"> ComStar SA paga, mitjançant transferència al Banco Aragonés, l’import del seu deute abans del termini establert, per la qual cosa se li concedeix un descompte del 2,8 % sobre l’import del deu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07.</w:t>
      </w:r>
      <w:r>
        <w:rPr>
          <w:rFonts w:cs="Arial" w:ascii="Arial" w:hAnsi="Arial"/>
          <w:lang w:val="ca-ES"/>
        </w:rPr>
        <w:t xml:space="preserve"> Pagament en efectiu de l’assegurança anual del camió de l’empresa, per un import de 1 200 €.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5/07.</w:t>
      </w:r>
      <w:r>
        <w:rPr>
          <w:rFonts w:cs="Arial" w:ascii="Arial" w:hAnsi="Arial"/>
          <w:lang w:val="ca-ES"/>
        </w:rPr>
        <w:t xml:space="preserve"> Mayflow SL paga el deute contret el 12 de gener mitjançant una transferència al nostre compte de Cajaban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9/07.</w:t>
      </w:r>
      <w:r>
        <w:rPr>
          <w:rFonts w:cs="Arial" w:ascii="Arial" w:hAnsi="Arial"/>
          <w:lang w:val="ca-ES"/>
        </w:rPr>
        <w:t xml:space="preserve"> Ven mercaderies a Trayler SL, per un import de 4 200 € al qual se suma el transport, el valor del qual puja a 100 €, a càrrec del comprador. El pagament s’efectuarà el 15 de novemb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5/07.</w:t>
      </w:r>
      <w:r>
        <w:rPr>
          <w:rFonts w:cs="Arial" w:ascii="Arial" w:hAnsi="Arial"/>
          <w:lang w:val="ca-ES"/>
        </w:rPr>
        <w:t xml:space="preserve"> Compra mercaderies a Mecamobel SA per un import de 5 700 €. Paga aquesta quantitat mitjançant una transferència bancària contra el compte de l’empresa a Cajaban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Agos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08.</w:t>
      </w:r>
      <w:r>
        <w:rPr>
          <w:rFonts w:cs="Arial" w:ascii="Arial" w:hAnsi="Arial"/>
          <w:lang w:val="ca-ES"/>
        </w:rPr>
        <w:t xml:space="preserve"> Asson SA paga el deute contret l’1 de juliol mitjançant transferència bancària que s’ingressa en el compte de l’empresa al Banco Aragoné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08.</w:t>
      </w:r>
      <w:r>
        <w:rPr>
          <w:rFonts w:cs="Arial" w:ascii="Arial" w:hAnsi="Arial"/>
          <w:lang w:val="ca-ES"/>
        </w:rPr>
        <w:t xml:space="preserve"> Paga els subministraments i serveis següents: electricitat, 712,40 €; gas, 120,50 €; telèfon, 210 €; Internet, 6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6/08.</w:t>
      </w:r>
      <w:r>
        <w:rPr>
          <w:rFonts w:cs="Arial" w:ascii="Arial" w:hAnsi="Arial"/>
          <w:lang w:val="ca-ES"/>
        </w:rPr>
        <w:t xml:space="preserve"> Es paguen 1 750 € (IVA inclòs) en efectiu a una gestoria per diverses tasques efectu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5/08.</w:t>
      </w:r>
      <w:r>
        <w:rPr>
          <w:rFonts w:cs="Arial" w:ascii="Arial" w:hAnsi="Arial"/>
          <w:lang w:val="ca-ES"/>
        </w:rPr>
        <w:t xml:space="preserve"> El magatzem de què disposa l’empresa al Polígon Industrial Alcalde Caballero no s'utilitza íntegrament, per la qual cosa decideix llogar-lo a Suministros López SL. L’import del lloguer fins a final d’any puja a 5 300 €, que cobra mitjançant transferència al compte corrent de Cajaban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Setemb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09.</w:t>
      </w:r>
      <w:r>
        <w:rPr>
          <w:rFonts w:cs="Arial" w:ascii="Arial" w:hAnsi="Arial"/>
          <w:lang w:val="ca-ES"/>
        </w:rPr>
        <w:t xml:space="preserve"> Paga a Lox SA una bestreta de 100 € (IVA inclòs) en efectiu per la compra de mercader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2"/>
          <w:szCs w:val="24"/>
          <w:lang w:val="ca-ES"/>
        </w:rPr>
        <w:t>10/09.</w:t>
      </w:r>
      <w:r>
        <w:rPr>
          <w:rFonts w:cs="Arial" w:ascii="Arial" w:hAnsi="Arial"/>
          <w:spacing w:val="-2"/>
          <w:lang w:val="ca-ES"/>
        </w:rPr>
        <w:t xml:space="preserve"> Arriben les mercaderies adquirides a Lox SA i es paguen mitjançant transferència bancària contra el compte corrent al Banco Aragonés. L’import de la compra, sense incloure-hi la bestreta, és de 5 400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9/09.</w:t>
      </w:r>
      <w:r>
        <w:rPr>
          <w:rFonts w:cs="Arial" w:ascii="Arial" w:hAnsi="Arial"/>
          <w:lang w:val="ca-ES"/>
        </w:rPr>
        <w:t xml:space="preserve"> Venda de mercaderies a Mipapers SA per un import de 6 790 €. La factura inclou un descompte comercial del 5 %. Cobra 900 € en efectiu i la resta a crèdit, que pagarà per transferència bancària a Cajabank el 15/1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0/09.</w:t>
      </w:r>
      <w:r>
        <w:rPr>
          <w:rFonts w:cs="Arial" w:ascii="Arial" w:hAnsi="Arial"/>
          <w:lang w:val="ca-ES"/>
        </w:rPr>
        <w:t xml:space="preserve"> Paga el rebut de l’aigua per un import de 227 €.</w:t>
      </w:r>
    </w:p>
    <w:p>
      <w:pPr>
        <w:pStyle w:val="Normal"/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QUART TRIMESTRE DE L’ANY EN CUR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Octub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10.</w:t>
      </w:r>
      <w:r>
        <w:rPr>
          <w:rFonts w:cs="Arial" w:ascii="Arial" w:hAnsi="Arial"/>
          <w:lang w:val="ca-ES"/>
        </w:rPr>
        <w:t xml:space="preserve"> Cobra el deute per la venda del camió efectuada l’1 d’abril mitjançant una transferència bancària al compte del Banco Aragoné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9/10.</w:t>
      </w:r>
      <w:r>
        <w:rPr>
          <w:rFonts w:cs="Arial" w:ascii="Arial" w:hAnsi="Arial"/>
          <w:lang w:val="ca-ES"/>
        </w:rPr>
        <w:t xml:space="preserve"> Ven una partida d’articles a Dracar SA per un import de 1 975 €, que pagarà a 90 d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10.</w:t>
      </w:r>
      <w:r>
        <w:rPr>
          <w:rFonts w:cs="Arial" w:ascii="Arial" w:hAnsi="Arial"/>
          <w:lang w:val="ca-ES"/>
        </w:rPr>
        <w:t xml:space="preserve"> Paga els subministraments i serveis següents: electricitat, 375,35 €; gas, 190 €; telèfon, 210 €; Internet, 6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8/10.</w:t>
      </w:r>
      <w:r>
        <w:rPr>
          <w:rFonts w:cs="Arial" w:ascii="Arial" w:hAnsi="Arial"/>
          <w:lang w:val="ca-ES"/>
        </w:rPr>
        <w:t xml:space="preserve"> Sulayman SA lliura en efectiu una bestreta de 150 € (IVA inclòs) d’una compra de mercaderi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3/10.</w:t>
      </w:r>
      <w:r>
        <w:rPr>
          <w:rFonts w:cs="Arial" w:ascii="Arial" w:hAnsi="Arial"/>
          <w:lang w:val="ca-ES"/>
        </w:rPr>
        <w:t xml:space="preserve"> Ven mercaderies a Sulayman SA per un import de 3 300 €. La factura inclou, així mateix, els embalatges sense dret a devolució, per un import de 35 €, i un descompte comercial de 60 €. Cobra el 30 % en efectiu i la resta, a 90 di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Novemb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7/11</w:t>
      </w:r>
      <w:r>
        <w:rPr>
          <w:rFonts w:cs="Arial" w:ascii="Arial" w:hAnsi="Arial"/>
          <w:b/>
          <w:lang w:val="ca-ES"/>
        </w:rPr>
        <w:t>.</w:t>
      </w:r>
      <w:r>
        <w:rPr>
          <w:rFonts w:cs="Arial" w:ascii="Arial" w:hAnsi="Arial"/>
          <w:lang w:val="ca-ES"/>
        </w:rPr>
        <w:t xml:space="preserve"> Compra material d’oficina en efectiu per un import de 150 € (IVA inclòs). Es considera que aquest material es consumirà en el que queda de l’exerci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6"/>
          <w:szCs w:val="24"/>
          <w:lang w:val="ca-ES"/>
        </w:rPr>
        <w:t>11/11.</w:t>
      </w:r>
      <w:r>
        <w:rPr>
          <w:rFonts w:cs="Arial" w:ascii="Arial" w:hAnsi="Arial"/>
          <w:spacing w:val="-6"/>
          <w:lang w:val="ca-ES"/>
        </w:rPr>
        <w:t xml:space="preserve"> Ven a Smartfriend SA mercaderies per un import de 2 380 €. El cobrament s’efectuarà als 15 di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8"/>
          <w:szCs w:val="24"/>
          <w:lang w:val="ca-ES"/>
        </w:rPr>
        <w:t>15/11.</w:t>
      </w:r>
      <w:r>
        <w:rPr>
          <w:rFonts w:cs="Arial" w:ascii="Arial" w:hAnsi="Arial"/>
          <w:spacing w:val="-8"/>
          <w:lang w:val="ca-ES"/>
        </w:rPr>
        <w:t xml:space="preserve"> Trayler SL realitza una transferència a Cajabank com a pagament de les mercaderies que va comprar el 19/0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1/11.</w:t>
      </w:r>
      <w:r>
        <w:rPr>
          <w:rFonts w:cs="Arial" w:ascii="Arial" w:hAnsi="Arial"/>
          <w:lang w:val="ca-ES"/>
        </w:rPr>
        <w:t xml:space="preserve"> Cobra en efectiu i anticipadament 150 € (IVA inclòs) de Markas SA per una comanda de mercaderi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Desemb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12.</w:t>
      </w:r>
      <w:r>
        <w:rPr>
          <w:rFonts w:cs="Arial" w:ascii="Arial" w:hAnsi="Arial"/>
          <w:lang w:val="ca-ES"/>
        </w:rPr>
        <w:t xml:space="preserve"> Dracar SA abona, mitjançant transferència bancària al Banco Aragonés, l’import de la venda realitzada el 09/1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5/12.</w:t>
      </w:r>
      <w:r>
        <w:rPr>
          <w:rFonts w:cs="Arial" w:ascii="Arial" w:hAnsi="Arial"/>
          <w:lang w:val="ca-ES"/>
        </w:rPr>
        <w:t xml:space="preserve"> Lliura a Markas SA les mercaderies corresponents a la comanda efectuada al novembre per un import de 2 200 €. Es cobren 1 900 € en el compte de Cajabank i la resta, a crèdi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4/12.</w:t>
      </w:r>
      <w:r>
        <w:rPr>
          <w:rFonts w:cs="Arial" w:ascii="Arial" w:hAnsi="Arial"/>
          <w:lang w:val="ca-ES"/>
        </w:rPr>
        <w:t xml:space="preserve"> Paga els subministraments i serveis següents: electricitat, 500,67 €; gas, 290 €; telèfon, 301,50 €; Internet, 6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5/12.</w:t>
      </w:r>
      <w:r>
        <w:rPr>
          <w:rFonts w:cs="Arial" w:ascii="Arial" w:hAnsi="Arial"/>
          <w:lang w:val="ca-ES"/>
        </w:rPr>
        <w:t xml:space="preserve"> Mipapers SA fa el pagament del deute contret el dia 19/09 en efecti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18/12.</w:t>
      </w:r>
      <w:r>
        <w:rPr>
          <w:rFonts w:cs="Arial" w:ascii="Arial" w:hAnsi="Arial"/>
          <w:lang w:val="ca-ES"/>
        </w:rPr>
        <w:t xml:space="preserve"> S’aconsegueix cobrar el deute de Smartfriend SA mitjançant una transferència bancària al Banco Aragoné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20/12.</w:t>
      </w:r>
      <w:r>
        <w:rPr>
          <w:rFonts w:cs="Arial" w:ascii="Arial" w:hAnsi="Arial"/>
          <w:lang w:val="ca-ES"/>
        </w:rPr>
        <w:t xml:space="preserve"> Efectua un servei de transport mitjançant la furgoneta de l’empresa per encàrrec de Montblan SL, pel qual cobra 230 € (IVA inclòs) en efecti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0/12.</w:t>
      </w:r>
      <w:r>
        <w:rPr>
          <w:rFonts w:cs="Arial" w:ascii="Arial" w:hAnsi="Arial"/>
          <w:lang w:val="ca-ES"/>
        </w:rPr>
        <w:t xml:space="preserve"> Paga el rebut de l’aigua per un import de 214 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1/12.</w:t>
      </w:r>
      <w:r>
        <w:rPr>
          <w:rFonts w:cs="Arial" w:ascii="Arial" w:hAnsi="Arial"/>
          <w:lang w:val="ca-ES"/>
        </w:rPr>
        <w:t xml:space="preserve"> Pagament mitjançant transferència bancària de Cajabank dels interessos anuals corresponents al préstec a llarg termini del Banco de los Monegros. El tipus d’interès anual és del 5,75 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31/12.</w:t>
      </w:r>
      <w:r>
        <w:rPr>
          <w:rFonts w:cs="Arial" w:ascii="Arial" w:hAnsi="Arial"/>
          <w:lang w:val="ca-ES"/>
        </w:rPr>
        <w:t xml:space="preserve"> Tanca l’exercici econòmic: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" w:ascii="Arial" w:hAnsi="Arial"/>
          <w:lang w:val="ca-ES"/>
        </w:rPr>
        <w:t>•</w:t>
      </w:r>
      <w:r>
        <w:rPr>
          <w:rFonts w:cs="Arial" w:ascii="Arial" w:hAnsi="Arial"/>
          <w:lang w:val="ca-ES"/>
        </w:rPr>
        <w:tab/>
      </w:r>
      <w:r>
        <w:rPr/>
        <w:t>Regularitza les existències a partir de les dades següents: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7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Existènc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Valor en  euros (€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rmaris model “Strella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Metallic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52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Butaques de despatx model “Commander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 80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Grenade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 2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Krystal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aules de despatx model “Groner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 2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oductes de nete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mbalatg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219" w:hanging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520</w:t>
            </w:r>
          </w:p>
        </w:tc>
      </w:tr>
    </w:tbl>
    <w:p>
      <w:pPr>
        <w:pStyle w:val="ListParagraph"/>
        <w:spacing w:before="0" w:after="120"/>
        <w:ind w:left="360" w:right="0" w:hanging="0"/>
        <w:jc w:val="both"/>
        <w:rPr/>
      </w:pPr>
      <w:r>
        <w:rPr/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Reclassifica els comptes en cas necessari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Periodifica les operacions susceptibles de fer-ho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Dota les amortitzacions corresponents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L’impost de beneficis és del 25 %.</w:t>
      </w:r>
    </w:p>
    <w:p>
      <w:pPr>
        <w:pStyle w:val="ListParagraph"/>
        <w:spacing w:before="0" w:after="120"/>
        <w:ind w:left="568" w:right="0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Elabora una taula que mostri com es reparteix el benefici, si n’hi ha, tenint en compte que la proposta de repartiment és la següent:</w:t>
      </w:r>
    </w:p>
    <w:p>
      <w:pPr>
        <w:pStyle w:val="ListParagraph"/>
        <w:spacing w:before="0" w:after="120"/>
        <w:ind w:left="568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—</w:t>
      </w:r>
      <w:r>
        <w:rPr>
          <w:rFonts w:cs="Arial" w:ascii="Arial" w:hAnsi="Arial"/>
          <w:lang w:val="ca-ES"/>
        </w:rPr>
        <w:tab/>
        <w:t>Reserva legal, el que estipula la Llei de societats anònimes.</w:t>
      </w:r>
    </w:p>
    <w:p>
      <w:pPr>
        <w:pStyle w:val="ListParagraph"/>
        <w:spacing w:before="0" w:after="120"/>
        <w:ind w:left="568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—</w:t>
      </w:r>
      <w:r>
        <w:rPr>
          <w:rFonts w:cs="Arial" w:ascii="Arial" w:hAnsi="Arial"/>
          <w:lang w:val="ca-ES"/>
        </w:rPr>
        <w:tab/>
        <w:t>Reserva voluntària, 25 %.</w:t>
      </w:r>
    </w:p>
    <w:p>
      <w:pPr>
        <w:pStyle w:val="ListParagraph"/>
        <w:spacing w:before="0" w:after="120"/>
        <w:ind w:left="568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—</w:t>
      </w:r>
      <w:r>
        <w:rPr>
          <w:rFonts w:cs="Arial" w:ascii="Arial" w:hAnsi="Arial"/>
          <w:lang w:val="ca-ES"/>
        </w:rPr>
        <w:tab/>
        <w:t>Resta a repartir entre els socis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Confecciona el compte de pèrdues i guanys, i el balanç de situació fin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PRIMER TRIMESTRE DE L’ANY SEGÜ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01/01.</w:t>
      </w:r>
      <w:r>
        <w:rPr>
          <w:rFonts w:cs="Arial" w:ascii="Arial" w:hAnsi="Arial"/>
          <w:lang w:val="ca-ES"/>
        </w:rPr>
        <w:t xml:space="preserve"> Obre la comptabilitat de l’any següent.</w:t>
      </w:r>
    </w:p>
    <w:sectPr>
      <w:footerReference w:type="default" r:id="rId2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091" w:leader="none"/>
      </w:tabs>
      <w:rPr/>
    </w:pPr>
    <w:r>
      <w:rPr>
        <w:rFonts w:cs="Arial" w:ascii="Arial" w:hAnsi="Arial"/>
        <w:sz w:val="14"/>
        <w:szCs w:val="14"/>
      </w:rPr>
      <w:t>Grup edebé ©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ES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284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suppressLineNumbers/>
      <w:tabs>
        <w:tab w:val="clear" w:pos="284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4:00Z</dcterms:created>
  <dc:creator>Óscar Sánchez</dc:creator>
  <dc:description/>
  <cp:keywords/>
  <dc:language>en-US</dc:language>
  <cp:lastModifiedBy>Manuel Martín</cp:lastModifiedBy>
  <cp:lastPrinted>2010-09-01T13:06:00Z</cp:lastPrinted>
  <dcterms:modified xsi:type="dcterms:W3CDTF">2013-07-23T13:42:00Z</dcterms:modified>
  <cp:revision>9</cp:revision>
  <dc:subject/>
  <dc:title>SUPUESTO CONTABLE GLOBALIZADOR</dc:title>
</cp:coreProperties>
</file>