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lang w:val="ca-ES"/>
        </w:rPr>
        <w:t>Un avió vola a una velocitat constant de 1900 km/h. Expressa la velocitat en m/s. Quina serà la durada del vol en línia recta entre dos ciutats separades 2200 km?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360" w:hanging="360"/>
        <w:rPr/>
      </w:pPr>
      <w:r>
        <w:rPr/>
        <w:t>Calcula l'acceleració d'un cotxe que té un moviment rectilini uniformement accelerat sabent que en 20 s passa de 80 km/h a 150 km/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ca-ES"/>
        </w:rPr>
      </w:pPr>
      <w:r>
        <w:rPr>
          <w:rFonts w:cs="Arial" w:ascii="Arial" w:hAnsi="Arial"/>
          <w:color w:val="000000"/>
          <w:sz w:val="20"/>
          <w:szCs w:val="20"/>
        </w:rPr>
        <w:t>Dibuixa els gràfics velocitat-temps i posició-temps, des de t = 0 fins a t = 10 s, d'un mòbil que es mou d'esquerra a dreta i va a una velocitat constant de 5 m/s, si a l'instant inicial passa pel punt s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= 300 m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ca-ES"/>
        </w:rPr>
      </w:pPr>
      <w:r>
        <w:rPr>
          <w:rFonts w:cs="Arial" w:ascii="Arial" w:hAnsi="Arial"/>
          <w:color w:val="000000"/>
          <w:sz w:val="20"/>
          <w:szCs w:val="20"/>
        </w:rPr>
        <w:t>Un mòbil es desplaça amb moviment rectilini uniforme. A l'instant t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= 0 la seva posició </w:t>
        <w:br/>
        <w:t>x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= 500 m. A l'instant t = 10 s es troba a x = 400 m.</w:t>
        <w:br/>
        <w:t xml:space="preserve">a) Calcula la seva velocitat. En quin sentit es desplaça? </w:t>
        <w:br/>
        <w:t>b) Quina serà la seva posició per a t = 25 s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ca-ES"/>
        </w:rPr>
      </w:pPr>
      <w:r>
        <w:rPr>
          <w:rFonts w:cs="Arial" w:ascii="Arial" w:hAnsi="Arial"/>
          <w:color w:val="000000"/>
          <w:sz w:val="20"/>
          <w:szCs w:val="20"/>
        </w:rPr>
        <w:t xml:space="preserve">Un mòbil que té un moviment rectilini uniforme tarda 50 s a desplaçar-se de la posició </w:t>
        <w:br/>
        <w:t>x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= 200 m fins a la posició x = 300 m.</w:t>
        <w:br/>
        <w:t>a) Calcula la seva velocitat.</w:t>
        <w:br/>
        <w:t>b) Escriu l'equació de moviment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Un cotxe parteix del repòs amb una acceleració constant de 2 m/s². Calcula per a un temps de 8 s la seva velocitat, i el desplaçament que ha fet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Una motocicleta parteix del repòs i fa 1100 m en 28 s. Si el moviment és rectilini uniformement accelerat, calcula:</w:t>
        <w:br/>
        <w:t>a) l'acceleració</w:t>
        <w:br/>
        <w:t>b) la velocitat final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00" w:before="0" w:after="24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s punts A i B estan separats 200 metres. B és a la dreta de A. Un cotxe passa per A i es mou cap a B a una velocitat de 72 km/h. En el mateix instant, passa per B un altre cotxe que es dirigeix cap a A amb una velocitat de 80 km/h. Calcula en quin instant es troben i a quina posició ho fa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00" w:before="0" w:after="240"/>
        <w:ind w:left="360" w:hanging="360"/>
        <w:rPr/>
      </w:pPr>
      <w:r>
        <w:rPr/>
        <w:t>S'ha confeccionat la taula posició-temps següent per a un móbil que es desplaça en línia recta.</w:t>
      </w:r>
    </w:p>
    <w:tbl>
      <w:tblPr>
        <w:tblW w:w="4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7"/>
        <w:gridCol w:w="443"/>
        <w:gridCol w:w="685"/>
        <w:gridCol w:w="685"/>
        <w:gridCol w:w="685"/>
        <w:gridCol w:w="685"/>
      </w:tblGrid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 (s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 ( m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</w:tbl>
    <w:p>
      <w:pPr>
        <w:pStyle w:val="TextBodyIndent"/>
        <w:rPr/>
      </w:pPr>
      <w:r>
        <w:rPr/>
        <w:t>Quin tipus de moviment té el mòbil? Calcula la seva velocitat i escriu l'equació de movimen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lang w:val="ca-ES"/>
        </w:rPr>
      </w:pPr>
      <w:r>
        <w:rPr>
          <w:rFonts w:cs="Arial" w:ascii="Arial" w:hAnsi="Arial"/>
          <w:color w:val="000000"/>
          <w:sz w:val="20"/>
          <w:szCs w:val="20"/>
        </w:rPr>
        <w:t>El gràfic posició-temps corresponent a un ciclista que va a fer un encàrreg és:</w:t>
        <w:br/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299460" cy="215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  <w:t>Digues quin tipus de moviment té en cada un dels trams i calcula la velocitat a cada tram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</w:r>
    </w:p>
    <w:sectPr>
      <w:type w:val="nextPage"/>
      <w:pgSz w:w="11906" w:h="16838"/>
      <w:pgMar w:left="1701" w:right="110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 w:before="0" w:after="240"/>
      <w:ind w:left="360" w:hanging="0"/>
    </w:pPr>
    <w:rPr>
      <w:rFonts w:ascii="Arial" w:hAnsi="Arial" w:cs="Arial"/>
      <w:color w:val="000000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18:00Z</dcterms:created>
  <dc:creator>FERRE ABAD</dc:creator>
  <dc:description/>
  <cp:keywords/>
  <dc:language>en-US</dc:language>
  <cp:lastModifiedBy>FERRE ABAD</cp:lastModifiedBy>
  <cp:lastPrinted>2006-05-29T14:34:00Z</cp:lastPrinted>
  <dcterms:modified xsi:type="dcterms:W3CDTF">2007-10-20T05:35:00Z</dcterms:modified>
  <cp:revision>7</cp:revision>
  <dc:subject/>
  <dc:title>1</dc:title>
</cp:coreProperties>
</file>