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lcula el treball realitzat si s’aplica una força de 500 N amb un desplaçament de 120 m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alcula el treball realitzat per una politja si la força aplicada és de 253 N i la distància a la que s’aixeca l’objecte és de 16 m. Quina serà l’energia potencial de l’objecte quan estigui a dalt?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i el treball realitzat per una bicicleta és de 20.000 J i la força aplicada als pedals és de 120 N, quin espai haurà recorregut?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na màquina realitza un treball de 52.000 J en 3 minuts. Quina és la potència? (calcula-la en watts i en cavalls de vapor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La potència del motor d’una màquina simple val 250 W, calcula el treball realitzat per  aquest motor després d’haver funcionat durant 2 minut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lcula l’energia cinètica d’un vehicle de massa 1.430 kg  que va a una velocitat de 52 km/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alcula l’energia cinètica d’una mosca de massa 0,1 g que vola a una velocitat de </w:t>
        <w:br/>
        <w:t>4 m/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lcula la pressió que exerceix un objecte de 1263 g si la superfície és de 125 c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Un cos de 2 kg es troba en repós a una alçada de 5 m, calcula en aquest punt l’energia mecànica. Si el cos cau, quin serà el valor de l’energia mecànica a terra? Quina serà la velocitat a la que arriba  a terra?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Energies renovable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Energies no renovable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Estalvi energètic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pus d’energia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S">
    <w:name w:val="BITS"/>
    <w:basedOn w:val="Normal"/>
    <w:qFormat/>
    <w:pPr>
      <w:spacing w:before="380" w:after="380"/>
      <w:jc w:val="center"/>
    </w:pPr>
    <w:rPr>
      <w:rFonts w:ascii="Massallera" w:hAnsi="Massallera" w:cs="Massallera"/>
      <w:sz w:val="27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FERRE ABAD</dc:creator>
  <dc:description/>
  <cp:keywords/>
  <dc:language>en-US</dc:language>
  <cp:lastModifiedBy>FERRE ABAD</cp:lastModifiedBy>
  <dcterms:modified xsi:type="dcterms:W3CDTF">2008-03-20T08:44:00Z</dcterms:modified>
  <cp:revision>1</cp:revision>
  <dc:subject/>
  <dc:title>1</dc:title>
</cp:coreProperties>
</file>