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</w:t>
        <w:tab/>
        <w:t>Per poder arrossegar un objecte de 12 k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o hi ha d’haver frega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al fer molta forç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a força de fregament ha de ser més petita que la força que es faci per moure’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o es podrà moure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.</w:t>
        <w:tab/>
        <w:t>La normal é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l p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a força de frega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Una reacc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Molt peculiar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.</w:t>
        <w:tab/>
        <w:t>Observant el gràfic següent podríem dir que sobre l’objecte que repres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304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7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762000" cy="685800"/>
                <wp:effectExtent l="635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85800"/>
                          <a:chOff x="0" y="0"/>
                          <a:chExt cx="7621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76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1040"/>
                            <a:ext cx="5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45pt;width:59.95pt;height:53.95pt" coordorigin="6840,49" coordsize="1199,1079">
                <v:group id="shape_0" style="position:absolute;left:6840;top:49;width:1199;height:1079">
                  <v:line id="shape_0" from="6840,49" to="6840,11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40,1129" to="8039,11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840,539" to="7782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>No hi actua cap forç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Hi actua una força resultant diferent de z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a força resultant és z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’objecte està acceler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1575</wp:posOffset>
                </wp:positionH>
                <wp:positionV relativeFrom="paragraph">
                  <wp:posOffset>109855</wp:posOffset>
                </wp:positionV>
                <wp:extent cx="304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8.65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Indent"/>
        <w:rPr/>
      </w:pPr>
      <w:r>
        <w:rPr/>
        <w:t xml:space="preserve">4. </w:t>
        <w:tab/>
        <w:t>En la figura es veuen cinc micos lligats per les seves cues. Tots intenten avançar, però cap ho fa. Això és degut a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. Tots fan la mateixa força sobre el nu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. La força de qualssevol d’ells anul·la la de tots els altre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. El fregament amb el terra no és suficient per a fer-los avança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. Cap de les anteriors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drawing>
          <wp:inline distT="0" distB="0" distL="0" distR="0">
            <wp:extent cx="2526030" cy="1209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. Defineix: Força resultant, inèrcia i força de fregament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PROBLEM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</w:rPr>
        <w:t>1. Calcula la força resultant (F</w:t>
      </w:r>
      <w:r>
        <w:rPr>
          <w:rFonts w:cs="Comic Sans MS" w:ascii="Comic Sans MS" w:hAnsi="Comic Sans MS"/>
          <w:sz w:val="20"/>
          <w:vertAlign w:val="subscript"/>
        </w:rPr>
        <w:t>R</w:t>
      </w:r>
      <w:r>
        <w:rPr>
          <w:rFonts w:cs="Comic Sans MS" w:ascii="Comic Sans MS" w:hAnsi="Comic Sans MS"/>
          <w:sz w:val="20"/>
        </w:rPr>
        <w:t>), l’acceleració (a), i la posició (s) i la velocitat (v) transcorreguts 7 segons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8895</wp:posOffset>
                </wp:positionV>
                <wp:extent cx="2057400" cy="790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90560"/>
                          <a:chOff x="0" y="0"/>
                          <a:chExt cx="2057400" cy="790560"/>
                        </a:xfrm>
                      </wpg:grpSpPr>
                      <wpg:grpSp>
                        <wpg:cNvGrpSpPr/>
                        <wpg:grpSpPr>
                          <a:xfrm>
                            <a:off x="76320" y="114480"/>
                            <a:ext cx="1752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838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427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286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8960" y="11412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160" y="11412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ja-JP" w:bidi="ar-SA"/>
                                  </w:rPr>
                                  <w:t>3 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ja-JP" w:bidi="ar-SA"/>
                                </w:rPr>
                                <w:t>4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447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ja-JP" w:bidi="ar-SA"/>
                                </w:rPr>
                                <w:t>12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95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ja-JP" w:bidi="ar-SA"/>
                                </w:rPr>
                                <w:t>5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ja-JP" w:bidi="ar-SA"/>
                                </w:rPr>
                                <w:t>1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.85pt;width:162pt;height:62.3pt" coordorigin="-240,77" coordsize="3240,1246">
                <v:group id="shape_0" style="position:absolute;left:-120;top:257;width:2758;height:720">
                  <v:rect id="shape_0" fillcolor="white" stroked="t" o:allowincell="f" style="position:absolute;left:480;top:257;width:13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0,797" to="2399,7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617" to="479,6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437" to="2639,4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20,977" to="479,97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437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eastAsia="ja-JP" w:bidi="ar-SA"/>
                            </w:rPr>
                            <w:t>3 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20;top: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ja-JP" w:bidi="ar-SA"/>
                          </w:rPr>
                          <w:t>4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7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ja-JP" w:bidi="ar-SA"/>
                          </w:rPr>
                          <w:t>12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ja-JP" w:bidi="ar-SA"/>
                          </w:rPr>
                          <w:t>5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0;top:6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ja-JP" w:bidi="ar-SA"/>
                          </w:rPr>
                          <w:t>1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17780</wp:posOffset>
                </wp:positionV>
                <wp:extent cx="2057400" cy="790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90560"/>
                          <a:chOff x="0" y="0"/>
                          <a:chExt cx="2057400" cy="790560"/>
                        </a:xfrm>
                      </wpg:grpSpPr>
                      <wps:wsp>
                        <wps:cNvSpPr/>
                        <wps:spPr>
                          <a:xfrm>
                            <a:off x="457200" y="11448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57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43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2286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571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22860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ja-JP" w:bidi="ar-SA"/>
                                </w:rPr>
                                <w:t>85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ja-JP" w:bidi="ar-SA"/>
                                </w:rPr>
                                <w:t>23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447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ja-JP" w:bidi="ar-SA"/>
                                </w:rPr>
                                <w:t>27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95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ja-JP" w:bidi="ar-SA"/>
                                </w:rPr>
                                <w:t>2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ja-JP" w:bidi="ar-SA"/>
                                </w:rPr>
                                <w:t>26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.4pt;width:162pt;height:62.25pt" coordorigin="4560,28" coordsize="3240,1245">
                <v:rect id="shape_0" fillcolor="white" stroked="t" o:allowincell="f" style="position:absolute;left:5280;top:208;width:13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0,748" to="7199,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568" to="5279,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388" to="7439,3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28" to="5279,9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388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ja-JP" w:bidi="ar-SA"/>
                          </w:rPr>
                          <w:t>85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ja-JP" w:bidi="ar-SA"/>
                          </w:rPr>
                          <w:t>23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7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ja-JP" w:bidi="ar-SA"/>
                          </w:rPr>
                          <w:t>27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ja-JP" w:bidi="ar-SA"/>
                          </w:rPr>
                          <w:t>2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5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ja-JP" w:bidi="ar-SA"/>
                          </w:rPr>
                          <w:t>26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 Passa de quilopondis a Newtons i de Newtons a quilopondis segons convingui: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358 N, 451 N, 2454 kp, 4776 kp, 577 N, 9,8 N, 9,8 kp, 5468 kp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 Podré moure  l’objecte següent si el coeficient de fregament és de 0,2? Calcula l’acceleració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0</wp:posOffset>
                </wp:positionH>
                <wp:positionV relativeFrom="paragraph">
                  <wp:posOffset>116205</wp:posOffset>
                </wp:positionV>
                <wp:extent cx="838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9.15pt;width:6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6858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20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12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0</wp:posOffset>
                </wp:positionH>
                <wp:positionV relativeFrom="paragraph">
                  <wp:posOffset>132715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0.45pt" to="176.4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0</wp:posOffset>
                </wp:positionH>
                <wp:positionV relativeFrom="paragraph">
                  <wp:posOffset>18415</wp:posOffset>
                </wp:positionV>
                <wp:extent cx="65405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352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7pt;mso-wrap-distance-left:9.05pt;mso-wrap-distance-right:9.05pt;mso-wrap-distance-top:0pt;mso-wrap-distance-bottom:0pt;margin-top:1.45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352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125</wp:posOffset>
                </wp:positionH>
                <wp:positionV relativeFrom="paragraph">
                  <wp:posOffset>24765</wp:posOffset>
                </wp:positionV>
                <wp:extent cx="6858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95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TS">
    <w:name w:val="BITS"/>
    <w:basedOn w:val="Normal"/>
    <w:qFormat/>
    <w:pPr>
      <w:spacing w:before="380" w:after="380"/>
      <w:jc w:val="center"/>
    </w:pPr>
    <w:rPr>
      <w:rFonts w:ascii="Massallera" w:hAnsi="Massallera" w:cs="Massallera"/>
      <w:sz w:val="27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Comic Sans MS" w:hAnsi="Comic Sans MS" w:cs="Comic Sans MS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48:00Z</dcterms:created>
  <dc:creator>FERRE ABAD</dc:creator>
  <dc:description/>
  <dc:language>en-US</dc:language>
  <cp:lastModifiedBy>eva</cp:lastModifiedBy>
  <dcterms:modified xsi:type="dcterms:W3CDTF">2011-11-02T18:48:00Z</dcterms:modified>
  <cp:revision>2</cp:revision>
  <dc:subject/>
  <dc:title>1</dc:title>
</cp:coreProperties>
</file>