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32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0.3pt;width:216pt;height:13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8878213" r:id="rId2"/>
        </w:objec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ERCICIS COMPLEMENTARIS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 </w:t>
      </w:r>
      <w:r>
        <w:rPr>
          <w:rFonts w:cs="Arial" w:ascii="Arial" w:hAnsi="Arial"/>
          <w:b/>
          <w:sz w:val="24"/>
          <w:szCs w:val="24"/>
        </w:rPr>
        <w:t>CINEMÀTICA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2"/>
        </w:numPr>
        <w:ind w:left="714" w:right="4536" w:hanging="357"/>
        <w:rPr>
          <w:rFonts w:ascii="Arial" w:hAnsi="Arial" w:cs="Arial"/>
        </w:rPr>
      </w:pPr>
      <w:r>
        <w:rPr>
          <w:rFonts w:cs="Arial" w:ascii="Arial" w:hAnsi="Arial"/>
        </w:rPr>
        <w:t>Interpreta el diagrama de la dreta que correspon al moviment d’un mòbil. Troba la velocitat de cada tram. Construeix la gràfica velocitat-temps d’aquest moviment.</w:t>
      </w:r>
    </w:p>
    <w:p>
      <w:pPr>
        <w:pStyle w:val="TextBody"/>
        <w:ind w:left="357" w:righ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Representa des de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0 fins a t = 30 s, les gràfiques velocitat-temps i posició-temps d’un mòbil que parteix del punt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0 i es desplaça a 10 m/s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Un mòbil surt del punt d’abscissa 30 m en l’instant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0. Es mou amb un moviment rectilini i uniforme, en sentit positiu, amb una velocitat de 15 m/s. Escriu l’equació del moviment i dibuixa la gràfica corresponen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Un vehicle es mou durant 10</w:t>
      </w:r>
      <w:r>
        <w:rPr>
          <w:rFonts w:cs="Arial" w:ascii="Arial" w:hAnsi="Arial"/>
        </w:rPr>
        <w:t xml:space="preserve"> hores a una velocitat constant de 126 km/h. Troba els metres que recorrerà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motociclista surt d’un punt i, després d’avançar a una velocitat constant de 90 km/h durant mitja hora, descansa 10 minuts i torna al punt de partida, amb velocitat constant, en una hora. Representa les gràfiques velocitat-temps i posició-temps d’aquest movim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 mòbils es desplacen sobre una recta amb velocitat constant. El primer surt del punt d’abscissa 20 m i es mou a 5 m/s. El segon surt de l’origen  de coordenades 3 s després i es mou a 12 m/s darrera del primer. Escriu les equacions dels dos moviments i calcula en quin instant el segon mòbil aconsegueix el primer. A quina distància de l’origen es trobaran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 punts, A i B, disten 400 m. Del punt A surt un mòbil cap a B amb una velocitat constant de 36 km/h. Un altre mòbil surt del punt B cap a A, 10 segons més tard, amb una velocitat també constant de 72 km/h. A quina distància del punt A es trobaran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Un tren que  parteix  del repòs s’accelera uniformement amb  una  acceleració de 2 </w:t>
      </w:r>
      <w:r>
        <w:rPr>
          <w:rFonts w:cs="Arial" w:ascii="Arial" w:hAnsi="Arial"/>
        </w:rPr>
        <w:t>m/s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 xml:space="preserve">. Construeix les gràfiques velocitat-temps i posició-temps d'aquest moviment durant els 10 primers segon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Una moto que va a 72 </w:t>
      </w:r>
      <w:r>
        <w:rPr>
          <w:rFonts w:cs="Arial" w:ascii="Arial" w:hAnsi="Arial"/>
        </w:rPr>
        <w:t>km/h frena uniformement en 20 s fins que s’atura. Construeix les  gràfiques velocitat-temps i posició-temps d'aquest movim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Un vehicle que  parteix del repòs  s'accelera   uniformement amb  una acceleració de 2 </w:t>
      </w:r>
      <w:r>
        <w:rPr>
          <w:rFonts w:cs="Arial" w:ascii="Arial" w:hAnsi="Arial"/>
        </w:rPr>
        <w:t>m/s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>. Quant temps tardarà en recórrer 50 m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Una moto que va a una velocitat de 90 </w:t>
      </w:r>
      <w:r>
        <w:rPr>
          <w:rFonts w:cs="Arial" w:ascii="Arial" w:hAnsi="Arial"/>
        </w:rPr>
        <w:t>km/h, frena uniformement amb una acceleració de 3 m/s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>. Quin temps tardarà en aturar-se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Un vehicle que parteix del repòs aconsegueix una velocitat de 36 </w:t>
      </w:r>
      <w:r>
        <w:rPr>
          <w:rFonts w:cs="Arial" w:ascii="Arial" w:hAnsi="Arial"/>
        </w:rPr>
        <w:t>km/h després de recórrer 10 metres.  Quina ha estat la seva acceleració?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Un vehicle que va a una velocitat de 90 </w:t>
      </w:r>
      <w:r>
        <w:rPr>
          <w:rFonts w:cs="Arial" w:ascii="Arial" w:hAnsi="Arial"/>
        </w:rPr>
        <w:t>km/h, frena uniformement i s'atura en 6 s. Troba l'espai que recorrerà fins a aturar-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Un vehicle que parteix del repòs aconsegueix una velocitat de 72 </w:t>
      </w:r>
      <w:r>
        <w:rPr>
          <w:rFonts w:cs="Arial" w:ascii="Arial" w:hAnsi="Arial"/>
        </w:rPr>
        <w:t>km/h en 4 segons.  Quina distància haurà recorregut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Llancem un cos verticalment cap amunt amb una velocitat de 30 m/s. Quina altura màxima assolirà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Deixem caure un cos des d'una altura de 25 </w:t>
      </w:r>
      <w:r>
        <w:rPr>
          <w:rFonts w:cs="Arial" w:ascii="Arial" w:hAnsi="Arial"/>
        </w:rPr>
        <w:t>m. Amb quina velocitat arribarà al terra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Llancem un cos verticalment cap amunt i arriba a una altura màxima de 15 </w:t>
      </w:r>
      <w:r>
        <w:rPr>
          <w:rFonts w:cs="Arial" w:ascii="Arial" w:hAnsi="Arial"/>
        </w:rPr>
        <w:t>m. Amb quina velocitat hem llançat el cos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cotxe arrenca, amb acceleració constant, i en 10 s la seva velocitat és de 108 km/h. Calcula: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a velocitat que tenia als 4 segons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’espai recorregut pel vehicle durant els 10 segons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 tren disminueix uniformement la seva velocitat de 40 m/s a 20 m/s, al llarg de 60 m. Calcula: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temps que triga en recórrer aquesta distància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’acceleració del tren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tren que es mou a una velocitat de 72 km/h, frena uniformement durant 50 metres fins que s’atura. Construeix les gràfiques posició-temps i velocitat-temps d’aquest moviment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vehicle que parteix del repòs, accelera uniformement, assolint una velocitat de 90 km/h després de recórrer 100 m. Quina ha estat la seva acceleració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Un vehicle surt, en un instant, d'un punt </w:t>
      </w:r>
      <w:r>
        <w:rPr>
          <w:rFonts w:cs="Arial" w:ascii="Arial" w:hAnsi="Arial"/>
        </w:rPr>
        <w:t>A cap a un altre punt B amb una velocitat constant de 36 km/h. Després d’un minut un altre vehicle surt de B cap a A, partint del repòs, amb una acceleració d’1 m/s</w:t>
      </w:r>
      <w:r>
        <w:rPr>
          <w:rFonts w:cs="Arial" w:ascii="Arial" w:hAnsi="Arial"/>
          <w:position w:val="7"/>
          <w:sz w:val="13"/>
        </w:rPr>
        <w:t>2</w:t>
      </w:r>
      <w:r>
        <w:rPr>
          <w:rFonts w:cs="Arial" w:ascii="Arial" w:hAnsi="Arial"/>
        </w:rPr>
        <w:t>. Sabent que la distància entre A i B és de 3 km, a quina distància de A es trobaran els vehicles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 de dalt d’una torre, llancem un cos verticalment cap avall amb una velocitat de 72 km/h, si tarda 2 segons en arribar al terra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Quina és l’altura de la torre?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Amb quina velocitat arribarà el cos al terra?</w:t>
      </w:r>
    </w:p>
    <w:p>
      <w:pPr>
        <w:pStyle w:val="TextBody"/>
        <w:ind w:left="1702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s del terra llancem verticalment cap amunt un objecte que tarda 6 segons en tornar al punt de partida. 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Amb quina velocitat l’hem llançat?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Quina altura màxima ha assolit?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Llancem verticalment cap amunt un objecte. Observem que puja durant 5 segons fins que s’atura. Calcula: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a velocitat amb què s’ha llançat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’altura màxima assolida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lancem verticalment cap amunt un cos amb una velocitat de 20 m/s, simultàniament deixem caure un altre cos des d’una altura de 30 metres, en la mateixa vertical, a quina altura es trobaran?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lang w:val="es-ES"/>
        </w:rPr>
        <w:t>Una roda gira uniformement a raó de 10 voltes per minut. Quin angle en radiants girarà en mitja hora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lang w:val="es-ES"/>
        </w:rPr>
        <w:t xml:space="preserve">Una roda de radi 40 </w:t>
      </w:r>
      <w:r>
        <w:rPr>
          <w:rFonts w:cs="Arial" w:ascii="Arial" w:hAnsi="Arial"/>
          <w:iCs/>
          <w:lang w:val="es-ES"/>
        </w:rPr>
        <w:t>cm</w:t>
      </w:r>
      <w:r>
        <w:rPr>
          <w:rFonts w:cs="Arial" w:ascii="Arial" w:hAnsi="Arial"/>
          <w:lang w:val="es-ES"/>
        </w:rPr>
        <w:t xml:space="preserve">, que gira uniformement, fa 5.000 </w:t>
      </w:r>
      <w:r>
        <w:rPr>
          <w:rFonts w:cs="Arial" w:ascii="Arial" w:hAnsi="Arial"/>
          <w:iCs/>
          <w:lang w:val="es-ES"/>
        </w:rPr>
        <w:t>voltes</w:t>
      </w:r>
      <w:r>
        <w:rPr>
          <w:rFonts w:cs="Arial" w:ascii="Arial" w:hAnsi="Arial"/>
          <w:lang w:val="es-ES"/>
        </w:rPr>
        <w:t xml:space="preserve"> en 3 </w:t>
      </w:r>
      <w:r>
        <w:rPr>
          <w:rFonts w:cs="Arial" w:ascii="Arial" w:hAnsi="Arial"/>
          <w:iCs/>
          <w:lang w:val="es-ES"/>
        </w:rPr>
        <w:t>hores</w:t>
      </w:r>
      <w:r>
        <w:rPr>
          <w:rFonts w:cs="Arial" w:ascii="Arial" w:hAnsi="Arial"/>
          <w:lang w:val="es-ES"/>
        </w:rPr>
        <w:t>. Troba la velocitat linial d'un punt de la perifèria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CIONAR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at 1</w:t>
      </w:r>
    </w:p>
    <w:p>
      <w:pPr>
        <w:pStyle w:val="TextBody"/>
        <w:rPr/>
      </w:pPr>
      <w:r>
        <w:object w:dxaOrig="2520" w:dyaOrig="1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3pt;width:126pt;height:78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10900282" r:id="rId6"/>
        </w:objec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 m/s;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0; 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3 m/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2520" w:dyaOrig="1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8.3pt;width:126pt;height:78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27752655" r:id="rId8"/>
        </w:object>
      </w:r>
    </w:p>
    <w:p>
      <w:pPr>
        <w:pStyle w:val="TextBody"/>
        <w:rPr/>
      </w:pPr>
      <w:r>
        <w:rPr>
          <w:rFonts w:cs="Arial" w:ascii="Arial" w:hAnsi="Arial"/>
          <w:b/>
        </w:rPr>
        <w:t>2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2520" w:dyaOrig="15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4.8pt;width:126pt;height:78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84375766" r:id="rId10"/>
        </w:objec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2520" w:dyaOrig="15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0.3pt;width:126pt;height:79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71102568" r:id="rId12"/>
        </w:object>
      </w:r>
    </w:p>
    <w:p>
      <w:pPr>
        <w:pStyle w:val="TextBody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x=30+15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object w:dxaOrig="2520" w:dyaOrig="15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10.8pt;width:126pt;height:79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9645126" r:id="rId14"/>
        </w:objec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1.260.000 m.</w:t>
      </w:r>
    </w:p>
    <w:p>
      <w:pPr>
        <w:pStyle w:val="TextBody"/>
        <w:rPr/>
      </w:pPr>
      <w:r>
        <w:rPr>
          <w:rFonts w:cs="Arial" w:ascii="Arial" w:hAnsi="Arial"/>
          <w:b/>
        </w:rPr>
        <w:t>5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2520" w:dyaOrig="15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pt;margin-top:7.35pt;width:126pt;height:78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39302343" r:id="rId16"/>
        </w:objec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0+5t;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12t-36; 60 m.</w:t>
      </w:r>
    </w:p>
    <w:p>
      <w:pPr>
        <w:pStyle w:val="TextBody"/>
        <w:rPr/>
      </w:pPr>
      <w:r>
        <w:object w:dxaOrig="2700" w:dyaOrig="1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pt;margin-top:7.85pt;width:135pt;height:84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10832280" r:id="rId18"/>
        </w:objec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200 m.</w:t>
      </w:r>
    </w:p>
    <w:p>
      <w:pPr>
        <w:pStyle w:val="TextBody"/>
        <w:rPr/>
      </w:pPr>
      <w:r>
        <w:rPr>
          <w:rFonts w:cs="Arial" w:ascii="Arial" w:hAnsi="Arial"/>
          <w:b/>
        </w:rPr>
        <w:t>8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2700" w:dyaOrig="1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9pt;margin-top:10.85pt;width:135pt;height:84.3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66623358" r:id="rId20"/>
        </w:objec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object w:dxaOrig="2700" w:dyaOrig="16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pt;margin-top:2.35pt;width:135pt;height:84.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71472283" r:id="rId22"/>
        </w:object>
      </w:r>
      <w:r>
        <w:rPr>
          <w:rFonts w:cs="Arial" w:ascii="Arial" w:hAnsi="Arial"/>
          <w:b/>
        </w:rPr>
        <w:t>9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2730" w:dyaOrig="17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3.05pt;margin-top:9.45pt;width:136.75pt;height:86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335282590" r:id="rId24"/>
        </w:objec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7,071 s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8,333 s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5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75 m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40 m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45,92 m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22,14 m/s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17,15 m/s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</w:rPr>
        <w:t>18. a)</w:t>
      </w:r>
      <w:r>
        <w:rPr>
          <w:rFonts w:cs="Arial" w:ascii="Arial" w:hAnsi="Arial"/>
        </w:rPr>
        <w:t xml:space="preserve"> 12 m/s.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150 m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</w:rPr>
        <w:t>19. a)</w:t>
      </w:r>
      <w:r>
        <w:rPr>
          <w:rFonts w:cs="Arial" w:ascii="Arial" w:hAnsi="Arial"/>
        </w:rPr>
        <w:t xml:space="preserve"> 2 s.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–10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jc w:val="left"/>
        <w:rPr/>
      </w:pPr>
      <w:r>
        <w:object w:dxaOrig="2700" w:dyaOrig="16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9.5pt;margin-top:2.3pt;width:135.15pt;height:84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75803074" r:id="rId26"/>
        </w:object>
      </w:r>
      <w:r>
        <w:rPr>
          <w:rFonts w:cs="Arial" w:ascii="Arial" w:hAnsi="Arial"/>
          <w:b/>
        </w:rPr>
        <w:t>20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object w:dxaOrig="2700" w:dyaOrig="16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9.5pt;margin-top:7.8pt;width:135pt;height:84.9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110242711" r:id="rId28"/>
        </w:objec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3,125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1.200 m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</w:rPr>
        <w:t>23. a)</w:t>
      </w:r>
      <w:r>
        <w:rPr>
          <w:rFonts w:cs="Arial" w:ascii="Arial" w:hAnsi="Arial"/>
        </w:rPr>
        <w:t xml:space="preserve"> 59,6 m.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-39,6 m/s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</w:rPr>
        <w:t>24. a)</w:t>
      </w:r>
      <w:r>
        <w:rPr>
          <w:rFonts w:cs="Arial" w:ascii="Arial" w:hAnsi="Arial"/>
        </w:rPr>
        <w:t xml:space="preserve"> 29,4 m/s.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44,1 m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</w:rPr>
        <w:t>25. a)</w:t>
      </w:r>
      <w:r>
        <w:rPr>
          <w:rFonts w:cs="Arial" w:ascii="Arial" w:hAnsi="Arial"/>
        </w:rPr>
        <w:t xml:space="preserve"> 49 m/s.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122,5 m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18,98 m.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1.885 rad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1,164 m/s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8" w:top="1418" w:footer="851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97485" cy="228600"/>
          <wp:effectExtent l="0" t="0" r="0" b="0"/>
          <wp:wrapTight wrapText="bothSides">
            <wp:wrapPolygon edited="0">
              <wp:start x="-578" y="0"/>
              <wp:lineTo x="-578" y="20962"/>
              <wp:lineTo x="21600" y="20962"/>
              <wp:lineTo x="21600" y="0"/>
              <wp:lineTo x="-57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48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</w:t>
    </w:r>
    <w:r>
      <w:rPr>
        <w:b/>
        <w:sz w:val="28"/>
      </w:rPr>
      <w:t xml:space="preserve">IES ARGENTONA                                           </w:t>
    </w:r>
    <w:r>
      <w:rPr>
        <w:b/>
        <w:sz w:val="24"/>
      </w:rPr>
      <w:t>Física i Química 4t d’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iCs/>
      <w:szCs w:val="13"/>
      <w:vertAlign w:val="subscript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7" w:hanging="0"/>
      <w:jc w:val="both"/>
      <w:outlineLvl w:val="5"/>
    </w:pPr>
    <w:rPr>
      <w:rFonts w:ascii="Arial" w:hAnsi="Arial" w:cs="Arial"/>
      <w:b/>
      <w:bCs/>
      <w:szCs w:val="13"/>
      <w:vertAlign w:val="subscript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  <w:ind w:left="357" w:hanging="0"/>
      <w:jc w:val="both"/>
    </w:pPr>
    <w:rPr>
      <w:rFonts w:ascii="Arial" w:hAnsi="Arial" w:cs="Arial"/>
      <w:bCs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59:00Z</dcterms:created>
  <dc:creator>Bartrès i Camins</dc:creator>
  <dc:description/>
  <dc:language>en-US</dc:language>
  <cp:lastModifiedBy>eva</cp:lastModifiedBy>
  <cp:lastPrinted>2002-07-23T12:05:00Z</cp:lastPrinted>
  <dcterms:modified xsi:type="dcterms:W3CDTF">2014-10-21T18:59:00Z</dcterms:modified>
  <cp:revision>2</cp:revision>
  <dc:subject/>
  <dc:title/>
</cp:coreProperties>
</file>