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>Repàs d’àrea de figures  (I)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s-ES_tradnl" w:eastAsia="en-US"/>
        </w:rPr>
      </w:pPr>
      <w:r>
        <w:rPr>
          <w:rFonts w:cs="Comic Sans MS" w:ascii="Comic Sans MS" w:hAnsi="Comic Sans MS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Llista realitzada per Angel Segura Bo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Calcula l’angle complementari i el suplementari d’un angle de 65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Escriu el nom  complet de cada polígon, si és regular o irregular i si és còncau o convex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91580" cy="181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Calcula el nombre de diagonals d’un enneàg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- D’un dodecàgon calcul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la suma de tots els ang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el valor d’un angle inter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el valor de l’angle centr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Escriu el nom d’estes figures geomètriq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92215" cy="842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- Calcula el perímetre i l’àrea dels següents polígons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) Un quadrat de 6 m de costa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b) Un triangle equilàter de 12 cm de costat i 10,4 cm d’al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) Un rectangle de 50 cm de base i 23 cm d’al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) Un rombe de 10 cm de costat, 16 cm de diagonal major i 12 cm de diagonal men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) Un triangle isòsceles de 20 cm de base, 15 cm d’altura i 25 cm un dels costats igual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) Un hexàgon regular de 8 cm. de costat i 6,92 cm d’apot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- Hem d’enrajolar una habitació rectangular de 3,6 m de llarg i 2,4 m d’ample amb rajoles quadrad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 3 dm de costat. Quantes rajoles necessitar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- Un ciclista porta una bici amb rodes de 35 cm de radi. Si ha recorregut 12 km, quantes voltes haur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nat la rod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- Calcula la superfície de la zona ombrejada en cada figura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93485" cy="4601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- Calcula l’àrea d’un sector circular de 10 cm de radi i d’una amplitud de 60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- Volem retallar un cercle de 40 cm de diàmetre de aglomerat i pel costat volem posar-li una ci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que tape el canto. Quina quantitat de aglomerat i de cinta necessitar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- Un atleta ha donat 6 voltes a este circuit (anant per damunt la línia exterior). Quants km haurà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corregu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7114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- Calcula l’àrea del camp d’esports de l’exercici anter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LUCIONS GEOMETRIA (ELEMENTS, POLÍGONS, ÀREES)  </w:t>
      </w:r>
    </w:p>
    <w:p>
      <w:pPr>
        <w:pStyle w:val="Normal"/>
        <w:rPr>
          <w:sz w:val="24"/>
        </w:rPr>
      </w:pPr>
      <w:r>
        <w:rPr>
          <w:b/>
          <w:sz w:val="24"/>
        </w:rPr>
        <w:t>MATEMÀTIQUES 1r E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Comple.= 25º; suple.=115º.</w:t>
      </w:r>
    </w:p>
    <w:p>
      <w:pPr>
        <w:pStyle w:val="Normal"/>
        <w:rPr>
          <w:sz w:val="24"/>
        </w:rPr>
      </w:pPr>
      <w:r>
        <w:rPr>
          <w:sz w:val="24"/>
        </w:rPr>
        <w:t>3.- 27</w:t>
      </w:r>
    </w:p>
    <w:p>
      <w:pPr>
        <w:pStyle w:val="Normal"/>
        <w:rPr>
          <w:sz w:val="24"/>
        </w:rPr>
      </w:pPr>
      <w:r>
        <w:rPr>
          <w:sz w:val="24"/>
        </w:rPr>
        <w:t>4.- a) 1800º , b) 150º, c) 30º</w:t>
      </w:r>
    </w:p>
    <w:p>
      <w:pPr>
        <w:pStyle w:val="Normal"/>
        <w:rPr/>
      </w:pPr>
      <w:r>
        <w:rPr>
          <w:sz w:val="24"/>
        </w:rPr>
        <w:t>6.-       a) P = 24 cm  A = 36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b) P = 36 cm  A = 62,4 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>c) P = 146 cm  A = 1150 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>d) P = 40 cm  A = 96 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>e) P = 70 cm  A = 150 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>f) P = 48 cm  A = 166,08 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7.- 96 rajoles</w:t>
      </w:r>
    </w:p>
    <w:p>
      <w:pPr>
        <w:pStyle w:val="Normal"/>
        <w:rPr>
          <w:sz w:val="24"/>
        </w:rPr>
      </w:pPr>
      <w:r>
        <w:rPr>
          <w:sz w:val="24"/>
        </w:rPr>
        <w:t>8.- 5459,5 voltes</w:t>
      </w:r>
    </w:p>
    <w:p>
      <w:pPr>
        <w:pStyle w:val="Normal"/>
        <w:rPr>
          <w:sz w:val="24"/>
        </w:rPr>
      </w:pPr>
      <w:r>
        <w:rPr>
          <w:sz w:val="24"/>
        </w:rPr>
        <w:t>9.- a) 76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  <w:t>b) 2299,52 m</w:t>
      </w:r>
      <w:r>
        <w:rPr>
          <w:sz w:val="24"/>
          <w:vertAlign w:val="superscript"/>
        </w:rPr>
        <w:t>2</w:t>
      </w:r>
      <w:r>
        <w:rPr>
          <w:sz w:val="24"/>
        </w:rPr>
        <w:tab/>
        <w:t>c) 235,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d) 141,27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0.- 52,33 c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11.- 1256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aglomerat); 125,6 cm (cinta)</w:t>
      </w:r>
    </w:p>
    <w:p>
      <w:pPr>
        <w:pStyle w:val="Normal"/>
        <w:rPr>
          <w:sz w:val="24"/>
        </w:rPr>
      </w:pPr>
      <w:r>
        <w:rPr>
          <w:sz w:val="24"/>
        </w:rPr>
        <w:t>12.- 2,0904 km</w:t>
      </w:r>
    </w:p>
    <w:p>
      <w:pPr>
        <w:pStyle w:val="Normal"/>
        <w:rPr/>
      </w:pPr>
      <w:r>
        <w:rPr>
          <w:sz w:val="24"/>
        </w:rPr>
        <w:t>13.- 762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09:00Z</dcterms:created>
  <dc:creator>AAA</dc:creator>
  <dc:description/>
  <dc:language>en-US</dc:language>
  <cp:lastModifiedBy>eva</cp:lastModifiedBy>
  <dcterms:modified xsi:type="dcterms:W3CDTF">2014-10-21T19:09:00Z</dcterms:modified>
  <cp:revision>2</cp:revision>
  <dc:subject/>
  <dc:title>REPÀS GEOMETRIA (ELEMENTS, POLÍGONS, ÀREES)  -    MATEMÀTIQUES 1r ESO</dc:title>
</cp:coreProperties>
</file>