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0</wp:posOffset>
            </wp:positionH>
            <wp:positionV relativeFrom="paragraph">
              <wp:posOffset>-36195</wp:posOffset>
            </wp:positionV>
            <wp:extent cx="1180465" cy="455295"/>
            <wp:effectExtent l="0" t="0" r="0" b="0"/>
            <wp:wrapSquare wrapText="bothSides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ESCOLA MOLINA</w:t>
        <w:tab/>
        <w:tab/>
        <w:t>1r TRIMESTRE</w:t>
        <w:tab/>
        <w:t>NOM:</w:t>
        <w:tab/>
        <w:t xml:space="preserve"> </w:t>
      </w:r>
    </w:p>
    <w:p>
      <w:pPr>
        <w:pStyle w:val="Normal"/>
        <w:ind w:left="2124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RS 2014-201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MATEMÀTIQUES  1R ESO TEMA 2 : FRACCION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.- Calcula:</w:t>
      </w:r>
    </w:p>
    <w:p>
      <w:pPr>
        <w:sectPr>
          <w:type w:val="nextPage"/>
          <w:pgSz w:w="11906" w:h="16838"/>
          <w:pgMar w:left="567" w:right="566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a) 2/6 + 1/6 =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b) 9/8 - 3/8 =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) 2/8 * 4/7 =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) 2/3 : 5/7 =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) 12/5 - 6/9=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f) 2/8 + 7/5 =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g) 7/5 * 1/3 =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) 2/4 : 2/8 =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) ( 2/5: 3/6) + 1/3 =</w:t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.- Simplifica les següents fraccions:</w:t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a) 12/30 =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b) 6/25 =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4/18=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d) 25/15 =</w:t>
      </w:r>
    </w:p>
    <w:p>
      <w:pPr>
        <w:sectPr>
          <w:type w:val="continuous"/>
          <w:pgSz w:w="11906" w:h="16838"/>
          <w:pgMar w:left="567" w:right="566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65430</wp:posOffset>
                </wp:positionV>
                <wp:extent cx="7086600" cy="1000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85pt;margin-top:20.9pt;width:557.95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265430</wp:posOffset>
                </wp:positionV>
                <wp:extent cx="635" cy="3076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1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3.-  Completa el quadre següent. A cada requadre hi ha d’haver fracció- divisió-dibuix </w:t>
      </w:r>
      <w:r>
        <w:rPr/>
        <w:t>: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55575</wp:posOffset>
                      </wp:positionV>
                      <wp:extent cx="733425" cy="238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es-ES_tradnl"/>
                                    </w:rPr>
                                    <w:t>3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.75pt;mso-wrap-distance-left:9.05pt;mso-wrap-distance-right:9.05pt;mso-wrap-distance-top:0pt;mso-wrap-distance-bottom:0pt;margin-top:12.25pt;mso-position-vertical-relative:text;margin-left:1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s-ES_tradnl"/>
                              </w:rPr>
                              <w:t>3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144780</wp:posOffset>
                </wp:positionV>
                <wp:extent cx="7086600" cy="1057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85pt;margin-top:11.4pt;width:557.9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386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/3</w:t>
        <w:tab/>
        <w:t>4: 10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 w:eastAsia="en-US"/>
        </w:rPr>
      </w:pPr>
      <w:r>
        <w:rPr>
          <w:rFonts w:cs="Century Gothic" w:ascii="Century Gothic" w:hAnsi="Century Gothic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176530</wp:posOffset>
                </wp:positionV>
                <wp:extent cx="7086600" cy="1019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85pt;margin-top:13.9pt;width:557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0600</wp:posOffset>
                </wp:positionH>
                <wp:positionV relativeFrom="paragraph">
                  <wp:posOffset>241935</wp:posOffset>
                </wp:positionV>
                <wp:extent cx="2588895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567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4.2pt;mso-wrap-distance-left:7.05pt;mso-wrap-distance-right:7.05pt;mso-wrap-distance-top:0pt;mso-wrap-distance-bottom:0pt;margin-top:19.05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567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:6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.- Calcula: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½ de 50 =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3/5 de 15 =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/4 de 12 =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6.- SÓN EQUIVALENTS LES SEGÜENTS FRACCIONS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4"/>
          <w:szCs w:val="24"/>
        </w:rPr>
        <w:t>3 / 6 ≡ 1/ 4</w:t>
        <w:tab/>
        <w:tab/>
        <w:tab/>
        <w:tab/>
        <w:tab/>
        <w:tab/>
        <w:tab/>
        <w:t>5/9 ≡ 10 / 18</w:t>
      </w:r>
    </w:p>
    <w:sectPr>
      <w:type w:val="continuous"/>
      <w:pgSz w:w="11906" w:h="16838"/>
      <w:pgMar w:left="567" w:right="566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07:00Z</dcterms:created>
  <dc:creator>Generalitat de Catalunya</dc:creator>
  <dc:description/>
  <dc:language>en-US</dc:language>
  <cp:lastModifiedBy>eva</cp:lastModifiedBy>
  <dcterms:modified xsi:type="dcterms:W3CDTF">2014-11-10T19:07:00Z</dcterms:modified>
  <cp:revision>2</cp:revision>
  <dc:subject/>
  <dc:title/>
</cp:coreProperties>
</file>