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en-US"/>
        </w:rPr>
        <w:t>Nom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ab/>
        <w:tab/>
        <w:tab/>
        <w:tab/>
        <w:t>Curs: 1r d’E.S.O. –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 xml:space="preserve">EXERCICIS DE NOMBRES ENTERS </w:t>
      </w:r>
      <w:r>
        <w:rPr>
          <w:rFonts w:cs="Comic Sans MS" w:ascii="Comic Sans MS" w:hAnsi="Comic Sans MS"/>
          <w:b/>
          <w:sz w:val="40"/>
          <w:szCs w:val="40"/>
        </w:rPr>
        <w:t xml:space="preserve">  -  2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2 ) - ( + 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3 ) -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2 ) - ( + 1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6 ) - ( + 7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- ( +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23 ) - ( - 1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 ) -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9 ) - ( -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6 ) - ( + 8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2 ) - ( - 1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7 ) -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8 ) - ( - 8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 ) - ( -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6 ) -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- ( - 1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3 ) - ( +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 ) - ( - 1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7 ) - ( + 7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2 ) - ( +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9 ) - ( - 1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2 ) - ( + 1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8 ) - ( -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 ) - ( + 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2 ) - ( - 1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8 ) - ( +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 ) - ( - 2 )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 ) -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2 ) - ( -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6 ) - ( -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8 ) - ( +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- ( -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7 ) - ( -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6 ) - ( - 1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0 ) - ( -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4 ) - ( + 1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7 ) - ( + 7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3 ) - ( +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4 ) - ( -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7 ) - ( - 5 )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 ) - ( - 7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9 ) - ( +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3 ) - ( - 1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23 ) - ( + 8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4 ) - ( -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- ( - 1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4 ) -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- ( -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3 ) - ( + 1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50 ) - ( + 6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32 ) - ( - 3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8 ) - ( - 2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4 ) - ( + 14</w:t>
      </w:r>
      <w:r>
        <w:rPr/>
        <w:t xml:space="preserve"> )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>
        <w:sz w:val="28"/>
        <w:i w:val="false"/>
        <w:b/>
        <w:szCs w:val="28"/>
        <w:rFonts w:ascii="Comic Sans MS" w:hAnsi="Comic Sans MS" w:cs="Comic Sans MS"/>
      </w:rPr>
    </w:lvl>
    <w:lvl w:ilvl="2">
      <w:start w:val="1"/>
      <w:numFmt w:val="decimal"/>
      <w:lvlText w:val="%2.%3."/>
      <w:lvlJc w:val="left"/>
      <w:pPr>
        <w:tabs>
          <w:tab w:val="num" w:pos="2098"/>
        </w:tabs>
        <w:ind w:left="2098" w:hanging="624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1:00Z</dcterms:created>
  <dc:creator>Pilar Compte</dc:creator>
  <dc:description/>
  <dc:language>en-US</dc:language>
  <cp:lastModifiedBy>eva</cp:lastModifiedBy>
  <dcterms:modified xsi:type="dcterms:W3CDTF">2012-04-17T12:31:00Z</dcterms:modified>
  <cp:revision>2</cp:revision>
  <dc:subject/>
  <dc:title/>
</cp:coreProperties>
</file>