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8"/>
          <w:szCs w:val="28"/>
          <w:lang w:val="en-US"/>
        </w:rPr>
        <w:t>Nom: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US"/>
        </w:rPr>
        <w:tab/>
        <w:tab/>
        <w:tab/>
        <w:tab/>
        <w:tab/>
        <w:tab/>
        <w:tab/>
        <w:tab/>
        <w:t>Curs: 1r d’E.S.O. –</w:t>
      </w:r>
    </w:p>
    <w:p>
      <w:pPr>
        <w:pStyle w:val="Normal"/>
        <w:tabs>
          <w:tab w:val="clear" w:pos="708"/>
          <w:tab w:val="left" w:pos="960" w:leader="none"/>
        </w:tabs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40"/>
          <w:szCs w:val="40"/>
        </w:rPr>
        <w:t xml:space="preserve">EXERCICIS DE NOMBRES ENTERS </w:t>
      </w:r>
      <w:r>
        <w:rPr>
          <w:rFonts w:cs="Comic Sans MS" w:ascii="Comic Sans MS" w:hAnsi="Comic Sans MS"/>
          <w:b/>
          <w:sz w:val="40"/>
          <w:szCs w:val="40"/>
        </w:rPr>
        <w:t xml:space="preserve">  -  1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a: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+ 2 ) + ( + 6 ) =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- 3 ) + ( - 1 ) =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+ 12 ) + ( + 2 ) =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( + 6 ) + ( + 7 ) =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+ 5 ) + ( + 1 ) =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- 23 ) + ( - 10 ) =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( - 1 ) + ( - 22 ) =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- 9 ) + ( - 4 ) =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+ 6 ) + ( + 8 ) =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- 12 ) + ( - 11 ) =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+ 7 ) + ( + 5 ) =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- 8 ) + ( - 8 ) =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+ 4 ) + ( - 3 ) =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( - 6 ) + ( + 5 ) =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( + 5 ) + ( - 15 ) =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( - 3 ) + ( + 10 ) =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( + 1 ) + ( - 1 ) =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( - 7 ) + ( + 3 ) =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( - 12 ) + ( + 4 ) =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( + 9 ) + ( - 11 ) =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( - 12 ) + ( + 12 ) =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( + 8 ) + ( - 9 ) =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( + 4 ) + ( + 6 ) =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( - 2 ) + ( - 13 ) =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( - 8 ) + ( + 1 ) =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( + 4 ) + ( - 2 ) =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a: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( + 4 ) + ( + 5 ) =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( - 2 ) + ( - 2 ) =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( + 6 ) + ( - 9 ) =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( - 8 ) + ( + 4 ) =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( + 5 ) + ( - 5 ) =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( + 7 ) + ( - 3 ) =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( - 6 ) + ( - 12 ) =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( - 10 ) + ( - 2 ) =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( - 4 ) + ( + 14 ) =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( + 17 ) + ( + 3 ) =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( - 3 ) + ( + 3 ) =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( + 44 ) + ( - 33 ) =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( - 7 ) + ( - 5 )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( + 1 ) + ( - 7 ) =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( - 9 ) + ( + 10 ) =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( - 13 ) + ( + 11 ) =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( + 23 ) + ( + 7 ) =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( - 4 ) + ( - 4 ) =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( + 5 ) + ( - 16 ) =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( - 4 ) + ( - 1 ) =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( + 5 ) + ( - 9 ) =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( + 3 ) + ( + 15 ) =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( - 50 ) + ( + 60 ) =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( - 32 ) + ( - 33 ) =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( + 18 ) + ( - 21 ) =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( - 14 ) + ( + 14</w:t>
      </w:r>
      <w:r>
        <w:rPr/>
        <w:t xml:space="preserve"> ) =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567"/>
        </w:tabs>
        <w:ind w:left="567" w:hanging="567"/>
      </w:pPr>
      <w:rPr>
        <w:sz w:val="32"/>
        <w:i w:val="false"/>
        <w:b/>
        <w:szCs w:val="32"/>
        <w:rFonts w:ascii="Comic Sans MS" w:hAnsi="Comic Sans MS" w:cs="Comic Sans MS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454"/>
      </w:pPr>
      <w:rPr>
        <w:sz w:val="28"/>
        <w:i w:val="false"/>
        <w:b/>
        <w:szCs w:val="28"/>
        <w:rFonts w:ascii="Comic Sans MS" w:hAnsi="Comic Sans MS" w:cs="Comic Sans MS"/>
      </w:rPr>
    </w:lvl>
    <w:lvl w:ilvl="2">
      <w:start w:val="1"/>
      <w:numFmt w:val="decimal"/>
      <w:lvlText w:val="%2.%3."/>
      <w:lvlJc w:val="left"/>
      <w:pPr>
        <w:tabs>
          <w:tab w:val="num" w:pos="2098"/>
        </w:tabs>
        <w:ind w:left="2098" w:hanging="624"/>
      </w:pPr>
      <w:rPr>
        <w:sz w:val="24"/>
        <w:i w:val="false"/>
        <w:b/>
        <w:szCs w:val="24"/>
        <w:rFonts w:ascii="Comic Sans MS" w:hAnsi="Comic Sans MS" w:cs="Comic Sans MS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Comic Sans MS" w:hAnsi="Comic Sans MS" w:cs="Comic Sans MS"/>
      <w:b/>
      <w:i w:val="false"/>
      <w:sz w:val="32"/>
      <w:szCs w:val="32"/>
    </w:rPr>
  </w:style>
  <w:style w:type="character" w:styleId="WW8Num2z1">
    <w:name w:val="WW8Num2z1"/>
    <w:qFormat/>
    <w:rPr>
      <w:rFonts w:ascii="Comic Sans MS" w:hAnsi="Comic Sans MS" w:cs="Comic Sans MS"/>
      <w:b/>
      <w:i w:val="false"/>
      <w:sz w:val="28"/>
      <w:szCs w:val="28"/>
    </w:rPr>
  </w:style>
  <w:style w:type="character" w:styleId="WW8Num2z2">
    <w:name w:val="WW8Num2z2"/>
    <w:qFormat/>
    <w:rPr>
      <w:rFonts w:ascii="Comic Sans MS" w:hAnsi="Comic Sans MS" w:cs="Comic Sans MS"/>
      <w:b/>
      <w:i w:val="false"/>
      <w:sz w:val="24"/>
      <w:szCs w:val="24"/>
    </w:rPr>
  </w:style>
  <w:style w:type="character" w:styleId="WW8Num2z3">
    <w:name w:val="WW8Num2z3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33:00Z</dcterms:created>
  <dc:creator>Pilar Compte</dc:creator>
  <dc:description/>
  <dc:language>en-US</dc:language>
  <cp:lastModifiedBy>eva</cp:lastModifiedBy>
  <dcterms:modified xsi:type="dcterms:W3CDTF">2012-04-17T12:33:00Z</dcterms:modified>
  <cp:revision>2</cp:revision>
  <dc:subject/>
  <dc:title/>
</cp:coreProperties>
</file>