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FRACCION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Escriu tres fraccions equivalents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Busca el mínim comú múltiple de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cm (12,60) =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cm (100,140)=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cm (1980,3120)=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cm (150, 240, 400)=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alcula el màxim comú divisor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cd (15,35)=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mcd (214, 500, 128)=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mcd (115,110,80)=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olem enrajolar el terra d’un pati rectangular de 127 cm d’ampalda per 300 cm de llargada,amb rajoles quadrades al mes gran possibles. Quina mida faran aquestes rajoles?  ( Nota:_ fem servir el mc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enim 24 llibres i 32 diccionaris i els volem repertir de tal manera que cada lot tingui les mateixes unitats . Quin es el nombre màxim que pot conteni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s trens de les línies 1 i2 passen per l’estació d’una mateixa ciutat. La línia 1 passa cada 15 min i la línia 2 cada 35 min . Cada quan coincideixen els trens en l’estació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es les següents operacion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Un venedor té 216 pomes. Primer en ven </w:t>
      </w:r>
      <w:r>
        <w:rPr>
          <w:rFonts w:cs="Arial" w:ascii="Arial" w:hAnsi="Arial"/>
          <w:sz w:val="24"/>
          <w:szCs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lang w:val="ca-ES"/>
        </w:rPr>
        <w:t xml:space="preserve">parts. després els </w:t>
      </w:r>
      <w:r>
        <w:rPr>
          <w:rFonts w:cs="Arial" w:ascii="Arial" w:hAnsi="Arial"/>
          <w:sz w:val="24"/>
          <w:szCs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  <w:szCs w:val="24"/>
          <w:lang w:val="ca-ES"/>
        </w:rPr>
        <w:t xml:space="preserve"> del que quedava. Quantes pomes li quede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l Marc corre una marató, la primera hora fa </w:t>
      </w:r>
      <w:r>
        <w:rPr>
          <w:rFonts w:cs="Arial" w:ascii="Arial" w:hAnsi="Arial"/>
          <w:sz w:val="24"/>
          <w:szCs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  <w:lang w:val="ca-ES"/>
        </w:rPr>
        <w:t xml:space="preserve"> del trajecte, i a la segona hora </w:t>
      </w:r>
      <w:r>
        <w:rPr>
          <w:rFonts w:cs="Arial" w:ascii="Arial" w:hAnsi="Arial"/>
          <w:sz w:val="24"/>
          <w:szCs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  <w:lang w:val="ca-ES"/>
        </w:rPr>
        <w:t>. Quant tros li queda del trajecte? Quants Km representen si la marató és de 42 k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Un comerciant ven una taula per 400 €, però al final rebaixa el preu un 5%,. Quin serà el PVP ( preu de venta al públic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Calcul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PROPORCIONALITAT NUMÈR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1. Imagina’t que en una recepta d’un pastís per a 6 persones es necessiten 400 g de farina. Hem de saber quina quantitat de farina cal per fer un pastís per a 9 persones, i també ens interessa saber per a quantes persones és un pastís que contingui 1,6 kg de farina.</w:t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43"/>
      </w:tblGrid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nombre de pers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quantitat de farina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400 gr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1600 g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mpleta la taula trobant les proporcions que falt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2. El preu de 24 fotocòpies és de 96 cèntims. Quant ens costaran 54 fotocòpies? Quantes en podem fer amb 72 cèntims?</w:t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43"/>
      </w:tblGrid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nombre de fotocòp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st en cèntims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3. Un tractor està llaurant i va a una velocitat constant. La taula següent reflecteix el temps que ha transcorregut i l’espai que ha recorregut en aquest temps:</w:t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43"/>
      </w:tblGrid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te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spai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8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12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3 km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10 k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) Són proporcionals les dues magnituds? Per què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b) Troba la distància que recorrerà el tractor en 8 minu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) Troba el temps que tardarà a recórrer 10 km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4. Troba el nombre que falta perquè les igualtats següents siguin proporcion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  <w:r>
        <w:rPr>
          <w:rFonts w:cs="Arial" w:ascii="Arial" w:hAnsi="Arial"/>
          <w:sz w:val="24"/>
          <w:szCs w:val="24"/>
          <w:lang w:val="ca-ES"/>
        </w:rPr>
        <w:object w:dxaOrig="8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4pt" filled="f" o:ole="">
            <v:imagedata r:id="rId3" o:title=""/>
          </v:shape>
          <o:OLEObject Type="Embed" ProgID="" ShapeID="ole_rId2" DrawAspect="Content" ObjectID="_1475796690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  <w:r>
        <w:rPr>
          <w:rFonts w:cs="Arial" w:ascii="Arial" w:hAnsi="Arial"/>
          <w:sz w:val="24"/>
          <w:szCs w:val="24"/>
          <w:lang w:val="ca-ES"/>
        </w:rPr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4pt" filled="f" o:ole="">
            <v:imagedata r:id="rId5" o:title=""/>
          </v:shape>
          <o:OLEObject Type="Embed" ProgID="" ShapeID="ole_rId4" DrawAspect="Content" ObjectID="_1990038836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  <w:r>
        <w:rPr>
          <w:rFonts w:cs="Arial" w:ascii="Arial" w:hAnsi="Arial"/>
          <w:sz w:val="24"/>
          <w:szCs w:val="24"/>
          <w:lang w:val="ca-ES"/>
        </w:rPr>
        <w:object w:dxaOrig="8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4pt" filled="f" o:ole="">
            <v:imagedata r:id="rId7" o:title=""/>
          </v:shape>
          <o:OLEObject Type="Embed" ProgID="" ShapeID="ole_rId6" DrawAspect="Content" ObjectID="_178814871" r:id="rId6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  <w:r>
        <w:rPr>
          <w:rFonts w:cs="Arial" w:ascii="Arial" w:hAnsi="Arial"/>
          <w:sz w:val="24"/>
          <w:szCs w:val="24"/>
          <w:lang w:val="ca-ES"/>
        </w:rPr>
        <w:object w:dxaOrig="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4pt" filled="f" o:ole="">
            <v:imagedata r:id="rId9" o:title=""/>
          </v:shape>
          <o:OLEObject Type="Embed" ProgID="" ShapeID="ole_rId8" DrawAspect="Content" ObjectID="_2011504364" r:id="rId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5. Per posar 360 kg d’avellanes en sacs han calgut 9 sacs iguals. Quant pesaran 7 sacs d’avellan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6. Per omplir un dipòsit de 600 litres, ens hem d’esperar 18 minuts. Quants litres hi haurà al cap de 12 minuts? Quant tardaran a omplir un dipòsit de 500 litr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7. En un restaurant hi ha 3 litres de vi blanc per cada 4 de vi negre. Si tenen 320 llibres de vi negre, quants n’hi ha de vi blanc i quants en tot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8. Durant les festes d’una localitat, davant del correbous hi ha 7 nois per cada 2 noies. Si corren 144 noies, quants nois hi particip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"/>
        </w:rPr>
        <w:t>9. Per tres hores de treball, l’Albert ha cobrat 60 euros. Quant cobrarà per 5 h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"/>
        </w:rPr>
        <w:t>Tres obrers descarreguen un camió en dues hores. Quant trigaran dos obrer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"/>
        </w:rPr>
        <w:t>Tres-cents grams de formatge costen 600 cèntims. Quant en costen dos-cents gram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"/>
        </w:rPr>
        <w:t>Un camió, a 60 km/h, triga 40 minuts a cobrir un recorregut determinat. Quant trigarà un cotxe a 120 km/h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Repàs de proporcionalitat numèrica 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Llista realitzada per Angel Segura Boi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Proporcions i magnituds proporciona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Completa els números que falten per a que formen proporc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 xml:space="preserve">a) </w:t>
      </w:r>
      <w:r>
        <w:rPr>
          <w:rFonts w:cs="Arial" w:ascii="Arial" w:hAnsi="Arial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4"/>
          <w:lang w:val="ca-ES"/>
        </w:rPr>
        <w:tab/>
        <w:t xml:space="preserve">   b) </w:t>
      </w:r>
      <w:r>
        <w:rPr>
          <w:rFonts w:cs="Arial" w:ascii="Arial" w:hAnsi="Arial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  <w:lang w:val="ca-ES"/>
        </w:rPr>
        <w:tab/>
        <w:t xml:space="preserve">              c) </w:t>
      </w:r>
      <w:r>
        <w:rPr>
          <w:rFonts w:cs="Arial" w:ascii="Arial" w:hAnsi="Arial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lang w:val="ca-ES"/>
        </w:rPr>
        <w:tab/>
        <w:t xml:space="preserve">                 d) </w:t>
      </w:r>
      <w:r>
        <w:rPr>
          <w:rFonts w:cs="Arial" w:ascii="Arial" w:hAnsi="Arial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3.- De les següents magnituds indica si són directament proporcionals (D) o inversament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</w:t>
      </w:r>
      <w:r>
        <w:rPr>
          <w:rFonts w:cs="Arial" w:ascii="Arial" w:hAnsi="Arial"/>
          <w:sz w:val="24"/>
          <w:lang w:val="ca-ES"/>
        </w:rPr>
        <w:t>proporcionals (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ca-ES"/>
        </w:rPr>
        <w:tab/>
        <w:t xml:space="preserve">a) El temps que funciona un teler i els metres de tela que fabrica. </w:t>
      </w:r>
      <w:r>
        <w:rPr>
          <w:rFonts w:eastAsia="Symbol" w:cs="Symbol" w:ascii="Symbol" w:hAnsi="Symbol"/>
          <w:sz w:val="24"/>
          <w:lang w:val="ca-ES"/>
        </w:rPr>
        <w:t></w:t>
      </w:r>
      <w:r>
        <w:rPr>
          <w:rFonts w:cs="Arial" w:ascii="Arial" w:hAnsi="Arial"/>
          <w:sz w:val="24"/>
          <w:lang w:val="ca-ES"/>
        </w:rPr>
        <w:t xml:space="preserve">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ca-ES"/>
        </w:rPr>
        <w:tab/>
        <w:t xml:space="preserve">b) El temps que deixem obert una aixeta i els litres d’aigua que ixen. </w:t>
      </w:r>
      <w:r>
        <w:rPr>
          <w:rFonts w:eastAsia="Symbol" w:cs="Symbol" w:ascii="Symbol" w:hAnsi="Symbol"/>
          <w:sz w:val="24"/>
          <w:lang w:val="ca-ES"/>
        </w:rPr>
        <w:t></w:t>
      </w:r>
      <w:r>
        <w:rPr>
          <w:rFonts w:cs="Arial" w:ascii="Arial" w:hAnsi="Arial"/>
          <w:sz w:val="24"/>
          <w:lang w:val="ca-ES"/>
        </w:rPr>
        <w:t xml:space="preserve">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ca-ES"/>
        </w:rPr>
        <w:tab/>
        <w:t xml:space="preserve">c) La velocitat d’un cotxe i les hores que li costa fer un determinat trajecte. </w:t>
      </w:r>
      <w:r>
        <w:rPr>
          <w:rFonts w:eastAsia="Symbol" w:cs="Symbol" w:ascii="Symbol" w:hAnsi="Symbol"/>
          <w:sz w:val="24"/>
          <w:lang w:val="ca-ES"/>
        </w:rPr>
        <w:t></w:t>
      </w:r>
      <w:r>
        <w:rPr>
          <w:rFonts w:cs="Arial" w:ascii="Arial" w:hAnsi="Arial"/>
          <w:sz w:val="24"/>
          <w:lang w:val="ca-ES"/>
        </w:rPr>
        <w:t xml:space="preserve">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ca-ES"/>
        </w:rPr>
        <w:tab/>
        <w:t xml:space="preserve">d) La superfície d’una rajola i el nombre de rajoles que fan falta per cobrir una paret. </w:t>
      </w:r>
      <w:r>
        <w:rPr>
          <w:rFonts w:eastAsia="Symbol" w:cs="Symbol" w:ascii="Symbol" w:hAnsi="Symbol"/>
          <w:sz w:val="24"/>
          <w:lang w:val="ca-ES"/>
        </w:rPr>
        <w:t></w:t>
      </w:r>
      <w:r>
        <w:rPr>
          <w:rFonts w:cs="Arial" w:ascii="Arial" w:hAnsi="Arial"/>
          <w:sz w:val="24"/>
          <w:lang w:val="ca-ES"/>
        </w:rPr>
        <w:t xml:space="preserve"> 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ca-ES"/>
        </w:rPr>
        <w:tab/>
        <w:t xml:space="preserve">e) Els kg. de pa i el nombre de pilotes que ixen. </w:t>
      </w:r>
      <w:r>
        <w:rPr>
          <w:rFonts w:eastAsia="Symbol" w:cs="Symbol" w:ascii="Symbol" w:hAnsi="Symbol"/>
          <w:sz w:val="24"/>
          <w:lang w:val="ca-ES"/>
        </w:rPr>
        <w:t></w:t>
      </w:r>
      <w:r>
        <w:rPr>
          <w:rFonts w:cs="Arial" w:ascii="Arial" w:hAnsi="Arial"/>
          <w:sz w:val="24"/>
          <w:lang w:val="ca-ES"/>
        </w:rPr>
        <w:t xml:space="preserve">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Percentatg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Per a pintar un pis, un pintor ha treballat 30 hores a raó de  15 euros/hora. El material empleat val 120 euros. Si aplica un 16% d’IVA, quin serà el cost total ?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Al comprar una camisa que marcava 60 euros ens han cobrat 51 euros. Quin descompte ens han fe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Hem comprat una tele i, després de fer-nos un 20% de descompte, ens han cobrat 400 euros. Quin era el preu real de la tel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b/>
          <w:sz w:val="24"/>
          <w:u w:val="single"/>
          <w:lang w:val="ca-ES"/>
        </w:rPr>
        <w:t>Proporcionali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Per a cuinar una paella d’arròs per a 10 persones posem 1 kg. d’arròs. Quina quantitat d’arròs  necessitarem si venen 6 persones més a menjar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Un jugador de futbol fa dos gols cada 12 llançaments a porta. Si sempre manté la mateixa eficàcia, quants llançaments haurà fet per a marcar 7 gol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A un pot de iogurt de 125 g. hi ha una inscripció que posa: “Contingut en calci 124 mg. (19% del consum diari recomanat)”. Si una persona només s’alimentara de iogurts, quants en tindria  que prendre per a cobrir la necessitat diària de calci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4.- A una festa érem 10 persones i pensàvem repartir 6 cm. de “braç de gitano” a cadascun, però han vingut dues persones més de les que fèiem compte. Quant de tros correspondrà a cada u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5.- A una caixa caben 24 llibres de 5 cm. d’amplària. Quants llibres de 3 cm. d’amplària cabra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6.- Un ciclista a 40 km/h. dóna una volta a un circuit en 30 minuts. Quina tindrà que ser la seua velocitat per recórrer el mateix circuit en 25 minut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Repartiments proporciona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ca-ES"/>
        </w:rPr>
        <w:t>1.- Entre tres pintors pinten un pis. Pel treball cobren 1200 euros que s’han de repartir segons la superfície pintada. Quant rebrà cada un sabent que el primer va pintar 62 m</w:t>
      </w:r>
      <w:r>
        <w:rPr>
          <w:rFonts w:cs="Arial" w:ascii="Arial" w:hAnsi="Arial"/>
          <w:sz w:val="24"/>
          <w:vertAlign w:val="superscript"/>
          <w:lang w:val="ca-ES"/>
        </w:rPr>
        <w:t>2</w:t>
      </w:r>
      <w:r>
        <w:rPr>
          <w:rFonts w:cs="Arial" w:ascii="Arial" w:hAnsi="Arial"/>
          <w:sz w:val="24"/>
          <w:lang w:val="ca-ES"/>
        </w:rPr>
        <w:t>., el segon 57 m</w:t>
      </w:r>
      <w:r>
        <w:rPr>
          <w:rFonts w:cs="Arial" w:ascii="Arial" w:hAnsi="Arial"/>
          <w:sz w:val="24"/>
          <w:vertAlign w:val="superscript"/>
          <w:lang w:val="ca-ES"/>
        </w:rPr>
        <w:t>2</w:t>
      </w:r>
      <w:r>
        <w:rPr>
          <w:rFonts w:cs="Arial" w:ascii="Arial" w:hAnsi="Arial"/>
          <w:sz w:val="24"/>
          <w:lang w:val="ca-ES"/>
        </w:rPr>
        <w:t>. i el tercer 31 m</w:t>
      </w:r>
      <w:r>
        <w:rPr>
          <w:rFonts w:cs="Arial" w:ascii="Arial" w:hAnsi="Arial"/>
          <w:sz w:val="24"/>
          <w:vertAlign w:val="superscript"/>
          <w:lang w:val="ca-ES"/>
        </w:rPr>
        <w:t>2</w:t>
      </w:r>
      <w:r>
        <w:rPr>
          <w:rFonts w:cs="Arial" w:ascii="Arial" w:hAnsi="Arial"/>
          <w:sz w:val="24"/>
          <w:lang w:val="ca-ES"/>
        </w:rPr>
        <w:t>.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En una carrera es reparteix un premi de 385.000 euros. entre els quatre primers classificats en funció del temps empleat. Si els temps han sigut de 10, 15, 20 i 25 minuts respectivament.  Quant rebrà cada atle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Entre tres amics compren un dècim de loteria aportant el primer 3,6 euros, el segon 5,4 euros i el tercer 9 euros. Reben un premi de 180.000 euros. Calcula els diners que percebrà cada un si Hisenda els reté el 18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4.- Una família te tres fills de 12, 15 i 18 anys. Han arribat al tracte de que cada dia disposen de 740 minuts per eixir de casa, que només en pot eixir un cada vegada i que els menuts, al tenir  menys deures, poden eixir un poc més. Quants minut correspondrà a cadascun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Proporcionalitat com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1.- 15 companys de classe, per anar 3 dies d’acampada preparen 4 entrepans per a cada persona i dia. A la fi, sols hi poden anar 9 companys i decideixen anar 4 dies. A quants entrepans per persona i dia eixiran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2.- 4 persones amb 6 pans mengen 6 dies. Per a quants dies tindran prou pa 5 persones amb 10      pans 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3.- En una granja, 60 porcs beuen 1.620 l. d’aigua en 9 dies. Quants porcs es podran mantenir durant 5 dies amb 1.500 l. d’aigu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4.- Per a invitar a 20 xiquets he comprat 10 bosses amb 6 pastes cada una, però només he trobat 9 bosses i he tingut que tirar una pasta de cada una perquè estava florit. A quants xiquets podré  invitar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5.- Un grup de 8 persones vol realitzar un viatge de 10 dies per Europa i l’agencia els demana 2160 euros.; però, després, pensen perllongar el viatge 2 dies més i sols compten amb 1620 euros. Quantes persones hi podran anar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ca-ES"/>
        </w:rPr>
        <w:t>6.- 3 paletes, treballant 5 dies i 4 hores diàries construeixen 300 m</w:t>
      </w:r>
      <w:r>
        <w:rPr>
          <w:rFonts w:cs="Arial" w:ascii="Arial" w:hAnsi="Arial"/>
          <w:sz w:val="24"/>
          <w:vertAlign w:val="superscript"/>
          <w:lang w:val="ca-ES"/>
        </w:rPr>
        <w:t>2</w:t>
      </w:r>
      <w:r>
        <w:rPr>
          <w:rFonts w:cs="Arial" w:ascii="Arial" w:hAnsi="Arial"/>
          <w:sz w:val="24"/>
          <w:lang w:val="ca-ES"/>
        </w:rPr>
        <w:t xml:space="preserve">. de barandat. Quantes hores  diàries tindran que treballar 4 paletes durant 6 dies per a construir un barandat que tinga el doble  de superfíci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7.- A una granja 100 gallines, durant 3 dies ponen 225 ous. Quants ous pondran 60 gallines durant 1 setman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8.- Una persona llegeix 2 llibres de 150 pàgines cada un en 12 dies. Quants llibres de 100 pagines podrà llegir en 16 die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9.- Tres persones  sembren un hort de patates treballant 5 hores diàries a un ritme de 12 kg./hora. Quantes persones seran necessàries per a sembrar el mateix hort treballant 6 hores diàries a un ritme de 15 kg./hora 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0.- Per a construir un pilar necessitem 2000 totxos les mesures dels quals són: 30 cm. de llarg, 20 cm. d’alt i 5 cm. d’ample. Quants totxos de 25 cm. de llarg, 15 cm. d’alt i 20 cm. d’ample necessitarem per a construir un altre pilar igual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lang w:val="ca-ES"/>
        </w:rPr>
      </w:pPr>
      <w:r>
        <w:rPr>
          <w:rFonts w:eastAsia="Arial" w:cs="Arial" w:ascii="Arial" w:hAnsi="Arial"/>
          <w:b/>
          <w:sz w:val="24"/>
          <w:lang w:val="ca-ES"/>
        </w:rPr>
        <w:t xml:space="preserve">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és simp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1.- Quin interès produiran 8000 euros col·locats a un banc al 3 % durant 2 anys 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2.- Quin capital hem de col·locar al 5 % durant 4 mesos per a que ens produisca un interès de 30 euro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3.- Durant quant de temps hem de col·locar 2000 euros al 1,5 % per a obtenir uns interessos de 60 euros 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4.- Després de tenir col·locats 6000 euros a un banc durant 8 anys ens han donat 7200 euros. A quin rèdit els han pagat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5.- Col·loquem un capital a un banc durant 4 anys al 2,5 % d’interès i quan anem a replegar-lo ens donen 3300 euros. Quin era el capital inicial?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Solucion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P</w:t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roporcions i magnituds proporciona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a) 20   b) 20     c) 6</w:t>
        <w:tab/>
        <w:t xml:space="preserve">   d)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a) 4    b) 18 c) 12 d) 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a) D b) D c) I d) I e)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Percentatg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661,2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500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b/>
          <w:sz w:val="24"/>
          <w:u w:val="single"/>
          <w:lang w:val="ca-ES"/>
        </w:rPr>
        <w:t>Regla de tres simp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1,6 k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42 llança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5,26 iogur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4.- 5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5.- 40 llib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6.- 48 km/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Repartiments proporciona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496, 456 i 248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150.000, 100.000, 75.000 i 60.000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29.520, 44.280 i 73800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4.- 300, 240 i 200 minu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  <w:t>Regla de tres comp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5 entrepa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8 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100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4.- 15 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5.- 5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6.- 5 h./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7.- 315 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8.- 4 l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9.- 2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0.- 800 t.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és simp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480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1800 e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720 dies = 24 mesos = 2 any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4.- 2,5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5.- 3000 euros</w:t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peracions combin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 w:eastAsia="en-US"/>
        </w:rPr>
      </w:pPr>
      <w:r>
        <w:rPr>
          <w:rFonts w:cs="Arial" w:ascii="Arial" w:hAnsi="Arial"/>
          <w:sz w:val="24"/>
          <w:szCs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1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 xml:space="preserve">a)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>i) |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-10   b)  14   c)  6   d)  6   e)  3   f)  2   g)  13   h) -13   i)  20   j)  2   k) -2   l) -6   m) -6   n)  17   o)  6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2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>k) |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>m) |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-2   b)  2   c)  17   d)  15   e)  20   f)  9   g) -20   h)  11   i) -1   j)  4   k) -2   l)  5   m)  2   n)  5   o) -4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3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h)  9 +  17 -  9 -  2· 2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 3   b) -3   c)  14   d)  14   e) -6   f) -15   g) -18   h)  13   i)  12   j)  1   k)  8   l)  7   m)  13   n)  19   o) -3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4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>c) |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 xml:space="preserve">e)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-8   b) -20   c) -11   d) -11   e)  6   f)  6   g) -10   h) -14   i) -6   j)  1   k)  3   l) -4   m) -14   n)  4   o) -2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5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>c) |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 3   b)  14   c)  18   d)  14   e) -3   f)  12   g) -7   h) -4   i) -9   j)  18   k)  2   l)  2   m) -17   n)  5   o)  13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6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 19   b)  4   c)  2   d)  20   e) -6   f)  3   g) -17   h)  9   i)  20   j)  7   k)  4   l) -10   m)  20   n)  10   o) -5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7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 13   b)  4   c) -4   d) -1   e)  4   f) -20   g) -10   h) -20   i)  6   j) -2   k) -10   l)  7   m) -14   n) -15   o)  3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8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-9   b) -4   c)  6   d)  20   e) -3   f) -2   g) -8   h)  8   i)  4   j)  6   k) -12   l) -8   m)  3   n) -6   o)  5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9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 6   b)  12   c)  5   d)  12   e) -14   f) -6   g)  18   h)  16   i)  14   j)  8   k)  8   l) -12   m) -12   n)  4   o) -9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10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k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m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-3   b)  8   c)  4   d) -10   e) -13   f) -10   g)  16   h) -5   i)  16   j)  19   k)  20   l)  9   m) -11   n)  8   o) -1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1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 xml:space="preserve">e)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 10   b) -2   c) -15   d)  17   e) -5   f)  15   g) -3   h)  2   i)  12   j)  6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2. Resol les següents operacions combinad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b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c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f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g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h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j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lucions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)  20   b)  18   c)  10   d) -9   e) -3   f)  2   g)  18   h) -16   i) -9   j) -18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continuous"/>
      <w:pgSz w:w="11906" w:h="16838"/>
      <w:pgMar w:left="1152" w:right="115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4"/>
      <w:lang w:val="ca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Gerard Romo Garrido</dc:creator>
  <dc:description/>
  <cp:keywords/>
  <dc:language>en-US</dc:language>
  <cp:lastModifiedBy>PROFESSORS1</cp:lastModifiedBy>
  <dcterms:modified xsi:type="dcterms:W3CDTF">2010-10-18T08:33:00Z</dcterms:modified>
  <cp:revision>2</cp:revision>
  <dc:subject/>
  <dc:title>Operacions combinades pautades amb signe (4 op</dc:title>
</cp:coreProperties>
</file>