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469005" cy="4914900"/>
            <wp:effectExtent l="0" t="0" r="0" b="0"/>
            <wp:wrapNone/>
            <wp:docPr id="1" name="25409433.t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409433.th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628900</wp:posOffset>
            </wp:positionV>
            <wp:extent cx="1884680" cy="273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37690" cy="2057400"/>
            <wp:effectExtent l="0" t="0" r="0" b="0"/>
            <wp:wrapNone/>
            <wp:docPr id="3" name="22041641.t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41641.th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857500</wp:posOffset>
            </wp:positionH>
            <wp:positionV relativeFrom="paragraph">
              <wp:posOffset>5943600</wp:posOffset>
            </wp:positionV>
            <wp:extent cx="2612390" cy="1776730"/>
            <wp:effectExtent l="0" t="0" r="0" b="0"/>
            <wp:wrapNone/>
            <wp:docPr id="4" name="20475396.t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475396.th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14300</wp:posOffset>
            </wp:positionH>
            <wp:positionV relativeFrom="paragraph">
              <wp:posOffset>5486400</wp:posOffset>
            </wp:positionV>
            <wp:extent cx="2048510" cy="2192655"/>
            <wp:effectExtent l="0" t="0" r="0" b="0"/>
            <wp:wrapNone/>
            <wp:docPr id="5" name="20410301.t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410301.th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54864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er de nombres rom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S Joaquim Rubió i 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re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6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er de nombres rom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ES Joaquim Rubió i 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br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>NUMERACIÓ ROMA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És un sistema de numeració que utilitza 7 lletres majúscules a les quals se’ls ha assignat un valor numèric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= 1</w:t>
        <w:tab/>
        <w:t xml:space="preserve">   V = 5       X = 10      L = 50      C = 100       D = 500</w:t>
        <w:tab/>
        <w:t xml:space="preserve">  M = 10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areixen en rellotges, enciclopèdies, capítols de llibres, monuments, en els noms d’emperadors, reis i papes, en els actes i escenes d’una obra de teatre, en la designació d’olimpíades i congressos, etc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les d’escriptur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ls símbols I, X, C i M no poden repetir-se més de tres cops seguit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ls símbols V, L i D només es poden escriure una vegada en cada númer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i a la dreta d’una xifra romana s’escriu una altra igual o menor, el valor d’aquesta es suma a l’anterio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i a l’esquerra d’una xifra romana s’escriu una altra menor, el valor d’aquesta es resta de la majo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i entre dues xifres qualsevol n’existeix una altra menor, aquesta restarà el seu valor a la següen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la d’addició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xemple:</w:t>
        <w:tab/>
        <w:t>XI = 10 + 1 =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V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V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I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VI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VII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XI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XXV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ssocia cada nombre romà amb el seu valo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700"/>
        <w:gridCol w:w="747"/>
        <w:gridCol w:w="525"/>
        <w:gridCol w:w="700"/>
        <w:gridCol w:w="840"/>
        <w:gridCol w:w="622"/>
        <w:gridCol w:w="560"/>
        <w:gridCol w:w="576"/>
        <w:gridCol w:w="716"/>
        <w:gridCol w:w="544"/>
        <w:gridCol w:w="63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rdena de més petit a més gra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521"/>
        <w:gridCol w:w="747"/>
        <w:gridCol w:w="525"/>
        <w:gridCol w:w="638"/>
        <w:gridCol w:w="840"/>
        <w:gridCol w:w="622"/>
        <w:gridCol w:w="547"/>
        <w:gridCol w:w="576"/>
        <w:gridCol w:w="716"/>
        <w:gridCol w:w="544"/>
        <w:gridCol w:w="63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V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V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I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la de subtracció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xemple:</w:t>
        <w:tab/>
        <w:t>IX = 10 - 1 = 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C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IX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CV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D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XC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LII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limina els nombres que estan mal escrit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XLIII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CCXXXIII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C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MDD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XX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VI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XXII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CCXCIX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na taula per ajudar-te:</w:t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6235</wp:posOffset>
                </wp:positionH>
                <wp:positionV relativeFrom="paragraph">
                  <wp:posOffset>115570</wp:posOffset>
                </wp:positionV>
                <wp:extent cx="1306195" cy="342900"/>
                <wp:effectExtent l="5715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rightArrow">
                          <a:avLst>
                            <a:gd name="adj1" fmla="val 50000"/>
                            <a:gd name="adj2" fmla="val 9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Unit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05pt;margin-top:9.1pt;width:102.8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Unit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740275" cy="2597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680"/>
                              <w:gridCol w:w="680"/>
                              <w:gridCol w:w="887"/>
                              <w:gridCol w:w="680"/>
                              <w:gridCol w:w="680"/>
                              <w:gridCol w:w="680"/>
                              <w:gridCol w:w="716"/>
                              <w:gridCol w:w="918"/>
                              <w:gridCol w:w="6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XX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XX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C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CC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CC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M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V</m:t>
                                        </m:r>
                                      </m:e>
                                    </m:bar>
                                  </m:oMath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I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II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III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X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L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X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XXX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C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D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C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CCC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204.5pt;mso-wrap-distance-left:7.05pt;mso-wrap-distance-right:7.05pt;mso-wrap-distance-top:0pt;mso-wrap-distance-bottom:0pt;margin-top:9.2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  <w:gridCol w:w="680"/>
                        <w:gridCol w:w="680"/>
                        <w:gridCol w:w="887"/>
                        <w:gridCol w:w="680"/>
                        <w:gridCol w:w="680"/>
                        <w:gridCol w:w="680"/>
                        <w:gridCol w:w="716"/>
                        <w:gridCol w:w="918"/>
                        <w:gridCol w:w="68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XX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XX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C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CC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CC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M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V</m:t>
                                  </m:r>
                                </m:e>
                              </m:bar>
                            </m:oMath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I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II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X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L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X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XXX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C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D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C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CCC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6235</wp:posOffset>
                </wp:positionH>
                <wp:positionV relativeFrom="paragraph">
                  <wp:posOffset>300990</wp:posOffset>
                </wp:positionV>
                <wp:extent cx="1306195" cy="342900"/>
                <wp:effectExtent l="5715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rightArrow">
                          <a:avLst>
                            <a:gd name="adj1" fmla="val 50000"/>
                            <a:gd name="adj2" fmla="val 9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es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23.7pt;width:102.8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ese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6235</wp:posOffset>
                </wp:positionH>
                <wp:positionV relativeFrom="paragraph">
                  <wp:posOffset>758190</wp:posOffset>
                </wp:positionV>
                <wp:extent cx="1306195" cy="342900"/>
                <wp:effectExtent l="5715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rightArrow">
                          <a:avLst>
                            <a:gd name="adj1" fmla="val 50000"/>
                            <a:gd name="adj2" fmla="val 9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ent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59.7pt;width:102.8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ente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6235</wp:posOffset>
                </wp:positionH>
                <wp:positionV relativeFrom="paragraph">
                  <wp:posOffset>1215390</wp:posOffset>
                </wp:positionV>
                <wp:extent cx="1306195" cy="342900"/>
                <wp:effectExtent l="5715" t="825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rightArrow">
                          <a:avLst>
                            <a:gd name="adj1" fmla="val 50000"/>
                            <a:gd name="adj2" fmla="val 9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Unitats de m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95.7pt;width:102.8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Unitats de m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685</wp:posOffset>
                </wp:positionH>
                <wp:positionV relativeFrom="paragraph">
                  <wp:posOffset>1672590</wp:posOffset>
                </wp:positionV>
                <wp:extent cx="1350645" cy="342900"/>
                <wp:effectExtent l="5715" t="8255" r="1079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43080"/>
                        </a:xfrm>
                        <a:prstGeom prst="rightArrow">
                          <a:avLst>
                            <a:gd name="adj1" fmla="val 50000"/>
                            <a:gd name="adj2" fmla="val 9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esenes de miler m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5pt;margin-top:131.7pt;width:106.3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esenes de miler m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685</wp:posOffset>
                </wp:positionH>
                <wp:positionV relativeFrom="paragraph">
                  <wp:posOffset>2129790</wp:posOffset>
                </wp:positionV>
                <wp:extent cx="1350645" cy="342900"/>
                <wp:effectExtent l="5715" t="8255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43080"/>
                        </a:xfrm>
                        <a:prstGeom prst="rightArrow">
                          <a:avLst>
                            <a:gd name="adj1" fmla="val 50000"/>
                            <a:gd name="adj2" fmla="val 98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entenes de m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5pt;margin-top:167.7pt;width:106.3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entenes de m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em càlcul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scriu la solució correct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178117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CC + CCC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f" stroked="t" o:allowincell="f" style="position:absolute;margin-left:37.4pt;margin-top:4.2pt;width:140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CC + CCC =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7370</wp:posOffset>
                </wp:positionH>
                <wp:positionV relativeFrom="paragraph">
                  <wp:posOffset>53340</wp:posOffset>
                </wp:positionV>
                <wp:extent cx="106870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CX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43.1pt;margin-top:4.2pt;width:84.1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CXC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80</wp:posOffset>
                </wp:positionH>
                <wp:positionV relativeFrom="paragraph">
                  <wp:posOffset>38100</wp:posOffset>
                </wp:positionV>
                <wp:extent cx="178117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LXX + IX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37.4pt;margin-top:3pt;width:140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LXX + IX =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7370</wp:posOffset>
                </wp:positionH>
                <wp:positionV relativeFrom="paragraph">
                  <wp:posOffset>38100</wp:posOffset>
                </wp:positionV>
                <wp:extent cx="106870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C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43.1pt;margin-top:3pt;width:84.1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CX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</wp:posOffset>
                </wp:positionH>
                <wp:positionV relativeFrom="paragraph">
                  <wp:posOffset>144780</wp:posOffset>
                </wp:positionV>
                <wp:extent cx="178117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CL + XL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37.4pt;margin-top:11.4pt;width:140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CL + XL =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144780</wp:posOffset>
                </wp:positionV>
                <wp:extent cx="106870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LX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43.1pt;margin-top:11.4pt;width:84.1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LXIX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</wp:posOffset>
                </wp:positionH>
                <wp:positionV relativeFrom="paragraph">
                  <wp:posOffset>76200</wp:posOffset>
                </wp:positionV>
                <wp:extent cx="178117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 - C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37.4pt;margin-top:6pt;width:140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 - C =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7370</wp:posOffset>
                </wp:positionH>
                <wp:positionV relativeFrom="paragraph">
                  <wp:posOffset>76200</wp:posOffset>
                </wp:positionV>
                <wp:extent cx="106870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43.1pt;margin-top:6pt;width:84.1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M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</wp:posOffset>
                </wp:positionH>
                <wp:positionV relativeFrom="paragraph">
                  <wp:posOffset>7620</wp:posOffset>
                </wp:positionV>
                <wp:extent cx="178117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CII + VIII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37.4pt;margin-top:0.6pt;width:140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CII + VIII =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7370</wp:posOffset>
                </wp:positionH>
                <wp:positionV relativeFrom="paragraph">
                  <wp:posOffset>7620</wp:posOffset>
                </wp:positionV>
                <wp:extent cx="10687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D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43.1pt;margin-top:0.6pt;width:84.1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DXXX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80</wp:posOffset>
                </wp:positionH>
                <wp:positionV relativeFrom="paragraph">
                  <wp:posOffset>114300</wp:posOffset>
                </wp:positionV>
                <wp:extent cx="178117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LX + IX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37.4pt;margin-top:9pt;width:140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LX + IX =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7370</wp:posOffset>
                </wp:positionH>
                <wp:positionV relativeFrom="paragraph">
                  <wp:posOffset>114300</wp:posOffset>
                </wp:positionV>
                <wp:extent cx="106870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43.1pt;margin-top:9pt;width:84.1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D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980</wp:posOffset>
                </wp:positionH>
                <wp:positionV relativeFrom="paragraph">
                  <wp:posOffset>45720</wp:posOffset>
                </wp:positionV>
                <wp:extent cx="178117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CD + XXX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37.4pt;margin-top:3.6pt;width:140.2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CD + XXX =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7370</wp:posOffset>
                </wp:positionH>
                <wp:positionV relativeFrom="paragraph">
                  <wp:posOffset>45720</wp:posOffset>
                </wp:positionV>
                <wp:extent cx="106870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LXX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43.1pt;margin-top:3.6pt;width:84.1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LXXIX</w:t>
                      </w:r>
                    </w:p>
                  </w:txbxContent>
                </v:textbox>
                <v:fill o:detectmouseclick="t" type="solid" color2="#000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pa roman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 resoldre-la, primer has de transformar els nombres en números romans. Després, troba’ls a la sopa roma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89"/>
        <w:gridCol w:w="389"/>
        <w:gridCol w:w="389"/>
        <w:gridCol w:w="343"/>
        <w:gridCol w:w="343"/>
        <w:gridCol w:w="343"/>
        <w:gridCol w:w="343"/>
        <w:gridCol w:w="389"/>
        <w:gridCol w:w="389"/>
        <w:gridCol w:w="343"/>
        <w:gridCol w:w="389"/>
        <w:gridCol w:w="389"/>
      </w:tblGrid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2710</wp:posOffset>
                </wp:positionH>
                <wp:positionV relativeFrom="paragraph">
                  <wp:posOffset>255905</wp:posOffset>
                </wp:positionV>
                <wp:extent cx="831215" cy="552450"/>
                <wp:effectExtent l="5715" t="3810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">
                          <a:off x="0" y="0"/>
                          <a:ext cx="831240" cy="5526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349</w:t>
                            </w:r>
                          </w:p>
                        </w:txbxContent>
                      </wps:txbx>
                      <wps:bodyPr anchor="t" rot="201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-7.35pt;margin-top:20.1pt;width:65.4pt;height:43.45pt;mso-wrap-style:square;v-text-anchor:top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349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685</wp:posOffset>
                </wp:positionH>
                <wp:positionV relativeFrom="paragraph">
                  <wp:posOffset>1028700</wp:posOffset>
                </wp:positionV>
                <wp:extent cx="942975" cy="729615"/>
                <wp:effectExtent l="17780" t="0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">
                          <a:off x="0" y="0"/>
                          <a:ext cx="942840" cy="72972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1503</w:t>
                            </w:r>
                          </w:p>
                        </w:txbxContent>
                      </wps:txbx>
                      <wps:bodyPr anchor="t" rot="201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1.55pt;margin-top:80.95pt;width:74.2pt;height:57.4pt;mso-wrap-style:square;v-text-anchor:top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150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1200</wp:posOffset>
                </wp:positionH>
                <wp:positionV relativeFrom="paragraph">
                  <wp:posOffset>1529715</wp:posOffset>
                </wp:positionV>
                <wp:extent cx="727075" cy="457200"/>
                <wp:effectExtent l="35560" t="0" r="10160" b="2266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2000">
                          <a:off x="0" y="0"/>
                          <a:ext cx="727200" cy="4572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65</w:t>
                            </w:r>
                          </w:p>
                        </w:txbxContent>
                      </wps:txbx>
                      <wps:bodyPr anchor="t" rot="97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pt;margin-top:120.45pt;width:57.2pt;height:35.95pt;mso-wrap-style:square;v-text-anchor:top;rotation:19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65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0">
                <wp:simplePos x="0" y="0"/>
                <wp:positionH relativeFrom="column">
                  <wp:posOffset>2493645</wp:posOffset>
                </wp:positionH>
                <wp:positionV relativeFrom="paragraph">
                  <wp:posOffset>964565</wp:posOffset>
                </wp:positionV>
                <wp:extent cx="949960" cy="565150"/>
                <wp:effectExtent l="0" t="15875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">
                          <a:off x="0" y="0"/>
                          <a:ext cx="950040" cy="56520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244</w:t>
                            </w:r>
                          </w:p>
                        </w:txbxContent>
                      </wps:txbx>
                      <wps:bodyPr anchor="t" rot="201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96.3pt;margin-top:75.95pt;width:74.75pt;height:44.45pt;mso-wrap-style:square;v-text-anchor:top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24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5585</wp:posOffset>
                </wp:positionH>
                <wp:positionV relativeFrom="paragraph">
                  <wp:posOffset>234950</wp:posOffset>
                </wp:positionV>
                <wp:extent cx="831215" cy="613410"/>
                <wp:effectExtent l="13970" t="0" r="330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">
                          <a:off x="0" y="0"/>
                          <a:ext cx="831240" cy="61344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 rot="201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8.5pt;margin-top:18.5pt;width:65.4pt;height:48.25pt;mso-wrap-style:square;v-text-anchor:top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68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62">
                <wp:simplePos x="0" y="0"/>
                <wp:positionH relativeFrom="column">
                  <wp:posOffset>4703445</wp:posOffset>
                </wp:positionH>
                <wp:positionV relativeFrom="paragraph">
                  <wp:posOffset>177165</wp:posOffset>
                </wp:positionV>
                <wp:extent cx="949960" cy="552450"/>
                <wp:effectExtent l="0" t="18415" r="273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">
                          <a:off x="0" y="0"/>
                          <a:ext cx="950040" cy="5526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840</w:t>
                            </w:r>
                          </w:p>
                        </w:txbxContent>
                      </wps:txbx>
                      <wps:bodyPr anchor="t" rot="201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3pt;margin-top:13.95pt;width:74.75pt;height:43.45pt;mso-wrap-style:square;v-text-anchor:top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84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6815</wp:posOffset>
                </wp:positionH>
                <wp:positionV relativeFrom="paragraph">
                  <wp:posOffset>213995</wp:posOffset>
                </wp:positionV>
                <wp:extent cx="956945" cy="629920"/>
                <wp:effectExtent l="38735" t="0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2000">
                          <a:off x="0" y="0"/>
                          <a:ext cx="956880" cy="63000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3173</w:t>
                            </w:r>
                          </w:p>
                        </w:txbxContent>
                      </wps:txbx>
                      <wps:bodyPr anchor="t" rot="97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3.45pt;margin-top:16.8pt;width:75.3pt;height:49.55pt;mso-wrap-style:square;v-text-anchor:top;rotation:19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317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634365</wp:posOffset>
                </wp:positionV>
                <wp:extent cx="949960" cy="552450"/>
                <wp:effectExtent l="38100" t="0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2000">
                          <a:off x="0" y="0"/>
                          <a:ext cx="950040" cy="552600"/>
                        </a:xfrm>
                        <a:prstGeom prst="irregularSeal2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532</w:t>
                            </w:r>
                          </w:p>
                        </w:txbxContent>
                      </wps:txbx>
                      <wps:bodyPr anchor="t" rot="97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9.15pt;margin-top:49.9pt;width:74.75pt;height:43.45pt;mso-wrap-style:square;v-text-anchor:top;rotation:19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532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2970</wp:posOffset>
                </wp:positionH>
                <wp:positionV relativeFrom="paragraph">
                  <wp:posOffset>1313815</wp:posOffset>
                </wp:positionV>
                <wp:extent cx="831215" cy="558800"/>
                <wp:effectExtent l="38100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2000">
                          <a:off x="0" y="0"/>
                          <a:ext cx="831240" cy="55872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245</w:t>
                            </w:r>
                          </w:p>
                        </w:txbxContent>
                      </wps:txbx>
                      <wps:bodyPr anchor="t" rot="97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1.05pt;margin-top:103.45pt;width:65.4pt;height:43.95pt;mso-wrap-style:square;v-text-anchor:top;rotation:19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24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490</wp:posOffset>
                </wp:positionH>
                <wp:positionV relativeFrom="paragraph">
                  <wp:posOffset>748665</wp:posOffset>
                </wp:positionV>
                <wp:extent cx="949960" cy="552450"/>
                <wp:effectExtent l="38100" t="0" r="88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2000">
                          <a:off x="0" y="0"/>
                          <a:ext cx="950040" cy="55260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1114</w:t>
                            </w:r>
                          </w:p>
                        </w:txbxContent>
                      </wps:txbx>
                      <wps:bodyPr anchor="t" rot="97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.65pt;margin-top:58.9pt;width:74.75pt;height:43.45pt;mso-wrap-style:square;v-text-anchor:top;rotation:19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1114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cròstic numèric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6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66"/>
        <w:gridCol w:w="366"/>
        <w:gridCol w:w="365"/>
        <w:gridCol w:w="365"/>
        <w:gridCol w:w="365"/>
        <w:gridCol w:w="365"/>
        <w:gridCol w:w="365"/>
        <w:gridCol w:w="367"/>
        <w:gridCol w:w="366"/>
        <w:gridCol w:w="366"/>
        <w:gridCol w:w="402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V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CCIII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III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CX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CIV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MM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X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CCII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" w:type="dxa"/>
            <w:tcBorders/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CCC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ocs de paraule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Un entre vint és igual a dinou 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La meitat de deu és cinc 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Quin nom propi es queda en 150 si li traiem les vocals? 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Quin nom propi es queda en 1500 si li traiem les vocals? 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dokus roman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1134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 pots fer que les següents igualtats, mal plantejades, siguin correctes desplaçant només un escuradent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49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6pt" to="18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9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.6pt" to="30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29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6pt" to="42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6pt" to="93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741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6pt" to="168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6640</wp:posOffset>
                </wp:positionH>
                <wp:positionV relativeFrom="paragraph">
                  <wp:posOffset>56515</wp:posOffset>
                </wp:positionV>
                <wp:extent cx="97155" cy="207010"/>
                <wp:effectExtent l="5080" t="2540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4.45pt" to="190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247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6pt" to="74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870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.6pt" to="84.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4750</wp:posOffset>
                </wp:positionH>
                <wp:positionV relativeFrom="paragraph">
                  <wp:posOffset>57150</wp:posOffset>
                </wp:positionV>
                <wp:extent cx="98425" cy="206375"/>
                <wp:effectExtent l="4445" t="2540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4.5pt" to="200.2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685</wp:posOffset>
                </wp:positionH>
                <wp:positionV relativeFrom="paragraph">
                  <wp:posOffset>29527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3.25pt" to="139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368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4.25pt" to="139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230</wp:posOffset>
                </wp:positionH>
                <wp:positionV relativeFrom="paragraph">
                  <wp:posOffset>102235</wp:posOffset>
                </wp:positionV>
                <wp:extent cx="97155" cy="207010"/>
                <wp:effectExtent l="5080" t="2540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05pt" to="22.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935</wp:posOffset>
                </wp:positionH>
                <wp:positionV relativeFrom="paragraph">
                  <wp:posOffset>102235</wp:posOffset>
                </wp:positionV>
                <wp:extent cx="97155" cy="207010"/>
                <wp:effectExtent l="5080" t="2540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8.05pt" to="106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9150</wp:posOffset>
                </wp:positionH>
                <wp:positionV relativeFrom="paragraph">
                  <wp:posOffset>102235</wp:posOffset>
                </wp:positionV>
                <wp:extent cx="97155" cy="207010"/>
                <wp:effectExtent l="5080" t="2540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8.05pt" to="172.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340</wp:posOffset>
                </wp:positionH>
                <wp:positionV relativeFrom="paragraph">
                  <wp:posOffset>102870</wp:posOffset>
                </wp:positionV>
                <wp:extent cx="98425" cy="206375"/>
                <wp:effectExtent l="4445" t="2540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.1pt" to="31.9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6045</wp:posOffset>
                </wp:positionH>
                <wp:positionV relativeFrom="paragraph">
                  <wp:posOffset>102870</wp:posOffset>
                </wp:positionV>
                <wp:extent cx="98425" cy="206375"/>
                <wp:effectExtent l="4445" t="2540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8.1pt" to="116.0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7260</wp:posOffset>
                </wp:positionH>
                <wp:positionV relativeFrom="paragraph">
                  <wp:posOffset>102870</wp:posOffset>
                </wp:positionV>
                <wp:extent cx="98425" cy="206375"/>
                <wp:effectExtent l="4445" t="2540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8.1pt" to="181.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870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2pt" to="84.1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243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.65pt" to="148.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364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2pt" to="196.3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113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.2pt" to="215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72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4pt" to="64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243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5pt" to="148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98425" cy="206375"/>
                <wp:effectExtent l="4445" t="2540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1.7pt" to="22.5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230</wp:posOffset>
                </wp:positionH>
                <wp:positionV relativeFrom="paragraph">
                  <wp:posOffset>147955</wp:posOffset>
                </wp:positionV>
                <wp:extent cx="97155" cy="207010"/>
                <wp:effectExtent l="5080" t="2540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1.65pt" to="22.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98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9.1pt" to="55.3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996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0.8pt" to="74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243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8pt" to="130.9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745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9.1pt" to="111.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745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95pt" to="111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21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6pt" to="83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1215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.35pt" to="83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6pt" to="18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</wp:posOffset>
                </wp:positionH>
                <wp:positionV relativeFrom="paragraph">
                  <wp:posOffset>18415</wp:posOffset>
                </wp:positionV>
                <wp:extent cx="97155" cy="207010"/>
                <wp:effectExtent l="5080" t="2540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45pt" to="41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4830</wp:posOffset>
                </wp:positionH>
                <wp:positionV relativeFrom="paragraph">
                  <wp:posOffset>19050</wp:posOffset>
                </wp:positionV>
                <wp:extent cx="98425" cy="206375"/>
                <wp:effectExtent l="4445" t="2540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.5pt" to="50.6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61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6pt" to="10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230</wp:posOffset>
                </wp:positionH>
                <wp:positionV relativeFrom="paragraph">
                  <wp:posOffset>64135</wp:posOffset>
                </wp:positionV>
                <wp:extent cx="97155" cy="207010"/>
                <wp:effectExtent l="5080" t="2540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5.05pt" to="22.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595</wp:posOffset>
                </wp:positionH>
                <wp:positionV relativeFrom="paragraph">
                  <wp:posOffset>64770</wp:posOffset>
                </wp:positionV>
                <wp:extent cx="98425" cy="206375"/>
                <wp:effectExtent l="4445" t="2540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1pt" to="22.5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720</wp:posOffset>
                </wp:positionH>
                <wp:positionV relativeFrom="paragraph">
                  <wp:posOffset>64135</wp:posOffset>
                </wp:positionV>
                <wp:extent cx="97155" cy="207010"/>
                <wp:effectExtent l="5080" t="2540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.05pt" to="41.2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0445</wp:posOffset>
                </wp:positionH>
                <wp:positionV relativeFrom="paragraph">
                  <wp:posOffset>64135</wp:posOffset>
                </wp:positionV>
                <wp:extent cx="97155" cy="207010"/>
                <wp:effectExtent l="5080" t="2540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5.05pt" to="87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085</wp:posOffset>
                </wp:positionH>
                <wp:positionV relativeFrom="paragraph">
                  <wp:posOffset>64770</wp:posOffset>
                </wp:positionV>
                <wp:extent cx="98425" cy="206375"/>
                <wp:effectExtent l="4445" t="2540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5.1pt" to="41.2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98425" cy="206375"/>
                <wp:effectExtent l="4445" t="2540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5.1pt" to="97.3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247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2pt" to="74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494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7.75pt" to="130.1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383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2pt" to="130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992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.2pt" to="149.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230</wp:posOffset>
                </wp:positionH>
                <wp:positionV relativeFrom="paragraph">
                  <wp:posOffset>170815</wp:posOffset>
                </wp:positionV>
                <wp:extent cx="97155" cy="207010"/>
                <wp:effectExtent l="5080" t="2540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3.45pt" to="22.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0445</wp:posOffset>
                </wp:positionH>
                <wp:positionV relativeFrom="paragraph">
                  <wp:posOffset>170815</wp:posOffset>
                </wp:positionV>
                <wp:extent cx="97155" cy="207010"/>
                <wp:effectExtent l="5080" t="2540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3.45pt" to="87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340</wp:posOffset>
                </wp:positionH>
                <wp:positionV relativeFrom="paragraph">
                  <wp:posOffset>171450</wp:posOffset>
                </wp:positionV>
                <wp:extent cx="98425" cy="206375"/>
                <wp:effectExtent l="4445" t="2540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3.5pt" to="31.9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8555</wp:posOffset>
                </wp:positionH>
                <wp:positionV relativeFrom="paragraph">
                  <wp:posOffset>171450</wp:posOffset>
                </wp:positionV>
                <wp:extent cx="98425" cy="206375"/>
                <wp:effectExtent l="4445" t="2540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5pt" to="97.3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6195</wp:posOffset>
                </wp:positionH>
                <wp:positionV relativeFrom="paragraph">
                  <wp:posOffset>255905</wp:posOffset>
                </wp:positionV>
                <wp:extent cx="228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0.15pt" to="120.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3725</wp:posOffset>
                </wp:positionH>
                <wp:positionV relativeFrom="paragraph">
                  <wp:posOffset>25590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0.15pt" to="64.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992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2.6pt" to="149.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.6pt" to="130.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996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6pt" to="74.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247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6pt" to="56.1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6195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pt" to="120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09" w:bottom="1418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  <w:t>PFS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9:00Z</dcterms:created>
  <dc:creator>.</dc:creator>
  <dc:description/>
  <cp:keywords/>
  <dc:language>en-US</dc:language>
  <cp:lastModifiedBy>Professors2</cp:lastModifiedBy>
  <cp:lastPrinted>2006-02-20T15:38:00Z</cp:lastPrinted>
  <dcterms:modified xsi:type="dcterms:W3CDTF">2011-09-20T08:59:00Z</dcterms:modified>
  <cp:revision>2</cp:revision>
  <dc:subject/>
  <dc:title>ELS NÚMEROS ROMANS</dc:title>
</cp:coreProperties>
</file>