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ès simp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8417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ció: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Un capital està col·locat a interès simple quan els guanys del capital es retiren i no s'acumulen al capital que els ha produït.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órmula: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001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 xml:space="preserve">t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= capital final (transcorreguts </w:t>
                  </w:r>
                  <w:r>
                    <w:rPr>
                      <w:i/>
                      <w:iCs/>
                    </w:rPr>
                    <w:t>t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nys)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 xml:space="preserve">o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= capital inicial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r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èdit (en tant per u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t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temps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'interès simple es caracteritza pel fet que els interessos no són productius.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l temps i el rèdit cal que estiguin expressats en les mateixes unitats de temps.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ecorda, l'interès es defineix: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n el cas de l'interès simple, es pot calcular mitjançant la fórmula: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164" r="-5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459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 Sílvia diposita 1.000 € en una llibreta d'estalvis a un 2,5% d'interès simple anual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des: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5550"/>
            </w:tblGrid>
            <w:tr>
              <w:trPr/>
              <w:tc>
                <w:tcPr>
                  <w:tcW w:w="8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o</w:t>
                  </w:r>
                  <w:r>
                    <w:rPr>
                      <w:i/>
                      <w:iCs/>
                    </w:rPr>
                    <w:t>=</w:t>
                  </w:r>
                  <w:r>
                    <w:rPr/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.000 € (capital inicial)</w:t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,5% (interès anual)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4475" cy="4191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86" r="-2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rèdi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Quants diners tindrà la Sílvia al cap de tres anys?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ció: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9"/>
            </w:tblGrid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'aplica la fórmula de l'interès simple i se substitueixen les dades de l'exercici: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76475" cy="476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76" r="-1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 Quins interessos hauran produït aquests diners?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ció: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9"/>
            </w:tblGrid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ecorda: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28825" cy="2667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135" r="-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) El Marc ha comentat a la Sílvia que fa quatre anys va ingressar 1.750 € en una llibreta d'estalvis d'un altre banc i que ara té un capital final de 2.250 €. Si la llibreta és a interès simple, quin interès, en tant per cent, li ha ofert el banc?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des: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9"/>
            </w:tblGrid>
            <w:tr>
              <w:trPr/>
              <w:tc>
                <w:tcPr>
                  <w:tcW w:w="842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o</w:t>
                  </w:r>
                  <w:r>
                    <w:rPr>
                      <w:i/>
                      <w:iCs/>
                    </w:rPr>
                    <w:t>=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.750 € (capital inicial)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t</w:t>
                  </w:r>
                  <w:r>
                    <w:rPr>
                      <w:i/>
                      <w:iCs/>
                    </w:rPr>
                    <w:t xml:space="preserve">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.250 € (capital final)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t 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 any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ció: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9"/>
            </w:tblGrid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ubstituïm les dades a la fórmula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09850" cy="3143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115" r="-1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S'aïlla la 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3525" cy="7143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50" r="-2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'interès serà: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8325" cy="3048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118" r="-2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) La Sílvia ha vist en un anunci publicitari un banc que ofereix un interès simple del 0,9% trimestral. Si la Sílvia hagués ingressat els 1.000 € inicials en aquest banc, quants diners hauria acumulat en acabar els tres primers anys?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des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4"/>
              <w:gridCol w:w="4215"/>
            </w:tblGrid>
            <w:tr>
              <w:trPr/>
              <w:tc>
                <w:tcPr>
                  <w:tcW w:w="8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o</w:t>
                  </w:r>
                  <w:r>
                    <w:rPr>
                      <w:i/>
                      <w:iCs/>
                    </w:rPr>
                    <w:t>=</w:t>
                  </w:r>
                  <w:r>
                    <w:rPr/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.000 € (capital inicial)</w:t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0,9% (interès trimestral)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95425" cy="390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4" t="-92" r="-2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rèdit trimestral)</w:t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t </w:t>
                  </w:r>
                  <w:r>
                    <w:rPr/>
                    <w:t>=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3 any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ció: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9"/>
            </w:tblGrid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l rèdit i el temps han d'estar expressats en el mateix interval temporal. Com que el rèdit és trimestral, expressem el temps en trimestres: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 </w:t>
                  </w:r>
                  <w:r>
                    <w:rPr/>
                    <w:t xml:space="preserve">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 · 4 = 12  trimestres.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2200" cy="5048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71" r="-1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5"/>
        <w:gridCol w:w="2225"/>
      </w:tblGrid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unciat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ucions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5"/>
            </w:tblGrid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La Marta diposita 3.000 € a la caixa d'estalvis de la seva localitat, que li ofereix el 5% d'interès simple anual.</w:t>
                  </w:r>
                </w:p>
              </w:tc>
            </w:tr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 Calcula el capital final un cop transcorreguts 150 dies.</w:t>
                  </w:r>
                </w:p>
              </w:tc>
            </w:tr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 Quin ha estat el benefici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a) </w:t>
                  </w:r>
                  <w:hyperlink r:id="rId21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3.062,5€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b ) </w:t>
                  </w:r>
                  <w:hyperlink r:id="rId22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62,5 €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Tenim dipositats 5.000 euros en un banc. Al cap d’un any ens abonen en concepte d’interessos 360 euros. Quin tipus d’interès simple, expressat en tant per cent, ens han aplicat? 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7,2%</w:t>
              </w:r>
            </w:hyperlink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En quina quantitat es transformaran 3.125 € invertits a un interès simple del 4,2% anual durant vuit anys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175 €</w:t>
            </w:r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A quin interès simple s’ha dipositat un capital de 3.000 €  si sabem que en deu anys s’ha convertit en 6.000 €?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10 %</w:t>
            </w:r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Quina quantitat de diners haurem d’ingressar en una entitat bancària al 3,5% anual durant quatre anys per obtenir un capital final de 4.731 €? Els interessos es retiren al final de cada any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150 €</w:t>
            </w:r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Per un dipòsit de 15.000 € hem obtingut al cap de dos anys un benefici de 560 €. Quin interès simple ens aplica l'entitat financera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18,7%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ès comp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8417"/>
      </w:tblGrid>
      <w:tr>
        <w:trPr>
          <w:trHeight w:val="1365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ció: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Un capital està col·locat a interès compost quan els interessos produïts en finalitzar el període mínim de dipòsit s'acumulen al capital inicial i, juntament amb aquest, generen nous interessos durant el període següent.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Fórmula:</w:t>
            </w:r>
            <w:r>
              <w:rPr/>
              <w:t xml:space="preserve"> 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o</w:t>
            </w:r>
            <w:r>
              <w:rPr/>
              <w:t xml:space="preserve">·( 1 +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i/>
                <w:iCs/>
                <w:vertAlign w:val="superscript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1560" w:hRule="atLeast"/>
        </w:trPr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t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= capital final (transcorregut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anys)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o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= capital inicial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r 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= rèdit (en tant per u)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</w:rPr>
                    <w:t>t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= temps (mesurat en any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Notes:</w:t>
            </w:r>
            <w:r>
              <w:rPr/>
              <w:t xml:space="preserve"> 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'interès compost es caracteritza pel fet que els interessos són productius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l temps i el rèdit cal que estiguin expressats en les mateixes unitats de temp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467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ílvia diposita 1.000 € en una llibreta d'estalvis a un 2,5% d'interès compost anual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des: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2"/>
              <w:gridCol w:w="5555"/>
            </w:tblGrid>
            <w:tr>
              <w:trPr/>
              <w:tc>
                <w:tcPr>
                  <w:tcW w:w="84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C</w:t>
                  </w:r>
                  <w:r>
                    <w:rPr>
                      <w:i/>
                      <w:iCs/>
                      <w:vertAlign w:val="subscript"/>
                    </w:rPr>
                    <w:t>o</w:t>
                  </w:r>
                  <w:r>
                    <w:rPr>
                      <w:i/>
                      <w:iCs/>
                    </w:rPr>
                    <w:t>=</w:t>
                  </w:r>
                  <w:r>
                    <w:rPr/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00 € (capital inicial)</w:t>
                  </w:r>
                </w:p>
              </w:tc>
            </w:tr>
            <w:tr>
              <w:trPr/>
              <w:tc>
                <w:tcPr>
                  <w:tcW w:w="84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,5% (interès anual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4475" cy="4191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4" t="-86" r="-2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rèdi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Quants diners tindrà la Sílvia al cap de tres anys? I si l'operació fos a interès simple? Compara els dos resultats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ció: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0"/>
            </w:tblGrid>
            <w:tr>
              <w:trPr/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i s'aplica la fórmula de l'interès compost i se substitueixen les dades de l'exercici:</w:t>
                  </w:r>
                </w:p>
              </w:tc>
            </w:tr>
            <w:tr>
              <w:trPr/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0 </w:t>
                  </w:r>
                  <w:r>
                    <w:rPr>
                      <w:sz w:val="20"/>
                      <w:szCs w:val="20"/>
                    </w:rPr>
                    <w:t xml:space="preserve"> (1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i/>
                      <w:iCs/>
                      <w:sz w:val="20"/>
                      <w:szCs w:val="20"/>
                      <w:vertAlign w:val="superscript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= 1000 (1 + 0,025)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= 1076,89 €</w:t>
                  </w:r>
                </w:p>
              </w:tc>
            </w:tr>
            <w:tr>
              <w:trPr/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i l'interès és simple:</w:t>
                  </w:r>
                </w:p>
              </w:tc>
            </w:tr>
            <w:tr>
              <w:trPr/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76475" cy="476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76" r="-1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a imposició a interès compost produeix un major capital final.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 Quins interessos hauran produït aquests diners en interès compost?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ció: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7"/>
            </w:tblGrid>
            <w:tr>
              <w:trPr/>
              <w:tc>
                <w:tcPr>
                  <w:tcW w:w="8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ecorda: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t>1076,89 - 1000 = 76,89 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5"/>
        <w:gridCol w:w="2225"/>
      </w:tblGrid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unciat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ucions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lcula el capital final que obtindrem per un dipòsit de 5.000 euros al 7,5% d’interès compost anual durant quatre anys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6.677,35 €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 un dipòsit que vam efectuar fa tres anys hem obtingut un capital final de 6.720,27 €. Sabent que l'entitat financera ens aplica un 3% d'interès compost anual, quina quantitat inicial vam ingressar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6.150 €</w:t>
              </w:r>
            </w:hyperlink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 interès compost, quina és la taxa d’interès trimestral equivalent a un 2,2% quadrimestral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65 %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 interès compost, quina és la taxa anual equivalent a un 1,1% mensual? I a interès simple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14,03%</w:t>
                    </w:r>
                  </w:hyperlink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13,02%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na persona ingressa en un banc un capital de 1.000 euros al 5% d’interès compost. Quant li retornaran al cap de vint anys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65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3,3 €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a persona ha col·locat 4.300 € en un fons d’inversió durant tres anys. Si el capital final és de 4.774,41 €, quin tipus d’interès anual tenia aquest fons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3,5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5"/>
        <w:gridCol w:w="2225"/>
      </w:tblGrid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unciat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ucions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 interès compost, quina és la taxa anual equivalent a una taxa quadrimestral del 4%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,49 %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5"/>
            </w:tblGrid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8.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alcula el capital final en què es converteixen 100.000 € durant sis anys al 7%:  </w:t>
                  </w:r>
                </w:p>
              </w:tc>
            </w:tr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) a un interès simple</w:t>
                  </w:r>
                </w:p>
              </w:tc>
            </w:tr>
            <w:tr>
              <w:trPr/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) a un interès compo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a) 142.000</w:t>
                    </w:r>
                  </w:hyperlink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€</w:t>
                    </w:r>
                  </w:hyperlink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b) 150.073,04 €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.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lcula els interessos que produeixen 1.325 € al 5,2% anual d’interès compost durant vint-i-un mesos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Comic Sans MS" w:ascii="Comic Sans MS" w:hAnsi="Comic Sans MS"/>
                        <w:sz w:val="20"/>
                        <w:szCs w:val="20"/>
                      </w:rPr>
                      <w:t>122,92 €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color w:val="0000FF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48"/>
                      <w:szCs w:val="48"/>
                    </w:rPr>
                    <w:t>!!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a padrina deixa en herència al seu fillol una llibreta d’estalvi en què apareix la quantitat de 6.000 euros dipositats fa quinze anys. Si l’entitat oferia un 6% d’interès compost anual, quina quantitat rebrà realment el fillol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379,35 €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’han invertit 2.200 € al 3,81% d’interès compost anual durant cinc anys. Quina quantitat haurien d’invertir a interès simple i sense modificar la taxa d’interès anual per obtenir els mateixos interessos en el mateix temps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2.374,17 €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Marc col·loca els seus estalvis, 2.750 euros, a termini fix durant tres anys i cinc mesos al 6,5% anual.  Quin serà el capital acumulat en acabar el termini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10,1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xtec.cat/aulanet/ud/mates/financera/apren/compost/activi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spostes als enunciats tenen el seu link de resoluci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.xtec.cat/aulanet/ud/mates/financera/apren/simple/solucio1.htm" TargetMode="External"/><Relationship Id="rId22" Type="http://schemas.openxmlformats.org/officeDocument/2006/relationships/hyperlink" Target="http://www.xtec.cat/aulanet/ud/mates/financera/apren/simple/solucio1.htm" TargetMode="External"/><Relationship Id="rId23" Type="http://schemas.openxmlformats.org/officeDocument/2006/relationships/hyperlink" Target="http://www.xtec.cat/aulanet/ud/mates/financera/apren/simple/solucio2.htm" TargetMode="External"/><Relationship Id="rId24" Type="http://schemas.openxmlformats.org/officeDocument/2006/relationships/hyperlink" Target="http://www.xtec.cat/aulanet/ud/mates/financera/apren/simple/solucio6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http://www.xtec.cat/aulanet/ud/mates/financera/apren/compost/solu1.htm" TargetMode="External"/><Relationship Id="rId34" Type="http://schemas.openxmlformats.org/officeDocument/2006/relationships/hyperlink" Target="http://www.xtec.cat/aulanet/ud/mates/financera/apren/compost/solu2.htm" TargetMode="External"/><Relationship Id="rId35" Type="http://schemas.openxmlformats.org/officeDocument/2006/relationships/hyperlink" Target="http://www.xtec.cat/aulanet/ud/mates/financera/apren/compost/solu4.htm" TargetMode="External"/><Relationship Id="rId36" Type="http://schemas.openxmlformats.org/officeDocument/2006/relationships/hyperlink" Target="http://www.xtec.cat/aulanet/ud/mates/financera/apren/compost/solu4.htm" TargetMode="External"/><Relationship Id="rId37" Type="http://schemas.openxmlformats.org/officeDocument/2006/relationships/hyperlink" Target="http://www.xtec.cat/aulanet/ud/mates/financera/apren/compost/solu8.htm" TargetMode="External"/><Relationship Id="rId38" Type="http://schemas.openxmlformats.org/officeDocument/2006/relationships/hyperlink" Target="http://www.xtec.cat/aulanet/ud/mates/financera/apren/compost/solu8.htm" TargetMode="External"/><Relationship Id="rId39" Type="http://schemas.openxmlformats.org/officeDocument/2006/relationships/hyperlink" Target="http://www.xtec.cat/aulanet/ud/mates/financera/apren/compost/solu8.htm" TargetMode="External"/><Relationship Id="rId40" Type="http://schemas.openxmlformats.org/officeDocument/2006/relationships/hyperlink" Target="http://www.xtec.cat/aulanet/ud/mates/financera/apren/compost/solu9.htm" TargetMode="External"/><Relationship Id="rId41" Type="http://schemas.openxmlformats.org/officeDocument/2006/relationships/hyperlink" Target="http://www.xtec.cat/aulanet/ud/mates/financera/apren/compost/solu11.htm" TargetMode="External"/><Relationship Id="rId42" Type="http://schemas.openxmlformats.org/officeDocument/2006/relationships/hyperlink" Target="http://www.xtec.cat/aulanet/ud/mates/financera/apren/compost/activi2.ht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Carme</dc:creator>
  <dc:description/>
  <cp:keywords/>
  <dc:language>en-US</dc:language>
  <cp:lastModifiedBy>professor2</cp:lastModifiedBy>
  <dcterms:modified xsi:type="dcterms:W3CDTF">2017-04-28T09:40:00Z</dcterms:modified>
  <cp:revision>2</cp:revision>
  <dc:subject/>
  <dc:title>Interès simple</dc:title>
</cp:coreProperties>
</file>