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  <w:t>Exercicis de matemàtica financera.</w:t>
      </w:r>
    </w:p>
    <w:p>
      <w:pPr>
        <w:pStyle w:val="Normal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05pt" to="433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t>1. En quina quantitat es transformaran 4000€ invertits a un interès simple del 5.5 % anual durant 9 any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2. Quina quantitat de diners hauriem d’ingressar en una entitat bancària al 5 % anual durant 5 anys per obtenir un capital final de 30000 €? Els interessos es retiren al final de cada any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. Una persona ingressa en un banc un capital de 4000 € al 6 % d’interès compost. Quant li retornaran al cap de 10 any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fr-FR"/>
        </w:rPr>
      </w:pPr>
      <w:r>
        <w:rPr>
          <w:lang w:val="fr-FR"/>
        </w:rPr>
        <w:t>4. En quants anys 5400 € col·locats al 5 % d’interès compost es convertiran en 6250 € ¿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5. A quin tipus d’interès compost hem d’invertir 9250 € perquè en 12 anys generin uns interessos de 850 €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s-ES"/>
        </w:rPr>
        <w:t>6. A quin interès compost anual hem d’invertir un capital si al cap de sis anys ha augmentat un 25 % 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7.</w:t>
      </w:r>
      <w:r>
        <w:rPr/>
        <w:t xml:space="preserve"> Calcula els interessos que produeixen 10000 € que s’inverteixen al 7 % anual durant 6 anys i que es capitalitzen mensua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na caixa ofereix un producte financer al 6 % nominal, convertible cada trimestre. Quina és la TAE de l’operaci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Un empresari sol·licita un préstec de 32000 €. L’hi concedeixen a un interès fix del 8 % que ha de pagar en 10 anualitats. De quant serà cada anualit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Una persona vol pagar-se el  cotxe demanant un préstec de 18000 € al 8 % anual, pagant mensualment en tres anys. Determina el valor de la mensualitat a pag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t>Solucion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5980 €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24000 €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7163,39 €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3 any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0,735 %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3,79 %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5201,05 €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6,14 %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4768,94 €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564,05 €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7:00Z</dcterms:created>
  <dc:creator>Gerard Romo Garrido</dc:creator>
  <dc:description/>
  <cp:keywords/>
  <dc:language>en-US</dc:language>
  <cp:lastModifiedBy>professor2</cp:lastModifiedBy>
  <cp:lastPrinted>2009-02-13T15:14:00Z</cp:lastPrinted>
  <dcterms:modified xsi:type="dcterms:W3CDTF">2017-04-28T09:37:00Z</dcterms:modified>
  <cp:revision>2</cp:revision>
  <dc:subject/>
  <dc:title>exercicis de matemàtica financera</dc:title>
</cp:coreProperties>
</file>