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Arial" w:hAnsi="Arial" w:cs="Arial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78740</wp:posOffset>
            </wp:positionV>
            <wp:extent cx="1803400" cy="69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-78740</wp:posOffset>
                </wp:positionV>
                <wp:extent cx="92519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-6.2pt;width:72.8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s-ES"/>
        </w:rPr>
        <w:tab/>
      </w:r>
      <w:r>
        <w:rPr>
          <w:rFonts w:cs="Arial" w:ascii="Arial" w:hAnsi="Arial"/>
          <w:lang w:val="es-ES"/>
        </w:rPr>
        <w:tab/>
        <w:t>NOM: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DAT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CURS 2012-2013</w:t>
        <w:tab/>
        <w:tab/>
        <w:t>1ª AVALUACIÓ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TROL QUÍMICA 3R ESO : TEMA 1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1.- EXPLICA LA TEORIA ATÒMICA DE DALTON.</w:t>
      </w:r>
    </w:p>
    <w:p>
      <w:pPr>
        <w:pStyle w:val="Normal"/>
        <w:ind w:left="567" w:hanging="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2.- COM ES CLASSIFICA LA MATÈRIA SEGONS LA TEORIA CINETICOMOLECULAR.</w:t>
      </w:r>
    </w:p>
    <w:p>
      <w:pPr>
        <w:pStyle w:val="Normal"/>
        <w:ind w:left="567" w:hanging="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3.- DIGUES EL NOM O EL SÍMBOL DELS SEGÚENTS ELEMENTS QUÍMICS: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9"/>
        <w:gridCol w:w="2499"/>
        <w:gridCol w:w="249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nsté o wolfram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b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sènic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rom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Z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rr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ganès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trògen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ósfo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d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fr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d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tass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ra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onc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l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b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ismut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45:00Z</dcterms:created>
  <dc:creator>pcportatilcm2</dc:creator>
  <dc:description/>
  <dc:language>en-US</dc:language>
  <cp:lastModifiedBy>eva</cp:lastModifiedBy>
  <cp:lastPrinted>2010-09-09T08:20:00Z</cp:lastPrinted>
  <dcterms:modified xsi:type="dcterms:W3CDTF">2012-11-28T18:45:00Z</dcterms:modified>
  <cp:revision>2</cp:revision>
  <dc:subject/>
  <dc:title>Alumne/a: _________________________________________</dc:title>
</cp:coreProperties>
</file>