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jc w:val="center"/>
        <w:rPr>
          <w:rFonts w:ascii="Book Antiqua" w:hAnsi="Book Antiqua" w:eastAsia="Batang;바탕" w:cs="Simplified Arabic"/>
          <w:b/>
          <w:b/>
          <w:bCs/>
          <w:sz w:val="32"/>
          <w:szCs w:val="32"/>
          <w:u w:val="single"/>
          <w:lang w:val="es-ES"/>
        </w:rPr>
      </w:pPr>
      <w:r>
        <w:rPr>
          <w:rFonts w:eastAsia="Batang;바탕" w:cs="Simplified Arabic" w:ascii="Book Antiqua" w:hAnsi="Book Antiqua"/>
          <w:b/>
          <w:bCs/>
          <w:sz w:val="32"/>
          <w:szCs w:val="32"/>
          <w:u w:val="single"/>
          <w:lang w:val="es-ES"/>
        </w:rPr>
        <w:t>Uso  de la "v".</w:t>
      </w:r>
    </w:p>
    <w:p>
      <w:pPr>
        <w:pStyle w:val="Normal"/>
        <w:spacing w:before="280" w:after="280"/>
        <w:ind w:left="284" w:hanging="0"/>
        <w:rPr>
          <w:rFonts w:ascii="Batang;바탕" w:hAnsi="Batang;바탕" w:eastAsia="Batang;바탕" w:cs="Times New Roman"/>
          <w:b/>
          <w:b/>
          <w:bCs/>
          <w:sz w:val="24"/>
          <w:szCs w:val="24"/>
          <w:lang w:val="es-ES"/>
        </w:rPr>
      </w:pPr>
      <w:r>
        <w:rPr>
          <w:rFonts w:eastAsia="Batang;바탕" w:cs="Times New Roman" w:ascii="Batang;바탕" w:hAnsi="Batang;바탕"/>
          <w:b/>
          <w:bCs/>
          <w:sz w:val="24"/>
          <w:szCs w:val="24"/>
          <w:lang w:val="es-ES"/>
        </w:rPr>
        <w:t>Se escriben con "v"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os tiempos de los verbos cuyo infinitivo no tie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"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" 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"v"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Ej.: Tuve, de tener, anduve de and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"/>
        </w:rPr>
        <w:t>Excepcione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Las terminacion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- aba, -ab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,… del pretérito  imperfecto de los verbos de la 1ª conjugación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os presentes de indicativo y de subjuntivo y el imperativo del verbo i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o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y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yamos,…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s palabras que empiezan por:</w:t>
      </w:r>
    </w:p>
    <w:p>
      <w:pPr>
        <w:pStyle w:val="Normal"/>
        <w:ind w:left="64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N- :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ra, Navaja, nevar, nivel, novi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"/>
        </w:rPr>
        <w:t>Excep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bo y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e.</w:t>
      </w:r>
    </w:p>
    <w:p>
      <w:pPr>
        <w:pStyle w:val="Normal"/>
        <w:spacing w:lineRule="atLeast" w:line="240"/>
        <w:ind w:left="64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Ad- 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tencia.</w:t>
      </w:r>
    </w:p>
    <w:p>
      <w:pPr>
        <w:pStyle w:val="Normal"/>
        <w:spacing w:lineRule="atLeast" w:line="240"/>
        <w:ind w:left="646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ll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l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, llevar, llover, lluvia.</w:t>
      </w:r>
    </w:p>
    <w:p>
      <w:pPr>
        <w:pStyle w:val="Normal"/>
        <w:spacing w:lineRule="atLeast" w:line="240"/>
        <w:ind w:left="64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di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: dividi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"/>
        </w:rPr>
        <w:t>Excep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uj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as palabras que empiezan p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vice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 vil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ic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presiden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ic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vers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il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n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il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cico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as palabras que empiezan por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di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erti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sor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"/>
        </w:rPr>
        <w:t>Excepcion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di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uj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, di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uja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di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ujant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as palabras que empiezan por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pre-, pri-, pro-  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previo, privado, provecho.</w:t>
      </w:r>
    </w:p>
    <w:p>
      <w:pPr>
        <w:pStyle w:val="Normal"/>
        <w:ind w:left="644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"/>
        </w:rPr>
        <w:t>Excepcion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bilidad, probable, probeta…</w:t>
      </w:r>
    </w:p>
    <w:p>
      <w:pPr>
        <w:pStyle w:val="Normal"/>
        <w:ind w:left="644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641" w:hanging="357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Después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n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sar, 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nto.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os adjetivos y muchos sustantivos terminados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ava-,  ave- , avo- , eva- , eve- ,  evo-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val="es-ES"/>
          </w:rPr>
          <w:t>iv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- , ivo-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j.: Lava, grave, esclavo, nueva, nieve, nuevo, negativa, detective, adjetivo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Excepciones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os sustantivos á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, sí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, 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, j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, la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o, 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o, re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o, 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o, ar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,…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240" w:after="0"/>
        <w:ind w:left="641" w:hanging="357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s palabras terminadas en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viro, -vira, -ívoro, -ívora;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y los verbos en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ervar, -olv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y compuestos de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mov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". Ej.: Triunviro, Elvira, carnívoro, herbívoro, observar, reservar, volver, resolver, mover, remover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s-ES" w:eastAsia="en-US"/>
        </w:rPr>
        <w:drawing>
          <wp:inline distT="0" distB="0" distL="0" distR="0">
            <wp:extent cx="57150" cy="57150"/>
            <wp:effectExtent l="0" t="0" r="0" b="0"/>
            <wp:docPr id="1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onmover</w:t>
      </w:r>
    </w:p>
    <w:p>
      <w:pPr>
        <w:pStyle w:val="Normal"/>
        <w:spacing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Excepciones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víbora</w:t>
      </w:r>
    </w:p>
    <w:p>
      <w:pPr>
        <w:pStyle w:val="Normal"/>
        <w:spacing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ca-ES" w:eastAsia="zh-TW"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5/impuesto-valor-agregado/impuesto-valor-agregado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oble.pntic.mec.es/~msanto1/ortografia/voca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23:00Z</dcterms:created>
  <dc:creator>lluis</dc:creator>
  <dc:description/>
  <dc:language>en-US</dc:language>
  <cp:lastModifiedBy>lluis</cp:lastModifiedBy>
  <dcterms:modified xsi:type="dcterms:W3CDTF">2012-12-12T22:23:00Z</dcterms:modified>
  <cp:revision>2</cp:revision>
  <dc:subject/>
  <dc:title/>
</cp:coreProperties>
</file>