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ca-ES"/>
        </w:rPr>
      </w:pPr>
      <w:r>
        <w:rPr>
          <w:lang w:val="ca-ES"/>
        </w:rPr>
        <w:t>PROBABILITA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3135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  <w:t xml:space="preserve">Després de les reestructuracions que va fer a la botiga, la Dafne va quedar sense un €, ja que va invertir molts de diners en millorar el negoci. 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4227195" cy="313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Textoindependiente2"/>
        <w:rPr/>
      </w:pPr>
      <w:r>
        <w:rPr>
          <w:lang w:val="ca-ES"/>
        </w:rPr>
        <w:t>Les noves seccions van començar ràpidament a tenir l'èxit que s'esperava. La gent comprava mitges i mitjons de moda i tota mena de complements de les</w:t>
      </w:r>
    </w:p>
    <w:p>
      <w:pPr>
        <w:pStyle w:val="Textoindependiente2"/>
        <w:rPr>
          <w:lang w:val="ca-ES"/>
        </w:rPr>
      </w:pPr>
      <w:r>
        <w:rPr>
          <w:lang w:val="ca-ES"/>
        </w:rPr>
        <w:t>noves seccions dels magatzems "Fils d'Or".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314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atí va arribar a la botiga la senyora Enriqueta, carregada de joies. Duia un braçalet, dos anells i un collaret d'or que feia joc amb les arracades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n veure-la, la Cassi va exclamar: Caram! Senyora Enriqueta, si que va enjoiada! quin conjunt més preciós!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323715" cy="319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ira noia, estic de sort. Per Nadal em va tocar la loteria i fa pocs dies vaig anar al Bingo amb uns amics i també em va tocar un Bingo. A més, fa tres dies que vaig encertar una travessa de 13 encert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457700" cy="3299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Maxi, que passava per allà, va dir: -I tant que està de sort, senyora Enriqueta!!  Perquè tot això que li ha passat és molt poc </w:t>
      </w:r>
      <w:r>
        <w:rPr>
          <w:rFonts w:cs="Comic Sans MS" w:ascii="Comic Sans MS" w:hAnsi="Comic Sans MS"/>
          <w:b/>
          <w:bCs/>
        </w:rPr>
        <w:t>probable</w:t>
      </w:r>
      <w:r>
        <w:rPr>
          <w:rFonts w:cs="Comic Sans MS" w:ascii="Comic Sans MS" w:hAnsi="Comic Sans MS"/>
        </w:rPr>
        <w:t xml:space="preserve"> que passi. Jo conec més d'una família que s'ha arruïnat per anar a jugar al Bingo. A casa dels meus pares cada setmana fan la primitiva des de fa moltíssims anys i mai els ha tocat res de res; i uns amics meus també sempre fan travesses i mai he sentit que els toqués res d'important. </w:t>
      </w:r>
      <w:r>
        <w:rPr>
          <w:rFonts w:cs="Comic Sans MS" w:ascii="Comic Sans MS" w:hAnsi="Comic Sans MS"/>
          <w:b/>
          <w:bCs/>
        </w:rPr>
        <w:t>La probabilitat que et toqui un premi</w:t>
      </w:r>
      <w:r>
        <w:rPr>
          <w:rFonts w:cs="Comic Sans MS" w:ascii="Comic Sans MS" w:hAnsi="Comic Sans MS"/>
        </w:rPr>
        <w:t xml:space="preserve"> en un qualsevol d'aquests jocs d'atzar és molt petita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4240530" cy="315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-Probabilitat!! -va exclamar la Cassi- Em sembla que és més probable que vegi una vaca volant que guanyar algun premi de la loteria!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Comic Sans MS" w:ascii="Comic Sans MS" w:hAnsi="Comic Sans MS"/>
        </w:rPr>
        <w:t>En aquell mateix moment, una vaca de peluix va caure enmig del cap de la pobra Cassi.</w:t>
      </w:r>
    </w:p>
    <w:p>
      <w:pPr>
        <w:pStyle w:val="TextBody"/>
        <w:rPr/>
      </w:pPr>
      <w:r>
        <w:rPr>
          <w:lang w:val="ca-ES"/>
        </w:rPr>
        <w:t>Uns nens entremaliats que estaven jugant passant-se l'un a l'altre els ninots de peluix de les estanteries van començar a córrer cap a la sortid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340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experiències aleatòries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Maxi, es prepara per anar a la feina. Abans de sortir de casa mira el cel i es pregunta: "Plourà?. Al cel  brilla el sol i no hi ha cap núvol. </w:t>
      </w:r>
      <w:r>
        <w:rPr>
          <w:rFonts w:cs="Comic Sans MS" w:ascii="Comic Sans MS" w:hAnsi="Comic Sans MS"/>
          <w:b/>
          <w:bCs/>
        </w:rPr>
        <w:t>No és probable</w:t>
      </w:r>
      <w:r>
        <w:rPr>
          <w:rFonts w:cs="Comic Sans MS" w:ascii="Comic Sans MS" w:hAnsi="Comic Sans MS"/>
        </w:rPr>
        <w:t xml:space="preserve">  que plogui. Surt, sense el paraigua, va pensant en que la Cassi ( l'encarregada de la botiga) li havia dit que un dia d'aquesta setmana vindrien els de la brigada de neteja i li caldria fer feines i hores extras. Ell voldria que fos dimecres, però </w:t>
      </w:r>
      <w:r>
        <w:rPr>
          <w:rFonts w:cs="Comic Sans MS" w:ascii="Comic Sans MS" w:hAnsi="Comic Sans MS"/>
          <w:b/>
          <w:bCs/>
        </w:rPr>
        <w:t>no hi confia ga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 quiosc de la cantonada compra el diari </w:t>
      </w:r>
      <w:r>
        <w:rPr>
          <w:rFonts w:cs="Comic Sans MS" w:ascii="Comic Sans MS" w:hAnsi="Comic Sans MS"/>
          <w:b/>
          <w:bCs/>
        </w:rPr>
        <w:t>es segur</w:t>
      </w:r>
      <w:r>
        <w:rPr>
          <w:rFonts w:cs="Comic Sans MS" w:ascii="Comic Sans MS" w:hAnsi="Comic Sans MS"/>
        </w:rPr>
        <w:t xml:space="preserve"> que té 1 € preparat per pagar perquè en sortir de casa sempre comprova que el tingu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 s'acosta al semàfor es pregunta? Estarà verd ?. </w:t>
      </w:r>
      <w:r>
        <w:rPr>
          <w:rFonts w:cs="Comic Sans MS" w:ascii="Comic Sans MS" w:hAnsi="Comic Sans MS"/>
          <w:b/>
          <w:bCs/>
        </w:rPr>
        <w:t>Es possible</w:t>
      </w:r>
      <w:r>
        <w:rPr>
          <w:rFonts w:cs="Comic Sans MS" w:ascii="Comic Sans MS" w:hAnsi="Comic Sans MS"/>
        </w:rPr>
        <w:t>, és clar. No te cap motiu per pensar si estarà verd o verm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343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Una experiència és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aleatòria</w:t>
            </w:r>
            <w:r>
              <w:rPr>
                <w:rFonts w:cs="Comic Sans MS" w:ascii="Comic Sans MS" w:hAnsi="Comic Sans MS"/>
                <w:b/>
                <w:bCs/>
              </w:rPr>
              <w:t xml:space="preserve"> si prèviament no se'n pot predir el resul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aquest cas es pot dir que en el resultat intervé l'atz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dascun dels resultats possibles d'una experiència aleatòria  s'anomena esdeveniment( succés) element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rar un dau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rar una moned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rar dos dau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 una experiència aleatòria el conjunt d'alguns resultats possibles s'anomena esdeveniment compost o , simplement, esdevenimen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i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ues si són jocs d'atzar i perquè: La Loto 6/49, el dòmino, el pòquer, el bingo, la ruleta i els esca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Quins són els esdeveniments elementals de l'experiment de treure una carta de la baralla espanyola? Quants n'hi h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Escriu els resultats dels esdeveniments següents en l'experiment de tirar un da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sen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 nombre més petit que 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 nombre múltiple de 3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 nombre senar i més petit qu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Escriu en el quadern els resultats dels esdeveniments següents en l'experiment de treure a l'atzar una carta de la baralla frances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a carta de cor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 a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a figura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rti una carta de trèvols que no sigui una fig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pre tenint en compte la informació disponible, el resultat d'una experiència é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Segur</w:t>
            </w:r>
            <w:r>
              <w:rPr>
                <w:rFonts w:cs="Comic Sans MS" w:ascii="Comic Sans MS" w:hAnsi="Comic Sans MS"/>
              </w:rPr>
              <w:t>, si es pot afirmar que es produir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Impossible</w:t>
            </w:r>
            <w:r>
              <w:rPr>
                <w:rFonts w:cs="Comic Sans MS" w:ascii="Comic Sans MS" w:hAnsi="Comic Sans MS"/>
              </w:rPr>
              <w:t>, si es pot afirmar que no es produir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Possible</w:t>
            </w:r>
            <w:r>
              <w:rPr>
                <w:rFonts w:cs="Comic Sans MS" w:ascii="Comic Sans MS" w:hAnsi="Comic Sans MS"/>
              </w:rPr>
              <w:t>, si hi ha motius per a pensar que es pot produ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Probable</w:t>
            </w:r>
            <w:r>
              <w:rPr>
                <w:rFonts w:cs="Comic Sans MS" w:ascii="Comic Sans MS" w:hAnsi="Comic Sans MS"/>
              </w:rPr>
              <w:t>, si hi ha més motius per a pensar que es produirà que no pas al contrar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germana d'en Maxi, la Glòria  té un examen. Hi entren quatre temes i la Glòria només n'ha estudiat tres: el quart ni se l'ha mirat." A veure </w:t>
      </w:r>
      <w:r>
        <w:rPr>
          <w:rFonts w:cs="Comic Sans MS" w:ascii="Comic Sans MS" w:hAnsi="Comic Sans MS"/>
          <w:b/>
          <w:bCs/>
        </w:rPr>
        <w:t>si hi haurà sort</w:t>
      </w:r>
      <w:r>
        <w:rPr>
          <w:rFonts w:cs="Comic Sans MS" w:ascii="Comic Sans MS" w:hAnsi="Comic Sans MS"/>
        </w:rPr>
        <w:t>..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i el professor pregunta un dels quatre temes, hi ha una probabilitat de 3 entre 4 que a la glòria li toqui un tema que sap. La proporció de 3 entre 4 s'expressa en percentatge com 75%. Si ho expressem en tant per 1, 0,75 és la probabil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b/>
                <w:bCs/>
              </w:rPr>
              <w:t>probabilitat és una mesura numèrica ( en tant per cent o en tant per 1) del grau de confiança amb què s'espera que un resultat es produeixi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La professora de ciències els a dit a la classe de la Glòria que la setmana vinent faran una excursió. La Gloria va comprar un número per una rifa dels alumnes de segon de BTX. ( hi ha 10.000 números per sortir i la Glòria només va comprar-ne u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ues quina probabilitat té la Glòria de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la sortida en dimecr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ure el premi de la rif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-Què es més fàcil, que surti un 1 en tirar un dau o que surti cara en tirar una moneda? Per què creus que és així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En tirar dos daus, què és més fàcil, que la suma dels dos daus sigui més petita que 5 o que sigui més gran que 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Quins són els esdeveniments elementals de tirar dues mone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Què és més probable en extreure una carta de la baralla espanyola, que surti un as o que la carta sigui de cop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Quins són els esdeveniments elementals de tirar un dau i una moned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Què és probable en extreure una carta de la baralla espanyola, que surti un rei o que la carta sigui una figu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ençar una moneda i un d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s alumnes de la classe llençarem a l'aire 50 vegades  una moneda i un dau i anotarem el result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üència absolu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üència relativ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üència absolu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üència relativ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 completa aquestes ta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5"/>
        <w:gridCol w:w="30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Llei de l'atzar</w:t>
            </w:r>
            <w:r>
              <w:rPr>
                <w:rFonts w:cs="Comic Sans MS" w:ascii="Comic Sans MS" w:hAnsi="Comic Sans MS"/>
              </w:rPr>
              <w:t>: la freqüència relativa d'un resultat possible en una experiència aleatòria tendeix a estabilitzar-se quan augmenta el nombre de repeticions d'aquesta experiènci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robabilitat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obabilitat d'un succés és la proporció de vegades que podem esperar que succeeixi en moltes repeticions de l'experiència. Es pren com a probabilitat un valor aproximat del valor al voltant del qual s'estabilitza la freqüència relativ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obabilitat d'un succés té un valor numèric entre 0 i 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obabilitat d'un succés impossible és 0, mentre que la d'un succés segur és 1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Vocabulari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ca-ES"/>
        </w:rPr>
      </w:pPr>
      <w:r>
        <w:rPr>
          <w:rFonts w:cs="Comic Sans MS" w:ascii="Comic Sans MS" w:hAnsi="Comic Sans MS"/>
          <w:b/>
          <w:bCs/>
          <w:sz w:val="28"/>
          <w:u w:val="single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spai mostra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és el conjunt format per tots els resultats possibles d'un experiment aleato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sdeveniment</w:t>
      </w:r>
      <w:r>
        <w:rPr>
          <w:rFonts w:cs="Comic Sans MS" w:ascii="Comic Sans MS" w:hAnsi="Comic Sans MS"/>
        </w:rPr>
        <w:t>: és qualsevol subconjunt de l'espai most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sdeveniment elemental: </w:t>
      </w:r>
      <w:r>
        <w:rPr>
          <w:rFonts w:cs="Comic Sans MS" w:ascii="Comic Sans MS" w:hAnsi="Comic Sans MS"/>
        </w:rPr>
        <w:t>és el format per un sol resul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sdeveniment segur o cert</w:t>
      </w:r>
      <w:r>
        <w:rPr>
          <w:rFonts w:cs="Comic Sans MS" w:ascii="Comic Sans MS" w:hAnsi="Comic Sans MS"/>
        </w:rPr>
        <w:t>: és el que està format per tots els resultats possibles de l'experiment. Coincideix amb l'espai mostral i sempre es realit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sdeveniment impossible: </w:t>
      </w:r>
      <w:r>
        <w:rPr>
          <w:rFonts w:cs="Comic Sans MS" w:ascii="Comic Sans MS" w:hAnsi="Comic Sans MS"/>
        </w:rPr>
        <w:t>és el que mai no es produeix. Es designa per 0</w:t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robabilitat d'un esdeveniment</w:t>
            </w:r>
            <w:r>
              <w:rPr>
                <w:rFonts w:cs="Comic Sans MS" w:ascii="Comic Sans MS" w:hAnsi="Comic Sans MS"/>
              </w:rPr>
              <w:t xml:space="preserve"> és el nombre al qual tendeix la freqüència relativa d'aquest esdeveniment quan el nombre de proves realitzades és molt gra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Esdeveniments equiprobables</w:t>
            </w:r>
            <w:r>
              <w:rPr>
                <w:rFonts w:cs="Comic Sans MS" w:ascii="Comic Sans MS" w:hAnsi="Comic Sans MS"/>
              </w:rPr>
              <w:t xml:space="preserve"> són els que tenen la mateixa probabilita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s esdeveniments A i B són </w:t>
            </w:r>
            <w:r>
              <w:rPr>
                <w:rFonts w:cs="Comic Sans MS" w:ascii="Comic Sans MS" w:hAnsi="Comic Sans MS"/>
                <w:b/>
                <w:bCs/>
              </w:rPr>
              <w:t>incompatibles</w:t>
            </w:r>
            <w:r>
              <w:rPr>
                <w:rFonts w:cs="Comic Sans MS" w:ascii="Comic Sans MS" w:hAnsi="Comic Sans MS"/>
              </w:rPr>
              <w:t xml:space="preserve"> si no es poden realitzar a la vegada, En cas contrari, els esdeveniments són </w:t>
            </w:r>
            <w:r>
              <w:rPr>
                <w:rFonts w:cs="Comic Sans MS" w:ascii="Comic Sans MS" w:hAnsi="Comic Sans MS"/>
                <w:b/>
                <w:bCs/>
              </w:rPr>
              <w:t>compatibl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tirar un dau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 parell=A= {2,4,6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 senar=B={1,3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 més gran que 2=C={3,4,5,6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i B són incompati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i C són compatibl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nat un esdeveniment qualsevol A, anomenem </w:t>
            </w:r>
            <w:r>
              <w:rPr>
                <w:rFonts w:cs="Comic Sans MS" w:ascii="Comic Sans MS" w:hAnsi="Comic Sans MS"/>
                <w:b/>
                <w:bCs/>
              </w:rPr>
              <w:t>esdeveniment contrari de A</w:t>
            </w:r>
            <w:r>
              <w:rPr>
                <w:rFonts w:cs="Comic Sans MS" w:ascii="Comic Sans MS" w:hAnsi="Comic Sans MS"/>
              </w:rPr>
              <w:t xml:space="preserve"> el que no es compleix quan es compleix A, i viceversa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 w:val="false"/>
                <w:b w:val="false"/>
                <w:bCs w:val="false"/>
                <w:lang w:val="ca-ES"/>
              </w:rPr>
            </w:pPr>
            <w:r>
              <w:rPr>
                <w:b w:val="false"/>
                <w:bCs w:val="false"/>
                <w:lang w:val="ca-ES"/>
              </w:rPr>
              <w:t>Pierre Simon Laplace ( 1749-1827) va publicar el 1812 un llibre titulat Teoria analítica de les probabilitats, en què va donar la primera definició, que és aquesta:</w:t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Probabilitat d'un esdeveniment= nombre de casos favorables/ nombre de casos possible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 esdeveniment segur)=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 esdeveniment impossible)=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 d'un esdeveniment qualsevol)=  valors compresos entre 0 i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ts dos esdeveniments A i B d'un mateix experiment aleatori, s'anomena esdeveniment unió de A i B el que es realitza quan es compleix A o B. Es representa per A U B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nats dos esdeveniments A i B d'un mateix experiment aleatori, s'anomena esdeveniment intersecció de A i B el que es realitza quan es compleix A i B. Es representa per A </w:t>
            </w:r>
            <w:r>
              <w:rPr>
                <w:rFonts w:eastAsia="WP MathExtendedA;Symbol" w:cs="WP MathExtendedA;Symbol" w:ascii="WP MathExtendedA;Symbol" w:hAnsi="WP MathExtendedA;Symbol"/>
              </w:rPr>
              <w:t></w:t>
            </w:r>
            <w:r>
              <w:rPr>
                <w:rFonts w:cs="Comic Sans MS" w:ascii="Comic Sans MS" w:hAnsi="Comic Sans MS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A i B són 2 esdeveniments incompatibles d'un mateix experiment aleatori es compleix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(A U B) = P(A) +P(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A i B són 2 esdeveniments compatibles d'un mateix experiment aleatori es compleix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(A U B)= P(A) + P(B) –P(A </w:t>
            </w:r>
            <w:r>
              <w:rPr>
                <w:rFonts w:eastAsia="WP MathExtendedA;Symbol" w:cs="WP MathExtendedA;Symbol" w:ascii="WP MathExtendedA;Symbol" w:hAnsi="WP MathExtendedA;Symbol"/>
              </w:rPr>
              <w:t></w:t>
            </w:r>
            <w:r>
              <w:rPr>
                <w:rFonts w:cs="Comic Sans MS" w:ascii="Comic Sans MS" w:hAnsi="Comic Sans MS"/>
              </w:rPr>
              <w:t xml:space="preserve"> B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obabilitat de l'esdeveniment contrari de A és igual a la unitat menys la probabilitat de l'esdeveniment 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(A) = 1- P(A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En l'experiment que consisteix a tirar un dau cúbic i anotar el resultat de la cara superior, calcula la probabilitat de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 par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 impar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 múltiple d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 múltiple de 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Tinc a la mà sis cartes amb els números 1,2,3,5,6 i 7.Un amic meu n'agafa una a l'atz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probabilitat hi ha que obtingui un número més petit que 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Quina probabilitat hi ha que obtingui un número divisible per 2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Dos amics juguen a cartes. En Jaume diu que la carta que surti ara serà un rei mentre que l'Alfred diu que serà una figura. Quin dels dos amics té més probabilitats d'encer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Si extreus una carta d'una baralla espanyola, calcula la probabilit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ui cav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ui una cop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ui el cavall de cop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ui un cavall o una cop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Extraiem una carta d'una baralla espanyola. Calcula aquestes probabilita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ui un rei o un 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ui un rei o una cop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Una urna conté 8 boles vermelles, 5 de grogues i 7 de verdes. N'extraiem una a l'atzar. Determina la probabilitat qu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i ver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i gro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i verme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i vermella o ver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i vermella o gro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igui verme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Una bossa conté 100 bitllets d'una rifa numerats de l'1 al 100. S'extreu un bitllet a l'atzar. Quina és la probabilitat dels esdeveniments següents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 número extret tingui una sola xif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 número extret tingui dues xif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 número extret tingui tres xif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 número extret tingui quatre xif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Tenim una bossa amb nou boles numerades de l'1 al 9. Es fa un experiment que consisteix a extreure una bola de la bossa i n'apuntem el núme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les probabilitats d'aquests esdeveni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=obtenir nombre par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=obtenir nombre pr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=obtenir múltiple d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també les probabilitats dels seus contra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Tres amics han resolt un problema de probabilitats i obtenen els resultats següents: En Joan= 0,7, en Pere=-0,3 i l'Albert=1,2. El professor, només veient els resultats, diu: " Almenys dos de vosaltres heu resolt malament el problema". Per què ho di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En l'experiment que consisteix a extreure una carta d'una baralla espanyola, es consideren aquests esdeveni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= sortir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= sortir co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=sortir r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=sortir fig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les seves probabilitats i digues quins són compatibles i quins incompati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Dos esdeveniments que són contraris, són compatibles o incompatibles? Posa'n un exe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-En l'experiment aleatori que consisteix a extreure una bola d'una urna que té set boles blanques i quatre de negres, considerem els esdeveni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= treure bola blan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=treure bola neg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ba les probabilitats i digues si són o no equiproba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-Entre quant varia la probabilitat d'un esdeveni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Un test té 5 respostes per a cada pregunta, de les quals només una és correcta. Quina probabilitat hi ha de respondre correctament a l'atzar? Quina probabilitat hi ha de contestar mala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MathExtended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jc w:val="center"/>
      <w:outlineLvl w:val="5"/>
    </w:pPr>
    <w:rPr>
      <w:rFonts w:ascii="Comic Sans MS" w:hAnsi="Comic Sans MS" w:cs="Comic Sans MS"/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Comic Sans MS" w:hAnsi="Comic Sans MS" w:cs="Comic Sans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</w:pPr>
    <w:rPr>
      <w:rFonts w:ascii="Comic Sans MS" w:hAnsi="Comic Sans MS" w:cs="Comic Sans MS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46:00Z</dcterms:created>
  <dc:creator>EVA GARCIA</dc:creator>
  <dc:description/>
  <dc:language>en-US</dc:language>
  <cp:lastModifiedBy>Eva</cp:lastModifiedBy>
  <cp:lastPrinted>2003-04-22T21:33:00Z</cp:lastPrinted>
  <dcterms:modified xsi:type="dcterms:W3CDTF">2011-09-04T15:42:00Z</dcterms:modified>
  <cp:revision>3</cp:revision>
  <dc:subject/>
  <dc:title>PROBABILITAT</dc:title>
</cp:coreProperties>
</file>