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lineRule="auto" w:line="360"/>
        <w:ind w:left="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5. ART  MEDIEVA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a L’art romànic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vidual i a ordinador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Llegeix la informació (de la pàgina 190 del llibre de medi) , consulta la pàgina web següent i, responeu les preguntes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</w:rPr>
          <w:t>http://www.edu365.cat/primaria/muds/socials/viurealcamp/mud03_04/index.htm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Raona aquesta frase: </w:t>
      </w:r>
      <w:r>
        <w:rPr>
          <w:rFonts w:cs="Arial" w:ascii="Arial" w:hAnsi="Arial"/>
          <w:b/>
          <w:i/>
          <w:sz w:val="24"/>
          <w:szCs w:val="24"/>
        </w:rPr>
        <w:t>“ L’art romànic és un art rural”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es-ES"/>
        </w:rPr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Quines són les seves característiques?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>Enganxa una construcció  romànica i explica quines són les seves característiques.</w:t>
      </w:r>
    </w:p>
    <w:p>
      <w:pPr>
        <w:pStyle w:val="Normal"/>
        <w:spacing w:lineRule="auto" w:line="360" w:before="280" w:after="280"/>
        <w:ind w:left="720" w:hanging="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360" w:before="280" w:after="280"/>
        <w:ind w:left="720" w:hanging="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360" w:before="280" w:after="280"/>
        <w:ind w:left="720" w:hanging="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5" w:leader="none"/>
        <w:tab w:val="center" w:pos="4252" w:leader="none"/>
        <w:tab w:val="right" w:pos="8504" w:leader="none"/>
      </w:tabs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-349885</wp:posOffset>
          </wp:positionV>
          <wp:extent cx="1106805" cy="1371600"/>
          <wp:effectExtent l="0" t="0" r="0" b="0"/>
          <wp:wrapTight wrapText="bothSides">
            <wp:wrapPolygon edited="0">
              <wp:start x="-83" y="0"/>
              <wp:lineTo x="-83" y="21449"/>
              <wp:lineTo x="21600" y="21449"/>
              <wp:lineTo x="21600" y="0"/>
              <wp:lineTo x="-83" y="0"/>
            </wp:wrapPolygon>
          </wp:wrapTight>
          <wp:docPr id="1" name="P1010003_cavaller_BLAN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1010003_cavaller_BLAN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_______________ENDAVANT DAMES I CAVALLERS!______________</w:t>
    </w:r>
  </w:p>
  <w:p>
    <w:pPr>
      <w:pStyle w:val="Header"/>
      <w:spacing w:before="0" w:after="20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eastAsia="Calibri;Century Gothic" w:cs="Andalus"/>
    </w:rPr>
  </w:style>
  <w:style w:type="character" w:styleId="WW8Num4z0">
    <w:name w:val="WW8Num4z0"/>
    <w:qFormat/>
    <w:rPr>
      <w:rFonts w:ascii="Arial" w:hAnsi="Arial" w:eastAsia="Times New Roman" w:cs="Arial"/>
      <w:b w:val="false"/>
      <w:i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365.cat/primaria/muds/socials/viurealcamp/mud03_04/index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17:00Z</dcterms:created>
  <dc:creator>MªAngels</dc:creator>
  <dc:description/>
  <cp:keywords/>
  <dc:language>en-US</dc:language>
  <cp:lastModifiedBy>Generalitat de Catalunya</cp:lastModifiedBy>
  <dcterms:modified xsi:type="dcterms:W3CDTF">2013-03-19T12:17:00Z</dcterms:modified>
  <cp:revision>2</cp:revision>
  <dc:subject/>
  <dc:title>5</dc:title>
</cp:coreProperties>
</file>