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per dilluns 3 de desembre anirem a visitar l’arxiu municipal de Viladecans per tal que conegueu quins tipus de documents es guarden, per a què són útils, quin tipus d’informació ens donen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ans de la visita, és important que treballem alguns conceptes que hem de saber per poder gaudir de la visita el màxim possib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CTIVITATS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el patrimo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és el patrimon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mena algun exemple de patrimoni arquitectònic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la histò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ens explica la històr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a què ens serveix conèixer la històr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quines fonts d’informació es basen els historiador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el docu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és un document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hom té document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s documents es guarden a casa tev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s’han de guardar aquests document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l’Arx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és un arxiu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s visitat alguna vegada un arxiu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documents que hi ha en un arxiu, quina informació tenen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creus que els documents que hi ha en un arxiu poden ser importants per al coneixement de la història de la teva comarc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2:00Z</dcterms:created>
  <dc:creator>Generalitat de Catalunya</dc:creator>
  <dc:description/>
  <dc:language>en-US</dc:language>
  <cp:lastModifiedBy>París</cp:lastModifiedBy>
  <dcterms:modified xsi:type="dcterms:W3CDTF">2012-12-01T09:42:00Z</dcterms:modified>
  <cp:revision>2</cp:revision>
  <dc:subject/>
  <dc:title>NOM:</dc:title>
</cp:coreProperties>
</file>