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  <w:lang w:val="es-ES"/>
        </w:rPr>
        <w:t xml:space="preserve">LAS LÁGRIMAS DE SHIVA </w:t>
      </w:r>
      <w:r>
        <w:rPr>
          <w:rFonts w:cs="Comic Sans MS" w:ascii="Comic Sans MS" w:hAnsi="Comic Sans MS"/>
          <w:b/>
          <w:sz w:val="36"/>
          <w:szCs w:val="36"/>
          <w:lang w:val="es-ES"/>
        </w:rPr>
        <w:t>de César Mallorquí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CAPÍTULO 2 VILLA CANDELARIA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Por qué deciden los padres de Javier que vaya a Santander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En el primer párrafo del capítulo, la madre de Javier le impartió «una larga retahíla de recomendaciones y advertencias. Que fuera educado, que obedeciera a los tíos, que masticara la comida en vez de abrevar, que no me bañara en la playa si había bandera roja…»</w:t>
      </w:r>
    </w:p>
    <w:p>
      <w:pPr>
        <w:pStyle w:val="Prrafodelista"/>
        <w:ind w:left="360" w:hanging="0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advertencias te hacen tus padres cuando te vas unos días de casa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Averigua quién es el autor de la novela </w:t>
      </w:r>
      <w:r>
        <w:rPr>
          <w:rFonts w:cs="Comic Sans MS" w:ascii="Comic Sans MS" w:hAnsi="Comic Sans MS"/>
          <w:i/>
          <w:sz w:val="24"/>
          <w:szCs w:val="24"/>
          <w:lang w:val="es-ES"/>
        </w:rPr>
        <w:t>Universo de locos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y cuál es su argumento.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Cómo va cambiando el paisaje que Javier contempla por la ventanilla del tren en el trayecto desde Madrid hasta Santander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Por qué Javier afirma que su tío «conducía como un loco»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Haz una breve descripción del caserón.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En qué consistió el reencuentro entre Javier y tía Adela, que según el protagonista «siguió todos los pasos establecidos por el Manual de Urbanidad entre Parientes»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¿Cuál es el significado de </w:t>
      </w:r>
      <w:r>
        <w:rPr>
          <w:rFonts w:cs="Comic Sans MS" w:ascii="Comic Sans MS" w:hAnsi="Comic Sans MS"/>
          <w:i/>
          <w:sz w:val="24"/>
          <w:szCs w:val="24"/>
          <w:lang w:val="es-ES"/>
        </w:rPr>
        <w:t>plutocracia</w:t>
      </w:r>
      <w:r>
        <w:rPr>
          <w:rFonts w:cs="Comic Sans MS" w:ascii="Comic Sans MS" w:hAnsi="Comic Sans MS"/>
          <w:sz w:val="24"/>
          <w:szCs w:val="24"/>
          <w:lang w:val="es-ES"/>
        </w:rPr>
        <w:t>? ¿Y el de</w:t>
      </w:r>
      <w:r>
        <w:rPr>
          <w:rFonts w:cs="Comic Sans MS" w:ascii="Comic Sans MS" w:hAnsi="Comic Sans MS"/>
          <w:i/>
          <w:sz w:val="24"/>
          <w:szCs w:val="24"/>
          <w:lang w:val="es-ES"/>
        </w:rPr>
        <w:t xml:space="preserve"> comunista</w:t>
      </w:r>
      <w:r>
        <w:rPr>
          <w:rFonts w:cs="Comic Sans MS" w:ascii="Comic Sans MS" w:hAnsi="Comic Sans MS"/>
          <w:sz w:val="24"/>
          <w:szCs w:val="24"/>
          <w:lang w:val="es-ES"/>
        </w:rPr>
        <w:t>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estancia del vetusto edificio impresiona más a Javier? ¿Por qué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ién fue Beatriz Obregón? ¿Cómo era? ¿Por qué era mejor no mencionar siquiera su nombre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tipo de libros lee Javier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te parece la opinión de tío Luis acerca de la televisión: «La tele siempre me ha parecido un buen invento mal utilizado»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evento histórico no quiere perderse Javier?</w:t>
      </w:r>
    </w:p>
    <w:p>
      <w:pPr>
        <w:pStyle w:val="Prrafodelista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fenómeno paranormal vive Javier en su primera noche en Villa Candelari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VOCABULARI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Busca el significado de las siguientes palabras y cópial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s-ES"/>
        </w:rPr>
        <w:t>Retahíla (p.29), reverberar (p.29), desdén (p.30), obsceno (p.30), entumecido (p.31), exuberante (p.31), aridez (p.31), suspicacia (p.36), ironía (p.37), evasivas (p.43), altanería (p.44), conmiseración (p.44), pedante (p.45), platónico (p.45) y alunizaje (p.47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Capítulo 3 </w:t>
      </w:r>
      <w:r>
        <w:rPr>
          <w:rFonts w:cs="Comic Sans MS" w:ascii="Comic Sans MS" w:hAnsi="Comic Sans MS"/>
          <w:b/>
          <w:i/>
          <w:sz w:val="28"/>
          <w:szCs w:val="28"/>
          <w:lang w:val="es-ES"/>
        </w:rPr>
        <w:t>PERPETUUM MOBILE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quiere decir que los tíos de Javier eran rendistas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A qué dedica Javier sus horas de aburrimiento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ién es José Mallorquí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ién es y cómo es Ramona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Cuáles son los tres sucesos que durante la primera semana de estancia en Villa Candelaria contribuyeron a romper la monotonía de aquellos días lluviosos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Dónde pasa tío Luis la mayor parte del tiempo? ¿A qué se dedica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¿Qué es un </w:t>
      </w:r>
      <w:r>
        <w:rPr>
          <w:rFonts w:cs="Comic Sans MS" w:ascii="Comic Sans MS" w:hAnsi="Comic Sans MS"/>
          <w:i/>
          <w:sz w:val="24"/>
          <w:szCs w:val="24"/>
          <w:lang w:val="es-ES"/>
        </w:rPr>
        <w:t>perpetuum mobile</w:t>
      </w:r>
      <w:r>
        <w:rPr>
          <w:rFonts w:cs="Comic Sans MS" w:ascii="Comic Sans MS" w:hAnsi="Comic Sans MS"/>
          <w:sz w:val="24"/>
          <w:szCs w:val="24"/>
          <w:lang w:val="es-ES"/>
        </w:rPr>
        <w:t>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Por qué Javier se queda paralizado, sobrecogido, alucinado, estupefacto, frente a la puerta del cuarto de bañ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La novela </w:t>
      </w:r>
      <w:r>
        <w:rPr>
          <w:rFonts w:cs="Comic Sans MS" w:ascii="Comic Sans MS" w:hAnsi="Comic Sans MS"/>
          <w:i/>
          <w:sz w:val="24"/>
          <w:szCs w:val="24"/>
          <w:lang w:val="es-ES"/>
        </w:rPr>
        <w:t xml:space="preserve">El guardián entre el centeno </w:t>
      </w:r>
      <w:r>
        <w:rPr>
          <w:rFonts w:cs="Comic Sans MS" w:ascii="Comic Sans MS" w:hAnsi="Comic Sans MS"/>
          <w:sz w:val="24"/>
          <w:szCs w:val="24"/>
          <w:lang w:val="es-ES"/>
        </w:rPr>
        <w:t>de J. D. Salinger</w:t>
      </w:r>
      <w:r>
        <w:rPr>
          <w:rFonts w:cs="Comic Sans MS" w:ascii="Comic Sans MS" w:hAnsi="Comic Sans MS"/>
          <w:i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atrapa a Javier desde las primeras líneas. ¿Por qué le impresiona su lectura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Describe la ilustración de la página 75.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A qué pacto llegan Javier y Margarita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Qué novela está considerada el primer libro de ciencia ficción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Cómo es la relación entre Javier y Violeta? ¿Qué secreto guardan?</w:t>
      </w:r>
    </w:p>
    <w:p>
      <w:pPr>
        <w:pStyle w:val="Prrafodelista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¿Dónde lleva Violeta a Javier?</w:t>
      </w:r>
    </w:p>
    <w:p>
      <w:pPr>
        <w:pStyle w:val="Prrafodelista"/>
        <w:ind w:left="360" w:hanging="0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VOCABULARI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Busca el significado de las siguientes palabras y cópialo:</w:t>
      </w:r>
    </w:p>
    <w:p>
      <w:pPr>
        <w:pStyle w:val="Prrafodelista"/>
        <w:ind w:left="0" w:hanging="0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Tedio (p.53), termodinámica (p.54), anaqueles (p.55), quimeras (p.57), pragmáticas (p.59), nardos (p.63), sopor (p.65), estupor (p.66), sardónica (p.71), farfullar (p.72), tangible (p.77) y tremebundas (p.78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1:00Z</dcterms:created>
  <dc:creator>JAVI</dc:creator>
  <dc:description/>
  <dc:language>en-US</dc:language>
  <cp:lastModifiedBy>JAVI</cp:lastModifiedBy>
  <dcterms:modified xsi:type="dcterms:W3CDTF">2012-10-16T05:42:00Z</dcterms:modified>
  <cp:revision>1</cp:revision>
  <dc:subject/>
  <dc:title/>
</cp:coreProperties>
</file>