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vanish/>
          <w:color w:val="0000FF"/>
          <w:sz w:val="84"/>
          <w:szCs w:val="84"/>
          <w:lang w:val="es-ES_tradnl"/>
        </w:rPr>
      </w:pPr>
      <w:r>
        <w:rPr>
          <w:rFonts w:cs="Arial" w:ascii="Arial" w:hAnsi="Arial"/>
          <w:b/>
          <w:bCs/>
          <w:vanish/>
          <w:color w:val="0000FF"/>
          <w:sz w:val="84"/>
          <w:szCs w:val="84"/>
          <w:lang w:val="es-ES_tradnl"/>
        </w:rPr>
      </w:r>
    </w:p>
    <w:tbl>
      <w:tblPr>
        <w:tblW w:w="3531" w:type="dxa"/>
        <w:jc w:val="left"/>
        <w:tblInd w:w="27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1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84"/>
                <w:szCs w:val="8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4"/>
                <w:szCs w:val="8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color w:val="0000FF"/>
                <w:sz w:val="43"/>
                <w:szCs w:val="43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3"/>
                <w:szCs w:val="43"/>
                <w:lang w:val="es-ES_tradnl"/>
              </w:rPr>
              <w:t xml:space="preserve">EL VERB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31"/>
          <w:szCs w:val="31"/>
          <w:lang w:val="es-ES_tradnl"/>
        </w:rPr>
      </w:pPr>
      <w:r>
        <w:rPr>
          <w:rFonts w:cs="Arial" w:ascii="Arial" w:hAnsi="Arial"/>
          <w:b/>
          <w:bCs/>
          <w:color w:val="000080"/>
          <w:sz w:val="31"/>
          <w:szCs w:val="31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s-ES_tradnl"/>
        </w:rPr>
      </w:r>
    </w:p>
    <w:tbl>
      <w:tblPr>
        <w:tblW w:w="23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3"/>
        <w:gridCol w:w="1831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es-ES_tradnl"/>
              </w:rPr>
              <w:t>DEFINI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6"/>
          <w:szCs w:val="26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verbo es la parte de la oración que expres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SENCIA, PASIÓN, ESTADO O AC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de un suje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 verbo sitúa al sujeto, generalmente, en un tiempo (presente, pasado o futuro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y tiene tres personas gramaticales para indicar quién realiza la acción (1ª,2ª ó 3ª persona del singular o del  plur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BAILO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.-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nos indica que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Y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realizo la acción de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BAILA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en un momento present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1440" w:hanging="14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BAILABAN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>.-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  <w:tab/>
              <w:t>nos indica que son ellos (3ª persona del plural) quienes realizan la acción en un tiempo pasado y esa acción, no está acaba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bCs/>
          <w:vanish/>
          <w:color w:val="000080"/>
          <w:sz w:val="24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4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4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4"/>
          <w:szCs w:val="28"/>
          <w:lang w:val="es-ES_tradnl"/>
        </w:rPr>
      </w:r>
    </w:p>
    <w:p>
      <w:pPr>
        <w:pStyle w:val="Normal"/>
        <w:ind w:right="279" w:hanging="0"/>
        <w:jc w:val="both"/>
        <w:rPr>
          <w:rFonts w:ascii="Arial" w:hAnsi="Arial" w:cs="Arial"/>
          <w:vanish/>
          <w:color w:val="000080"/>
          <w:sz w:val="24"/>
          <w:lang w:val="es-ES_tradnl"/>
        </w:rPr>
      </w:pPr>
      <w:r>
        <w:rPr>
          <w:rFonts w:cs="Arial" w:ascii="Arial" w:hAnsi="Arial"/>
          <w:vanish/>
          <w:color w:val="000080"/>
          <w:sz w:val="24"/>
          <w:lang w:val="es-ES_tradnl"/>
        </w:rPr>
      </w:r>
    </w:p>
    <w:tbl>
      <w:tblPr>
        <w:tblW w:w="237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1548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a vo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Un verbo puede presentarse e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OZ ACTIVA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OZ PASIVA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7"/>
        <w:gridCol w:w="4352"/>
        <w:gridCol w:w="3201"/>
      </w:tblGrid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VOZ ACTIV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sujeto realiza la acción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OY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una conferencia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VOZ PASIVA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l sujeto no realiza la acción, sino que la recib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Una conferencia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 DADA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or mí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oz pas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se forma siempre a partir de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erbo transi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con el verbo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ser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como auxiliar, más el participio del verbo que se conjuga.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erbos intransitivos no pueden presentarse en voz pas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, pues no tienen u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 Directo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que pueda realizar la función de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sujeto paci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jemplo:</w:t>
              <w:tab/>
              <w:t xml:space="preserve">Verbo en voz activa: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mo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Verbo en voz pasiva: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oy amad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80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szCs w:val="22"/>
                <w:lang w:val="es-ES_tradnl"/>
              </w:rPr>
            </w:r>
          </w:p>
        </w:tc>
      </w:tr>
    </w:tbl>
    <w:p>
      <w:pPr>
        <w:pStyle w:val="Normal"/>
        <w:ind w:right="152" w:hanging="0"/>
        <w:jc w:val="center"/>
        <w:rPr>
          <w:rFonts w:ascii="Arial" w:hAnsi="Arial" w:cs="Arial"/>
          <w:color w:val="000080"/>
          <w:sz w:val="24"/>
          <w:lang w:val="es-ES_tradnl"/>
        </w:rPr>
      </w:pPr>
      <w:r>
        <w:rPr>
          <w:rFonts w:cs="Arial" w:ascii="Arial" w:hAnsi="Arial"/>
          <w:color w:val="000080"/>
          <w:sz w:val="24"/>
          <w:lang w:val="es-ES_tradnl"/>
        </w:rPr>
      </w:r>
    </w:p>
    <w:tbl>
      <w:tblPr>
        <w:tblW w:w="350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"/>
        <w:gridCol w:w="2568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El modo verbal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6"/>
        <w:gridCol w:w="1077"/>
        <w:gridCol w:w="1983"/>
        <w:gridCol w:w="2991"/>
        <w:gridCol w:w="3206"/>
      </w:tblGrid>
      <w:tr>
        <w:trPr/>
        <w:tc>
          <w:tcPr>
            <w:tcW w:w="9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MODO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verba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denota la actitud del hablante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con respecto a lo que dice. Existen tres modos en castellano: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2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INDICATIVO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nuncia el hecho de manera real y objetiv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Pedro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STUDI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medicina en la Facultad de Valencia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2.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SUBJUNTIVO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Expresa deseo, temor, voluntad, suposición, etc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quiero que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VENGAS;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temo qu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LLUEVA</w:t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2.2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es-ES_tradnl"/>
              </w:rPr>
              <w:t>IMPERATIVO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Se utiliza para formular órdenes, expresar un ruego, hacer una petición o dar un consejo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VENID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 las doce;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MA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l prójimo</w:t>
            </w:r>
          </w:p>
        </w:tc>
      </w:tr>
    </w:tbl>
    <w:p>
      <w:pPr>
        <w:pStyle w:val="Normal"/>
        <w:ind w:right="152" w:hanging="0"/>
        <w:jc w:val="both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ind w:right="152" w:hanging="0"/>
        <w:jc w:val="both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ind w:right="152" w:hanging="0"/>
        <w:jc w:val="both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p>
      <w:pPr>
        <w:pStyle w:val="Normal"/>
        <w:ind w:right="152" w:hanging="0"/>
        <w:jc w:val="both"/>
        <w:rPr>
          <w:rFonts w:ascii="Arial" w:hAnsi="Arial" w:cs="Arial"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color w:val="000080"/>
          <w:sz w:val="28"/>
          <w:szCs w:val="28"/>
          <w:lang w:val="es-ES_tradnl"/>
        </w:rPr>
      </w:r>
    </w:p>
    <w:tbl>
      <w:tblPr>
        <w:tblW w:w="424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3419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os tiempos verbale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indica que la acción se realiza en un moment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ESENTE, PASADO (O PRETÉRITO) O FUTURO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xiste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s simple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formados por una sola palabra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o hablo, ellos cantan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;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s compuest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(formados por dos o más)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o he hablado, yo había cantad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Las formas compuestas se construyen con la forma del verbo HABER más el participio de la forma que se conjug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vanish/>
          <w:color w:val="00008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4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4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hanging="0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78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7047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2.4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as personas gramaticales del verbo y su núme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ada tiempo del verbo se compone de seis formas (a excepción del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esente de impera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como hemos visto, y de las conjugaciones d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erbos defectiv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),  que corresponden a las tres personas gramaticales del número  singular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yo, tú, él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 y las tres del plural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Nosotros, vosotros y ellos)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. Estas personas gramaticales son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ronombres personal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39" w:type="dxa"/>
        <w:jc w:val="left"/>
        <w:tblInd w:w="17" w:type="dxa"/>
        <w:tblLayout w:type="fixed"/>
        <w:tblCellMar>
          <w:top w:w="0" w:type="dxa"/>
          <w:left w:w="224" w:type="dxa"/>
          <w:bottom w:w="0" w:type="dxa"/>
          <w:right w:w="224" w:type="dxa"/>
        </w:tblCellMar>
      </w:tblPr>
      <w:tblGrid>
        <w:gridCol w:w="4744"/>
        <w:gridCol w:w="4795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0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SINGULAR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LUR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2" w:type="dxa"/>
        <w:jc w:val="left"/>
        <w:tblInd w:w="-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224"/>
        <w:gridCol w:w="3554"/>
        <w:gridCol w:w="2284"/>
        <w:gridCol w:w="2510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YO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NOSOTR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ÁBAMO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Ú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VOSOTR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IS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ÉL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AMAB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ELLO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123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MABA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908" w:gutter="0" w:header="0" w:top="873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jc w:val="both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65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5799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FORMAS NO PERSONALES DEL VERB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as formas no personales del verbo son aquellas que no admiten ningún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 personal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(yo, tú, él, nosotros, vosotros o ellos)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como sujeto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52" w:firstLine="26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tbl>
      <w:tblPr>
        <w:tblW w:w="9572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5"/>
        <w:gridCol w:w="1870"/>
        <w:gridCol w:w="3927"/>
      </w:tblGrid>
      <w:tr>
        <w:trPr>
          <w:cantSplit w:val="true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INFINITIVO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(-AR, -ER, IR)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Simple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CANT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 xml:space="preserve">-AR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, BE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-ER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RE-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ÍR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ompuesto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HA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R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ANT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75"/>
        <w:gridCol w:w="1870"/>
        <w:gridCol w:w="3925"/>
      </w:tblGrid>
      <w:tr>
        <w:trPr>
          <w:cantSplit w:val="true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GERUNDI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(-ANDO, -IENDO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Simpl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AM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-AND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, BE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n-GB"/>
              </w:rPr>
              <w:t>-IENDO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napToGrid w:val="false"/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Compuesto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HAB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IEND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AM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8"/>
        <w:gridCol w:w="4795"/>
      </w:tblGrid>
      <w:tr>
        <w:trPr/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PARTICIPI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(-ADO, -IDO, -SO, -TO, -CHO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CALL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D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, SAL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IDO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VIS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TO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, H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HO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IMPRE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O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hanging="0"/>
        <w:rPr>
          <w:rFonts w:ascii="Arial" w:hAnsi="Arial" w:cs="Arial"/>
          <w:b/>
          <w:b/>
          <w:bCs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0" w:top="873" w:footer="873" w:bottom="929"/>
          <w:formProt w:val="false"/>
          <w:textDirection w:val="lrTb"/>
          <w:docGrid w:type="default" w:linePitch="360" w:charSpace="0"/>
        </w:sectPr>
      </w:pPr>
    </w:p>
    <w:tbl>
      <w:tblPr>
        <w:tblW w:w="390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3134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LA CONJU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7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Llamam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conjugación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al conjunto de formas en que puede aparecer un verbo, es decir, todos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tiempos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de todos los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modo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  <w:lang w:val="es-ES_tradnl"/>
        </w:rPr>
      </w:r>
    </w:p>
    <w:tbl>
      <w:tblPr>
        <w:tblW w:w="95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4"/>
        <w:gridCol w:w="3230"/>
        <w:gridCol w:w="5456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s-ES_tradnl"/>
              </w:rPr>
              <w:t>Las conjugaciones en castellano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n castellano hay tres conjugaciones, según el infinitivo acabe 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-AR, -ER, -IR.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Los verbos se nombran por el infinitiv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2389"/>
        <w:gridCol w:w="2389"/>
        <w:gridCol w:w="2406"/>
      </w:tblGrid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INFINITIVO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GERUNDIO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PARTICIPIO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1ª conjug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M-A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AM-ANDO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n-GB"/>
              </w:rPr>
              <w:t>AM-ADO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2ª conjug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BEB-E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BEB-IENDO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BEB-IDO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  <w:t>3ª conjug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-IR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-IENDO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-IDO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infini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puede aparecer en la oración como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sustantiv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, y realizar las mismas funciones que éste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omer 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es una satisfacción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gerundi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puede realizar la función d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adverbio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Salió de la escuela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antando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>participio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 puede realizar la función de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adjetivo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459"/>
              <w:jc w:val="both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Los niños parecen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ansados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459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es-ES_tradnl"/>
        </w:rPr>
        <w:t xml:space="preserve">  </w:t>
      </w:r>
    </w:p>
    <w:tbl>
      <w:tblPr>
        <w:tblW w:w="81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75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s-ES_tradnl"/>
              </w:rPr>
              <w:t>DIVISIÓN DE LOS VERBOS SEGÚN SU CONJU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8"/>
        <w:gridCol w:w="3798"/>
        <w:gridCol w:w="3245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VERBOS REGULARE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 xml:space="preserve">No presentan variación en la raíz ni en las desinencias propias del modelo a que pertenecen.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MAR</w:t>
            </w: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: la raíz será siempre y para todos los tiempos y modos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M-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VERBOS IRREGULARE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  <w:t>Aparecen alteraciones en la raíz o en las desinencias.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/>
            </w:pP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(No serán irregulares aquellos que al escribirlos, sufren un cambio ortográfico, pero no fonético, como APAR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  <w:t>C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AR- APAR</w:t>
            </w:r>
            <w:r>
              <w:rPr>
                <w:rFonts w:cs="Arial" w:ascii="Arial" w:hAnsi="Arial"/>
                <w:b/>
                <w:bCs/>
                <w:color w:val="000080"/>
                <w:szCs w:val="20"/>
                <w:lang w:val="es-ES_tradnl"/>
              </w:rPr>
              <w:t>QUÉ</w:t>
            </w:r>
            <w:r>
              <w:rPr>
                <w:rFonts w:cs="Arial" w:ascii="Arial" w:hAnsi="Arial"/>
                <w:color w:val="000080"/>
                <w:szCs w:val="20"/>
                <w:lang w:val="es-ES_tradnl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SALIR - SalgO;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JUGAR -  JueGO; </w:t>
            </w:r>
          </w:p>
          <w:p>
            <w:pPr>
              <w:pStyle w:val="Normal"/>
              <w:tabs>
                <w:tab w:val="clear" w:pos="720"/>
                <w:tab w:val="left" w:pos="-3140" w:leader="none"/>
                <w:tab w:val="left" w:pos="-2420" w:leader="none"/>
                <w:tab w:val="left" w:pos="-1700" w:leader="none"/>
                <w:tab w:val="left" w:pos="-980" w:leader="none"/>
                <w:tab w:val="left" w:pos="-260" w:leader="none"/>
                <w:tab w:val="left" w:pos="459" w:leader="none"/>
                <w:tab w:val="left" w:pos="1179" w:leader="none"/>
                <w:tab w:val="left" w:pos="2034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  <w:tab w:val="left" w:pos="9099" w:leader="none"/>
              </w:tabs>
              <w:spacing w:before="0" w:after="58"/>
              <w:ind w:firstLine="26"/>
              <w:jc w:val="both"/>
              <w:rPr>
                <w:rFonts w:ascii="Arial" w:hAnsi="Arial"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2"/>
                <w:szCs w:val="22"/>
                <w:lang w:val="es-ES_tradnl"/>
              </w:rPr>
              <w:t>ANDAR - andUVE</w:t>
            </w:r>
          </w:p>
        </w:tc>
      </w:tr>
    </w:tbl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1179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140" w:leader="none"/>
          <w:tab w:val="left" w:pos="-2420" w:leader="none"/>
          <w:tab w:val="left" w:pos="-1700" w:leader="none"/>
          <w:tab w:val="left" w:pos="-980" w:leader="none"/>
          <w:tab w:val="left" w:pos="-260" w:leader="none"/>
          <w:tab w:val="left" w:pos="459" w:leader="none"/>
          <w:tab w:val="left" w:pos="1179" w:leader="none"/>
          <w:tab w:val="left" w:pos="2034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  <w:tab w:val="left" w:pos="6939" w:leader="none"/>
          <w:tab w:val="left" w:pos="7659" w:leader="none"/>
          <w:tab w:val="left" w:pos="8379" w:leader="none"/>
          <w:tab w:val="left" w:pos="9099" w:leader="none"/>
        </w:tabs>
        <w:ind w:right="110" w:firstLine="26"/>
        <w:jc w:val="both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440" w:right="908" w:gutter="0" w:header="0" w:top="873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vanish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lfredo's Dance;Times New Roman" w:hAnsi="Alfredo's Dance;Times New Roman" w:cs="Alfredo's Dance;Times New Roman"/>
          <w:vanish/>
          <w:color w:val="000080"/>
          <w:sz w:val="22"/>
          <w:szCs w:val="22"/>
          <w:lang w:val="es-ES_tradnl"/>
        </w:rPr>
      </w:pPr>
      <w:r>
        <w:rPr>
          <w:rFonts w:cs="Alfredo's Dance;Times New Roman" w:ascii="Alfredo's Dance;Times New Roman" w:hAnsi="Alfredo's Dance;Times New Roman"/>
          <w:vanish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FF00FF"/>
          <w:sz w:val="24"/>
          <w:lang w:val="es-ES_tradnl"/>
        </w:rPr>
      </w:pPr>
      <w:r>
        <w:rPr>
          <w:rFonts w:cs="Arial" w:ascii="Arial" w:hAnsi="Arial"/>
          <w:b/>
          <w:bCs/>
          <w:color w:val="FF00FF"/>
          <w:sz w:val="24"/>
          <w:lang w:val="es-ES_tradnl"/>
        </w:rPr>
        <w:t>EJERCICIOS========================================================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A) Distingue las oraciones activas y las pasivas de la siguiente lista: </w:t>
      </w:r>
    </w:p>
    <w:p>
      <w:pPr>
        <w:pStyle w:val="Normal"/>
        <w:tabs>
          <w:tab w:val="clear" w:pos="720"/>
          <w:tab w:val="left" w:pos="-609" w:leader="none"/>
        </w:tabs>
        <w:ind w:right="110" w:firstLine="26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estancia es luminosa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puerta fue abierta por el mayordom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i tío fue capitán en los años treint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Mi tío fue ascendido en los años cuarenta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Quevedo escribió </w:t>
      </w:r>
      <w:r>
        <w:rPr>
          <w:rFonts w:cs="Arial" w:ascii="Arial" w:hAnsi="Arial"/>
          <w:i/>
          <w:iCs/>
          <w:color w:val="000000"/>
          <w:sz w:val="22"/>
          <w:szCs w:val="22"/>
          <w:lang w:val="es-ES_tradnl"/>
        </w:rPr>
        <w:t xml:space="preserve">Los sueño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a enciclopedia fue publicada en Buenos Aires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l equipo más joven ganó el partido. 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os secuestradores fueron descubiertos por la policía.</w:t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609" w:leader="none"/>
        </w:tabs>
        <w:spacing w:lineRule="auto" w:line="360"/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)- Indica en qué tiempo, en qué modo, número y persona se encuentran los verbos que aparecen en el cuadro:</w:t>
      </w:r>
    </w:p>
    <w:p>
      <w:pPr>
        <w:sectPr>
          <w:type w:val="continuous"/>
          <w:pgSz w:w="11906" w:h="16838"/>
          <w:pgMar w:left="1440" w:right="908" w:gutter="0" w:header="0" w:top="873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491"/>
        <w:gridCol w:w="2693"/>
        <w:gridCol w:w="1559"/>
        <w:gridCol w:w="17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VERB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I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M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ÚMER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ERSON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ENÍ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R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FALTAB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MPON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REY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)- Escribe el infinitivo, gerundio y participio de los siguientes verbos: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3"/>
        <w:gridCol w:w="2593"/>
        <w:gridCol w:w="260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VERB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INFINITI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GERUNDI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PARTICIPI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TENÍ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FALTAB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IMPONE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CREY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609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D)-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Escribe el verbo en modo infinitivo y señala si pertenece a la 1ª, 2ª o 3ª conjugación. Di si el verbo regular o irregular: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Participaste                                                                              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Vive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dmitan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Comíamos</w:t>
      </w:r>
    </w:p>
    <w:p>
      <w:pPr>
        <w:pStyle w:val="Normal"/>
        <w:tabs>
          <w:tab w:val="clear" w:pos="720"/>
          <w:tab w:val="left" w:pos="-609" w:leader="none"/>
        </w:tabs>
        <w:ind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Hablábais</w:t>
      </w:r>
    </w:p>
    <w:sectPr>
      <w:type w:val="continuous"/>
      <w:pgSz w:w="11906" w:h="16838"/>
      <w:pgMar w:left="1440" w:right="908" w:gutter="0" w:header="0" w:top="873" w:footer="873" w:bottom="9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fredo's D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532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1:00Z</dcterms:created>
  <dc:creator>Vicente Llop Díaz-Cano</dc:creator>
  <dc:description/>
  <cp:keywords/>
  <dc:language>en-US</dc:language>
  <cp:lastModifiedBy>profe</cp:lastModifiedBy>
  <cp:lastPrinted>2023-02-22T10:04:00Z</cp:lastPrinted>
  <dcterms:modified xsi:type="dcterms:W3CDTF">2023-02-22T09:09:00Z</dcterms:modified>
  <cp:revision>2</cp:revision>
  <dc:subject/>
  <dc:title>IV</dc:title>
</cp:coreProperties>
</file>