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7685" cy="755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9920</wp:posOffset>
                </wp:positionV>
                <wp:extent cx="9789795" cy="659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60"/>
                              <w:gridCol w:w="3260"/>
                              <w:gridCol w:w="3260"/>
                              <w:gridCol w:w="2552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LLUNS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aldereta de pat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calopa de polla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mb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Fru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MARTS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ongeta tendra amb pa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ndonguilles de vedella amb bol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àc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MECRES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ideus a la cass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ruita de carbass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mb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Fru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JOUS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ongetes estof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Botifar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mb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Fru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VENDRES 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EST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LLUNS 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uré de l'hort gratin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tofat de gall din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mb pa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Fru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MARTS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rròs amb polla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Filet de lluç arreboss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mb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àc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MECRES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igrons veget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amburguesa a la planx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mb x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Fru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JOUS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pirals napolit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uixa de pollastre al f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mb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Fru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VENDRES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opa de verdures amb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Truita de pata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mb amanida de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Fru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LLUNS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len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andonguilles amb xampiny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àc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MARTS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spaguetis saltats amb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Assortit de fregi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mb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Fru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MECRES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rròs amb polla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luç al f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mb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Fru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JOUS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Verdura tricolor al vap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Truita de patata i ce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mb fils d'enci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Fru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VENDRES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MENÚ DE NAD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Sopa de gal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anel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eules i torr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BON NADA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1779905" cy="1210945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40" r="-2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1210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19.3pt;mso-wrap-distance-left:7.1pt;mso-wrap-distance-right:7.1pt;mso-wrap-distance-top:0pt;mso-wrap-distance-bottom:0pt;margin-top:49.6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60"/>
                        <w:gridCol w:w="3260"/>
                        <w:gridCol w:w="3260"/>
                        <w:gridCol w:w="2552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28" w:name="CASILLA_1_A"/>
                            <w:bookmarkEnd w:id="2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LLUNS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29" w:name="CASILLA_1_A"/>
                            <w:bookmarkEnd w:id="2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aldereta de pa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calopa de polla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mb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ru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30" w:name="CASILLA_2_A"/>
                            <w:bookmarkEnd w:id="3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MARTS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31" w:name="CASILLA_2_A"/>
                            <w:bookmarkEnd w:id="3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ongeta tendra amb pa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ndonguilles de vedella amb bo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àc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32" w:name="CASILLA_3_A"/>
                            <w:bookmarkEnd w:id="3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MECRES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3" w:name="CASILLA_3_A"/>
                            <w:bookmarkEnd w:id="33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ideus a la cass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ruita de carbass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mb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ru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34" w:name="CASILLA_4_A"/>
                            <w:bookmarkEnd w:id="3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JOUS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35" w:name="CASILLA_4_A"/>
                            <w:bookmarkEnd w:id="3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ongetes estof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otifa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mb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ru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VENDRES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ESTIU</w:t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36" w:name="CASILLA_6_A"/>
                            <w:bookmarkEnd w:id="3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LLUNS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37" w:name="CASILLA_6_A"/>
                            <w:bookmarkEnd w:id="3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uré de l'hort grati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tofat de gall di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mb pa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ru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38" w:name="CASILLA_7_A"/>
                            <w:bookmarkEnd w:id="3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MARTS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39" w:name="CASILLA_7_A"/>
                            <w:bookmarkEnd w:id="3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rròs amb polla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ilet de lluç arreboss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mb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àc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40" w:name="CASILLA_8_A"/>
                            <w:bookmarkEnd w:id="4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MECRES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41" w:name="CASILLA_8_A"/>
                            <w:bookmarkEnd w:id="4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igrons vege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amburguesa a la plan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mb x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ru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42" w:name="CASILLA_9_A"/>
                            <w:bookmarkEnd w:id="4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JOUS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43" w:name="CASILLA_9_A"/>
                            <w:bookmarkEnd w:id="43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pirals napoli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uixa de pollastre al f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mb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ru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44" w:name="CASILLA_10_A"/>
                            <w:bookmarkEnd w:id="4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VENDRES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45" w:name="CASILLA_10_A"/>
                            <w:bookmarkEnd w:id="4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opa de verdures amb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Truita de pata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mb amanida de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ru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46" w:name="CASILLA_11_A"/>
                            <w:bookmarkEnd w:id="46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LLUNS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47" w:name="CASILLA_11_A"/>
                            <w:bookmarkEnd w:id="47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len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andonguilles amb xampiny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àc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48" w:name="CASILLA_12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MARTS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49" w:name="CASILLA_12_A"/>
                            <w:bookmarkEnd w:id="49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spaguetis saltats amb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ssortit de fregi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mb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ru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0" w:name="CASILLA_13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MECRES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51" w:name="CASILLA_13_A"/>
                            <w:bookmarkEnd w:id="51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rròs amb polla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luç al f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mb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ru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2" w:name="CASILLA_14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JOUS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53" w:name="CASILLA_14_A"/>
                            <w:bookmarkEnd w:id="53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Verdura tricolor al va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ruita de patata i ce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mb fils d'enc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u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bookmarkStart w:id="54" w:name="CASILLA_15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VENDRES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bookmarkStart w:id="55" w:name="CASILLA_15_A"/>
                            <w:bookmarkEnd w:id="55"/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ENÚ DE NA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opa de ga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anel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eules i torrons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52"/>
                                <w:szCs w:val="52"/>
                              </w:rPr>
                              <w:t>BON NADAL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779905" cy="12109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7410</wp:posOffset>
                </wp:positionH>
                <wp:positionV relativeFrom="paragraph">
                  <wp:posOffset>87630</wp:posOffset>
                </wp:positionV>
                <wp:extent cx="8458200" cy="238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COLA SANT JUST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EMBR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8.8pt;mso-wrap-distance-left:9.05pt;mso-wrap-distance-right:9.05pt;mso-wrap-distance-top:0pt;mso-wrap-distance-bottom:0pt;margin-top:6.9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SCOLA SANT JUST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8:00Z</dcterms:created>
  <dc:creator>roger</dc:creator>
  <dc:description/>
  <dc:language>en-US</dc:language>
  <cp:lastModifiedBy>Mauro</cp:lastModifiedBy>
  <dcterms:modified xsi:type="dcterms:W3CDTF">2013-12-09T11:58:00Z</dcterms:modified>
  <cp:revision>2</cp:revision>
  <dc:subject/>
  <dc:title>CASILLA_1_A</dc:title>
</cp:coreProperties>
</file>