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A CARNESTOLTES 2013 Santa Coloma de Gramenet. Participació Escola Sant Ju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 informem que un grup de pares i mares de la nostra escola amb la col·laboració de l’AMPA,  ha decidit organitzar-se per tal de fer possible la participació del Sant Just en la </w:t>
      </w:r>
      <w:r>
        <w:rPr>
          <w:rFonts w:cs="Arial" w:ascii="Arial" w:hAnsi="Arial"/>
          <w:b/>
          <w:bCs/>
          <w:sz w:val="20"/>
          <w:szCs w:val="20"/>
        </w:rPr>
        <w:t>Rua de Carnestoltes 2013</w:t>
      </w:r>
      <w:r>
        <w:rPr>
          <w:rFonts w:cs="Arial" w:ascii="Arial" w:hAnsi="Arial"/>
          <w:sz w:val="20"/>
          <w:szCs w:val="20"/>
        </w:rPr>
        <w:t xml:space="preserve"> que es desenvolupa pels carrers de la nostra ciu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sfressa elegida ha estat: </w:t>
      </w:r>
      <w:r>
        <w:rPr>
          <w:rFonts w:cs="Arial" w:ascii="Arial" w:hAnsi="Arial"/>
          <w:b/>
          <w:bCs/>
          <w:sz w:val="20"/>
          <w:szCs w:val="20"/>
        </w:rPr>
        <w:t>Espantaoce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tenir una primera idea de la vostra opinió us demanem que  ompliu aquesta petita enquesta  i la retorneu a la </w:t>
      </w:r>
      <w:r>
        <w:rPr>
          <w:rFonts w:cs="Arial" w:ascii="Arial" w:hAnsi="Arial"/>
          <w:b/>
          <w:bCs/>
          <w:sz w:val="20"/>
          <w:szCs w:val="20"/>
        </w:rPr>
        <w:t>bústia de l’AMPA fins el proper dia 1/06/201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Vols participar amb l’escola Sant Just en la Rua de Carnestoltes 2013 de Santa Coloma de Gramenet?   SI □ No 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n el cas de voler participar, vols confeccionar-te manualment la disfressa o vols compar-la?  Confeccionar-la □   Comprar-la 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stàs disposat/da  a col·laborar amb  l’organització? SI □ No 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 xml:space="preserve">- En el cas de voler col·laborar amb l’organització, si us plau deixa el teu nom i cognoms  i el curs/os  del/s  teu/s  fill/s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 w:bidi="bn-IN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bservacions (si vols afegir algun comentari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1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positeu aquest document a la bústia de l’AMPA de la nostra escola abans del 1/06/20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Moltes gràc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A CARNESTOLTES 2013 Santa Coloma de Gramenet. Participació Escola Sant Ju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 informem que un grup de pares i mares de la nostra escola amb la col·laboració de l’AMPA,  ha decidit organitzar-se per tal de fer possible la participació del Sant Just en la </w:t>
      </w:r>
      <w:r>
        <w:rPr>
          <w:rFonts w:cs="Arial" w:ascii="Arial" w:hAnsi="Arial"/>
          <w:b/>
          <w:bCs/>
          <w:sz w:val="20"/>
          <w:szCs w:val="20"/>
        </w:rPr>
        <w:t>Rua de Carnestoltes 2013</w:t>
      </w:r>
      <w:r>
        <w:rPr>
          <w:rFonts w:cs="Arial" w:ascii="Arial" w:hAnsi="Arial"/>
          <w:sz w:val="20"/>
          <w:szCs w:val="20"/>
        </w:rPr>
        <w:t xml:space="preserve"> que es desenvolupa pels carrers de la nostra ciu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sfressa elegida ha estat: </w:t>
      </w:r>
      <w:r>
        <w:rPr>
          <w:rFonts w:cs="Arial" w:ascii="Arial" w:hAnsi="Arial"/>
          <w:b/>
          <w:bCs/>
          <w:sz w:val="20"/>
          <w:szCs w:val="20"/>
        </w:rPr>
        <w:t>Espantaoce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tenir una primera idea de la vostra opinió us demanem que  ompliu aquesta petita enquesta  i la retorneu a la </w:t>
      </w:r>
      <w:r>
        <w:rPr>
          <w:rFonts w:cs="Arial" w:ascii="Arial" w:hAnsi="Arial"/>
          <w:b/>
          <w:bCs/>
          <w:sz w:val="20"/>
          <w:szCs w:val="20"/>
        </w:rPr>
        <w:t>bústia de l’AMPA fins el proper dia 1/06/201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Vols participar amb l’escola Sant Just en la Rua de Carnestoltes 2013 de Santa Coloma de Gramenet?   SI □ No 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n el cas de voler participar, vols confeccionar-te manualment la disfressa o vols compar-la?  Confeccionar-la □   Comprar-la 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stàs disposat/da  a col·laborar amb  l’organització? SI □ No 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pt" to="41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- En el cas de voler col·laborar amb l’organització, si us plau deixa el teu nom i cognoms  i el curs/os  del/s  teu/s  fill/s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 w:bidi="bn-IN"/>
        </w:rPr>
      </w:pPr>
      <w:r>
        <w:rPr>
          <w:rFonts w:cs="Arial" w:ascii="Arial" w:hAnsi="Arial"/>
          <w:i/>
          <w:iCs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bservacions (si vols afegir algun comentari)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bn-IN"/>
        </w:rPr>
      </w:pPr>
      <w:r>
        <w:rPr>
          <w:rFonts w:cs="Arial" w:ascii="Arial" w:hAnsi="Arial"/>
          <w:sz w:val="20"/>
          <w:szCs w:val="2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1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 w:bidi="bn-IN"/>
        </w:rPr>
      </w:pPr>
      <w:r>
        <w:rPr>
          <w:rFonts w:cs="Arial" w:ascii="Arial" w:hAnsi="Arial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positeu aquest document a la bústia de l’AMPA de la nostra escola abans del 1/06/20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Moltes gràc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A CARNAVAL 2013 Santa Coloma de Gramenet. Participación Colegio Sant Ju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informamos que un grupo de madres i padres de nuestro colegio con la colaboración del AMPA, ha decidido organizarse para intentar hacer realidad la participación del Sant Just en la </w:t>
      </w:r>
      <w:r>
        <w:rPr>
          <w:rFonts w:cs="Arial" w:ascii="Arial" w:hAnsi="Arial"/>
          <w:b/>
          <w:bCs/>
          <w:sz w:val="20"/>
          <w:szCs w:val="20"/>
        </w:rPr>
        <w:t>Rua de Carnaval 2013</w:t>
      </w:r>
      <w:r>
        <w:rPr>
          <w:rFonts w:cs="Arial" w:ascii="Arial" w:hAnsi="Arial"/>
          <w:sz w:val="20"/>
          <w:szCs w:val="20"/>
        </w:rPr>
        <w:t xml:space="preserve"> que se desarrolla por las calles de nuestra ciu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fraz elegido es: Espantapája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tener una primera idea de vuestra opinión os pedimos que relleneis esta pequeña encuesta i la entregueis en el </w:t>
      </w:r>
      <w:r>
        <w:rPr>
          <w:rFonts w:cs="Arial" w:ascii="Arial" w:hAnsi="Arial"/>
          <w:b/>
          <w:bCs/>
          <w:sz w:val="20"/>
          <w:szCs w:val="20"/>
        </w:rPr>
        <w:t>buzón del AMPA hasta el próximo dia 1/06/201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Quieres participar con el colegio Sant Just en la Rua de Carnaval 2013 de Santa Coloma de Gramenet?   SI □ No 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n el caso de querer participar, quieres confeccionarte manualmente el disfraz o quieres comprarlo? Confeccionarlo □   Comprarlo 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stas dispuesto/a a colaborar con la organización?  SI □ No 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3086100" cy="69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- En el caso de querer colaborar con la organización, por favor deja tu nombre y apellidos y el curso/s de tu/s hijo/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 w:bidi="bn-IN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ones (si quieres añadir algún comentario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1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gar este documento en el buzón del AMPA de nuestro colegio antes del 1/06/2012. Muchas grá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A CARNAVAL 2013 Santa Coloma de Gramenet. Participación Colegio Sant Ju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informamos que un grupo de madres i padres de nuestro colegio con la colaboración del AMPA, ha decidido organizarse para intentar hacer realidad la participación del Sant Just en la </w:t>
      </w:r>
      <w:r>
        <w:rPr>
          <w:rFonts w:cs="Arial" w:ascii="Arial" w:hAnsi="Arial"/>
          <w:b/>
          <w:bCs/>
          <w:sz w:val="20"/>
          <w:szCs w:val="20"/>
        </w:rPr>
        <w:t>Rua de Carnaval 2013</w:t>
      </w:r>
      <w:r>
        <w:rPr>
          <w:rFonts w:cs="Arial" w:ascii="Arial" w:hAnsi="Arial"/>
          <w:sz w:val="20"/>
          <w:szCs w:val="20"/>
        </w:rPr>
        <w:t xml:space="preserve"> que se desarrolla por las calles de nuestra ciu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fraz elegido es: Espantapája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tener una primera idea de vuestra opinión os pedimos que relleneis esta pequeña encuesta i la entregueis en el </w:t>
      </w:r>
      <w:r>
        <w:rPr>
          <w:rFonts w:cs="Arial" w:ascii="Arial" w:hAnsi="Arial"/>
          <w:b/>
          <w:bCs/>
          <w:sz w:val="20"/>
          <w:szCs w:val="20"/>
        </w:rPr>
        <w:t>buzón del AMPA hasta el próximo dia 1/06/201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Quieres participar con el colegio Sant Just en la Rua de Carnaval 2013 de Santa Coloma de Gramenet?   SI □ No 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n el caso de querer participar, quieres confeccionarte manualmente el disfraz o quieres comprarlo? Confeccionarlo □   Comprarlo 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stas dispuesto/a a colaborar con la organización?  SI □ No 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3086100" cy="69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- En el caso de querer colaborar con la organización, por favor deja tu nombre y apellidos y el curso/s de tu/s hijo/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 w:bidi="bn-IN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ones (si quieres añadir algún comentario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1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tregar este documento en el buzón del AMPA de nuestro colegio antes del 1/06/2012. Muchas grácias.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5:00Z</dcterms:created>
  <dc:creator>menchontd</dc:creator>
  <dc:description/>
  <dc:language>en-US</dc:language>
  <cp:lastModifiedBy>DMT</cp:lastModifiedBy>
  <dcterms:modified xsi:type="dcterms:W3CDTF">2012-05-09T14:15:00Z</dcterms:modified>
  <cp:revision>2</cp:revision>
  <dc:subject/>
  <dc:title>RUA CARNESTOLTES 2013 Santa Coloma de Gramenet</dc:title>
</cp:coreProperties>
</file>