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</w:tblGrid>
      <w:tr>
        <w:trPr>
          <w:trHeight w:val="990" w:hRule="atLeast"/>
        </w:trPr>
        <w:tc>
          <w:tcPr>
            <w:tcW w:w="567" w:type="dxa"/>
            <w:tcBorders/>
          </w:tcPr>
          <w:p>
            <w:pPr>
              <w:pStyle w:val="Normal"/>
              <w:ind w:left="-3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765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partament d’Educació</w:t>
            </w:r>
          </w:p>
          <w:p>
            <w:pPr>
              <w:pStyle w:val="Heading4"/>
              <w:spacing w:lineRule="exact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Escola Sant Jordi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2"/>
                <w:szCs w:val="12"/>
              </w:rPr>
              <w:t>Mestre Ramon Camps, 15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08620 Sant Vicenç dels Horts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. 93 656 15 56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LIBRES DE TEXT CURS 2017-201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41"/>
        <w:gridCol w:w="1418"/>
        <w:gridCol w:w="14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L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ME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am Matemàtique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41222748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n Flon Flon i la Museta</w:t>
            </w:r>
            <w:r>
              <w:rPr>
                <w:rFonts w:cs="Arial" w:ascii="Arial" w:hAnsi="Arial"/>
                <w:b/>
                <w:sz w:val="22"/>
                <w:lang w:val="es-ES"/>
              </w:rPr>
              <w:t xml:space="preserve">. </w:t>
            </w:r>
            <w:r>
              <w:rPr>
                <w:rFonts w:cs="Arial" w:ascii="Arial" w:hAnsi="Arial"/>
                <w:sz w:val="22"/>
                <w:lang w:val="es-ES"/>
              </w:rPr>
              <w:t>Elzb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/>
              </w:rPr>
              <w:t>CRUÏL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es-ES"/>
              </w:rPr>
              <w:t>8482867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Lectures Cicle inicia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X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9788441213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libre de lectura: Ja sóc gran, mare! </w:t>
            </w:r>
            <w:r>
              <w:rPr>
                <w:rFonts w:cs="Arial" w:ascii="Arial" w:hAnsi="Arial"/>
                <w:sz w:val="16"/>
                <w:szCs w:val="16"/>
              </w:rPr>
              <w:t>Thierry Lena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U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978844792629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L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G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am Matemàtiques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41222755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Marsupial, no siguis animal. Elena O’Callag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GU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84-8435-383-4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Huy, que miedo! Ricardo Alcán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EB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788423684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Lectures Cicle inicia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9788441213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IVEL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ERCE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Tram 2.0 Matemàtiques 3 (Només llib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41213302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  3 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0230734371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a tomba misteriosa. Jordi Sierra i Fa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8483431955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uros. Agustín Fernández P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DICIONES S/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9788467540215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libre lectura: </w:t>
            </w:r>
            <w:r>
              <w:rPr>
                <w:b w:val="false"/>
                <w:lang w:val="fr-FR"/>
              </w:rPr>
              <w:t>Lectures Cicle mitjà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9788441215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ibre Filosofi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Kio i Gus. Matthew Lip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M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788476027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QUA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am 2.0 Matemàtiques 4 (Només llib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41221222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 4 P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0230734524</w:t>
            </w:r>
          </w:p>
        </w:tc>
      </w:tr>
      <w:tr>
        <w:trPr>
          <w:trHeight w:val="31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l señor Silvestre. Silke Lambec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92696208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l niño bisiesto. José L. Alonso De Santo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ND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788484649755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libre de lectura: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Flairosa, la bruixa dels sabons. Carles Sa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48923624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libre de lectura: </w:t>
            </w:r>
            <w:r>
              <w:rPr>
                <w:rFonts w:cs="Arial" w:ascii="Arial" w:hAnsi="Arial"/>
                <w:sz w:val="22"/>
                <w:szCs w:val="22"/>
              </w:rPr>
              <w:t>El bosque de los desaparecidos. Joan Manuel Gisber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V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26362117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libre lectura:</w:t>
            </w:r>
            <w:r>
              <w:rPr>
                <w:b w:val="false"/>
                <w:sz w:val="28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Lectures Cicle mitjà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X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78844125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Llibre filosofia:</w:t>
            </w:r>
            <w:r>
              <w:rPr>
                <w:b w:val="false"/>
                <w:sz w:val="28"/>
                <w:lang w:val="es-ES"/>
              </w:rPr>
              <w:t xml:space="preserve"> </w:t>
            </w:r>
            <w:r>
              <w:rPr>
                <w:b w:val="false"/>
                <w:lang w:val="es-ES"/>
              </w:rPr>
              <w:t>Kio i Gus. Matthew Lip</w:t>
            </w:r>
            <w:r>
              <w:rPr>
                <w:b w:val="false"/>
                <w:lang w:val="en-GB"/>
              </w:rPr>
              <w:t>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78847602700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INQU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 2.0 Matemàtiques 5 (Només llib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41222076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 5 P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0230734678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’aprenent de bruixot i els invisibles. Jordi Sierra i Fab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B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68317779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ni y la lluvia. Dora sa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ALAND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84643036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2"/>
              </w:rPr>
              <w:t>Llibre de lectura:Un petó de mandarina. Eulàlia Ca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48919603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libre lectura: La mà negra. Jaume Copon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788448912024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Llibre filosofia:</w:t>
            </w:r>
            <w:r>
              <w:rPr>
                <w:b w:val="false"/>
                <w:sz w:val="28"/>
                <w:lang w:val="es-ES"/>
              </w:rPr>
              <w:t xml:space="preserve"> </w:t>
            </w:r>
            <w:r>
              <w:rPr>
                <w:b w:val="false"/>
                <w:lang w:val="es-ES"/>
              </w:rPr>
              <w:t>PIMI. Matthew Lip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7884760269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IS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m 2.0 Matemàtiques 6 (Només llib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41222090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 6 P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023073438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olsa. David Ciri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B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68308975</w:t>
            </w:r>
          </w:p>
        </w:tc>
      </w:tr>
      <w:tr>
        <w:trPr>
          <w:trHeight w:val="25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libre lectura: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Matilda. Roald Dah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G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7884204013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ibre de lectura: Les maletes de Auschwitz. Daniela Palumb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LA P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9788499327686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libre de lectura: Oliver Twi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CENS V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788431681463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libre filosofia:</w:t>
            </w:r>
            <w:r>
              <w:rPr>
                <w:b w:val="false"/>
                <w:lang w:val="es-ES"/>
              </w:rPr>
              <w:t xml:space="preserve"> PIMI. Matthew Lipm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9788476026977</w:t>
            </w:r>
          </w:p>
        </w:tc>
      </w:tr>
    </w:tbl>
    <w:p>
      <w:pPr>
        <w:pStyle w:val="Textopredeterminado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ndard">
    <w:name w:val="Estàndard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6:00Z</dcterms:created>
  <dc:creator>CEIP Sant Jordi</dc:creator>
  <dc:description/>
  <dc:language>en-US</dc:language>
  <cp:lastModifiedBy>Usuario</cp:lastModifiedBy>
  <cp:lastPrinted>2014-07-07T12:44:00Z</cp:lastPrinted>
  <dcterms:modified xsi:type="dcterms:W3CDTF">2017-06-07T10:36:00Z</dcterms:modified>
  <cp:revision>2</cp:revision>
  <dc:subject>SSGP1_02</dc:subject>
  <dc:title>Plantilla Anagrama Oficial</dc:title>
</cp:coreProperties>
</file>