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627"/>
        <w:gridCol w:w="2618"/>
        <w:gridCol w:w="2693"/>
        <w:gridCol w:w="2835"/>
      </w:tblGrid>
      <w:tr>
        <w:trPr>
          <w:trHeight w:val="2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3_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iLLUN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iMART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iMEC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iJO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iVENDRES</w:t>
            </w:r>
          </w:p>
        </w:tc>
      </w:tr>
      <w:tr>
        <w:trPr>
          <w:trHeight w:val="2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9:00h a 9:45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IN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BIBLIOTE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CIÈNCIA FONOLÒGICA</w:t>
            </w:r>
          </w:p>
          <w:p>
            <w:pPr>
              <w:pStyle w:val="Heading1"/>
              <w:spacing w:lineRule="auto" w:line="24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CIÈNCIA FONOLÒGI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293370</wp:posOffset>
                      </wp:positionV>
                      <wp:extent cx="171450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85pt;margin-top:2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MÚSI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CIÈNCIA FONOLÒG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Heading2"/>
              <w:spacing w:lineRule="auto" w:line="24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RUTINES </w:t>
            </w:r>
          </w:p>
          <w:p>
            <w:pPr>
              <w:pStyle w:val="Heading2"/>
              <w:spacing w:lineRule="auto" w:line="24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PRÀXI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9:45h a 10:45h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HORA DEL CONT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CIÓ EMOCIONAL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262255</wp:posOffset>
                      </wp:positionV>
                      <wp:extent cx="1714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05pt;margin-top:2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R. TREBAL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ÚSI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CIÈNCIA FONOLÒG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ÀTI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SBARJ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1:30h a 12:10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MÀTICA VIV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TREBAL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ONS DE PASSADÍ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TREBAL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ONS DE PASSADÍS</w:t>
            </w:r>
          </w:p>
        </w:tc>
      </w:tr>
      <w:tr>
        <w:trPr>
          <w:trHeight w:val="2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2:10h a 13:00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RICITAT FINA I TRAÇ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ÀXI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MÀTICA VIV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TREBALL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IN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5:00h a 16:15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ÀXI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ÀXI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MOTRICITA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ÀXI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S</w:t>
            </w:r>
          </w:p>
        </w:tc>
      </w:tr>
      <w:tr>
        <w:trPr>
          <w:trHeight w:val="2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ESBARJ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8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6:45h a 17:00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</w:rPr>
            </w:r>
          </w:p>
          <w:p>
            <w:pPr>
              <w:pStyle w:val="Heading1"/>
              <w:spacing w:lineRule="auto" w:line="24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RUTiN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Heading1"/>
              <w:spacing w:lineRule="auto" w:line="24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RUTiN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Heading1"/>
              <w:spacing w:lineRule="auto" w:line="24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RUTiN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Heading1"/>
              <w:spacing w:lineRule="auto" w:line="24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RUTiN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Heading1"/>
              <w:spacing w:lineRule="auto" w:line="24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RUTiN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ind w:left="4956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956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1418" w:right="1418" w:gutter="0" w:header="0" w:top="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mic Sans MS" w:hAnsi="Comic Sans MS" w:cs="Comic Sans MS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omic Sans MS" w:hAnsi="Comic Sans MS" w:cs="Comic Sans MS"/>
      <w:i/>
      <w:iCs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38:00Z</dcterms:created>
  <dc:creator>mireia</dc:creator>
  <dc:description/>
  <cp:keywords/>
  <dc:language>en-US</dc:language>
  <cp:lastModifiedBy>prof</cp:lastModifiedBy>
  <cp:lastPrinted>2016-09-14T10:08:00Z</cp:lastPrinted>
  <dcterms:modified xsi:type="dcterms:W3CDTF">2016-12-20T14:00:00Z</dcterms:modified>
  <cp:revision>3</cp:revision>
  <dc:subject/>
  <dc:title>DILLUNS</dc:title>
</cp:coreProperties>
</file>