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627"/>
        <w:gridCol w:w="2618"/>
        <w:gridCol w:w="2693"/>
        <w:gridCol w:w="2835"/>
      </w:tblGrid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3-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LLUN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MART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MEC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J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VENDRES</w:t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:00h a 9:45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I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UTINES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BIBLIOTEC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CIÈNCIA FONOLÒG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8585</wp:posOffset>
                      </wp:positionV>
                      <wp:extent cx="1704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CIÈNCIA FONOLÒG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RUTINES 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PRÀXIES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9:45h a 10:45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À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HORA DEL CONT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TREB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77470</wp:posOffset>
                      </wp:positionV>
                      <wp:extent cx="1704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CIÈNCIA FONOLÒG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RICITAT FINA I TRAÇ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SBARJ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:30h a 12:10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 EMO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TREBA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. TREB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TREB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</w:t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:10h a 13:00h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 PASSADÍ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ÀTICA VIVA 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N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:00h a 16:15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ÀXI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ÀXI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ÀTICA VIV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ÀXI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ONS DE PASSADÍ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MOTRICIT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S</w:t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SBARJ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:45h a 17:00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UTIN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UTIN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UTIN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UTIN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UTIN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8" w:right="1418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i/>
      <w:i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40:00Z</dcterms:created>
  <dc:creator>mireia</dc:creator>
  <dc:description/>
  <cp:keywords/>
  <dc:language>en-US</dc:language>
  <cp:lastModifiedBy>prof</cp:lastModifiedBy>
  <cp:lastPrinted>2016-09-14T10:08:00Z</cp:lastPrinted>
  <dcterms:modified xsi:type="dcterms:W3CDTF">2016-12-20T14:08:00Z</dcterms:modified>
  <cp:revision>6</cp:revision>
  <dc:subject/>
  <dc:title>DILLUNS</dc:title>
</cp:coreProperties>
</file>