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  <w:t>Llagostera, 20 de maig de 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es-ES_tradnl"/>
        </w:rPr>
      </w:pPr>
      <w:r>
        <w:rPr>
          <w:rFonts w:cs="Arial" w:ascii="Arial" w:hAnsi="Arial"/>
          <w:sz w:val="20"/>
          <w:szCs w:val="20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Benvolguts company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Des del Mas Roig ens apropem a la vostra entitat, per convidar-vos a la celebració del nostre 40è aniversa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 xml:space="preserve">L´acte tindrà lloc el proper </w:t>
      </w:r>
      <w:r>
        <w:rPr>
          <w:rFonts w:cs="Arial" w:ascii="Arial" w:hAnsi="Arial"/>
          <w:b/>
          <w:sz w:val="22"/>
          <w:szCs w:val="22"/>
          <w:lang w:val="ca-ES" w:bidi="es-ES_tradnl"/>
        </w:rPr>
        <w:t>dissabte 4 de juny a les 12 del migdia al Teatre Casino Llagosterenc,</w:t>
      </w:r>
      <w:r>
        <w:rPr>
          <w:rFonts w:cs="Arial" w:ascii="Arial" w:hAnsi="Arial"/>
          <w:sz w:val="22"/>
          <w:szCs w:val="22"/>
          <w:lang w:val="ca-ES" w:bidi="es-ES_tradnl"/>
        </w:rPr>
        <w:t xml:space="preserve"> on projectarem el film “Corazones Verdes” de la productora 350 BC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 w:bidi="es-ES_tradnl"/>
        </w:rPr>
        <w:t>Es tracta d’un documental estrenat recentment al Festival Internacional de Cinema del Medi Ambient, per conscienciar sobre la lluita contra el canvi climàtic que pateix el nostre plan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Una part del documental es va rodar al Paratge Natural del Mas Roig i a les instal·lacions del Centre d’Interpretació de la Sostenibilit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 xml:space="preserve">Ens agradaria poder comptar amb la vostra assistència i compartir amb nosaltres aquesta celebració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 w:bidi="es-ES_tradnl"/>
        </w:rPr>
      </w:pPr>
      <w:r>
        <w:rPr>
          <w:rFonts w:eastAsia="Arial" w:cs="Arial" w:ascii="Arial" w:hAnsi="Arial"/>
          <w:sz w:val="22"/>
          <w:szCs w:val="22"/>
          <w:lang w:val="ca-ES" w:bidi="es-ES_tradn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 xml:space="preserve">Us agrairíem que féssiu arribar aquesta invitació a tots els companys i companyes de la vostra entita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Al finalitzar l’acte farem un pica pica al Saló Cafè del Casino Llagosteren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 w:bidi="es-ES_tradnl"/>
        </w:rPr>
        <w:t>Aprofito l’ocasió per fer-vos arribar, un dossier recopilatori de les activitats més rellevants dutes a terme al Mas Roig durant els darrers any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Esperant poder comptar amb la vostra participació aprofito per saludar-vos atenta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Una abraça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 xml:space="preserve">Dr. Sure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 xml:space="preserve">Responsable del Centre d´Interpretació del Mas Roi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President de l´Associació Amics del Paratge Natural del Mas Roi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 w:bidi="es-ES_tradnl"/>
        </w:rPr>
      </w:pPr>
      <w:r>
        <w:rPr>
          <w:rFonts w:cs="Arial" w:ascii="Arial" w:hAnsi="Arial"/>
          <w:sz w:val="22"/>
          <w:szCs w:val="22"/>
          <w:lang w:val="ca-ES" w:bidi="es-ES_tradnl"/>
        </w:rPr>
        <w:t>www.masroig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4:00Z</dcterms:created>
  <dc:creator>Marc Sureda</dc:creator>
  <dc:description/>
  <cp:keywords/>
  <dc:language>en-US</dc:language>
  <cp:lastModifiedBy>direccio</cp:lastModifiedBy>
  <dcterms:modified xsi:type="dcterms:W3CDTF">2016-05-31T12:44:00Z</dcterms:modified>
  <cp:revision>2</cp:revision>
  <dc:subject/>
  <dc:title>Benvolguts companys: </dc:title>
</cp:coreProperties>
</file>