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embre 20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ctubre 20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embre 20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mbre 201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ener 20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Febrer 20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highlight w:val="yellow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6"/>
        <w:gridCol w:w="587"/>
        <w:gridCol w:w="588"/>
        <w:gridCol w:w="587"/>
        <w:gridCol w:w="587"/>
        <w:gridCol w:w="588"/>
      </w:tblGrid>
      <w:tr>
        <w:trPr>
          <w:trHeight w:val="24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ç 201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68580</wp:posOffset>
                </wp:positionV>
                <wp:extent cx="641604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shd w:fill="FF00FF" w:val="clear"/>
                              </w:rPr>
                              <w:t>Inici de cur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 de sete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shd w:fill="FFC000" w:val="clear"/>
                              </w:rPr>
                              <w:t>Fi de cur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2 de juny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00B0F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highlight w:val="cyan"/>
                                <w:shd w:fill="00B0F0" w:val="clear"/>
                              </w:rPr>
                              <w:t>Finals de trimestr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  <w:t>: 22 de desembre, 23 de març i 22 de jun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  <w:t xml:space="preserve">Dies de lliure disposició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 de setembre, 13 d’octubre, 7 de desembre,12 de febrer i 30 d’abr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shd w:fill="CCCCCC" w:val="clear"/>
                              </w:rPr>
                              <w:t>Nadal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shd w:fill="CCCCCC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3 de desembre al 7 de gen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shd w:fill="CCCCCC" w:val="clear"/>
                              </w:rPr>
                              <w:t>Setmana Santa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4 de març al 2 d’abr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Jornada Intensiva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2 de desembre i del 5 al 22 de jun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ltres Feste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11 de setembre, 12 d’octubre, 1 de novembre, 6 i 8 de desembre, 1 de m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135.5pt;mso-wrap-distance-left:9.05pt;mso-wrap-distance-right:9.05pt;mso-wrap-distance-top:0pt;mso-wrap-distance-bottom:0pt;margin-top:5.4pt;mso-position-vertical-relative:text;margin-left:-2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color w:val="0000FF"/>
                          <w:sz w:val="4"/>
                        </w:rPr>
                      </w:pPr>
                      <w:r>
                        <w:rPr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shd w:fill="FF00FF" w:val="clear"/>
                        </w:rPr>
                        <w:t>Inici de curs: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2 de setemb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shd w:fill="FFC000" w:val="clear"/>
                        </w:rPr>
                        <w:t>Fi de curs: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2 de juny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shd w:fill="00B0F0" w:val="clea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highlight w:val="cyan"/>
                          <w:shd w:fill="00B0F0" w:val="clear"/>
                        </w:rPr>
                        <w:t>Finals de trimestr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shd w:fill="FFFFFF" w:val="clear"/>
                        </w:rPr>
                        <w:t>: 22 de desembre, 23 de març i 22 de juny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  <w:shd w:fill="FFFF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  <w:shd w:fill="FFFF00" w:val="clear"/>
                        </w:rPr>
                        <w:t xml:space="preserve">Dies de lliure disposició: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</w:rPr>
                        <w:t>22 de setembre, 13 d’octubre, 7 de desembre,12 de febrer i 30 d’abri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shd w:fill="CCCCCC" w:val="clear"/>
                        </w:rPr>
                        <w:t>Nadal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shd w:fill="CCCCCC" w:val="clea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3 de desembre al 7 de gener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  <w:shd w:fill="CCCCCC" w:val="clear"/>
                        </w:rPr>
                        <w:t>Setmana Santa: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4 de març al 2 d’abri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 xml:space="preserve">Jornada Intensiva: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22 de desembre i del 5 al 22 de juny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Altres Festes: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11 de setembre, 12 d’octubre, 1 de novembre, 6 i 8 de desembre, 1 de m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ril 20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ig 20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24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ny 20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964" w:gutter="0" w:header="720" w:top="1701" w:footer="0" w:bottom="284"/>
      <w:pgNumType w:fmt="decimal"/>
      <w:cols w:num="3" w:equalWidth="false" w:sep="false">
        <w:col w:w="3628" w:space="1190"/>
        <w:col w:w="3713" w:space="1106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6945" w:leader="none"/>
        <w:tab w:val="right" w:pos="8504" w:leader="none"/>
        <w:tab w:val="left" w:pos="12345" w:leader="none"/>
      </w:tabs>
      <w:jc w:val="right"/>
      <w:rPr/>
    </w:pPr>
    <w:r>
      <w:rPr>
        <w:b/>
        <w:sz w:val="52"/>
      </w:rPr>
      <w:tab/>
      <w:t xml:space="preserve">                        CALENDARI CURS 2017-2018</w:t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12545</wp:posOffset>
              </wp:positionH>
              <wp:positionV relativeFrom="paragraph">
                <wp:posOffset>-106045</wp:posOffset>
              </wp:positionV>
              <wp:extent cx="2475230" cy="584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3"/>
                            <w:gridCol w:w="3385"/>
                          </w:tblGrid>
                          <w:tr>
                            <w:trPr/>
                            <w:tc>
                              <w:tcPr>
                                <w:tcW w:w="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950" w:dyaOrig="242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1.9pt;height:26.45pt" filled="f" o:ole="">
                                      <v:imagedata r:id="rId2" o:title=""/>
                                    </v:shape>
                                    <o:OLEObject Type="Embed" ProgID="" ShapeID="ole_rId1" DrawAspect="Content" ObjectID="_124576195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3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scola Marcel·lí Domingo               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43007 Tarrago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6pt;mso-wrap-distance-left:7.05pt;mso-wrap-distance-right:7.05pt;mso-wrap-distance-top:0pt;mso-wrap-distance-bottom:0pt;margin-top:-8.35pt;mso-position-vertical-relative:text;margin-left:103.35pt;mso-position-horizontal-relative:page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3"/>
                      <w:gridCol w:w="3385"/>
                    </w:tblGrid>
                    <w:tr>
                      <w:trPr/>
                      <w:tc>
                        <w:tcPr>
                          <w:tcW w:w="51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950" w:dyaOrig="242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1.9pt;height:26.45pt" filled="f" o:ole="">
                                <v:imagedata r:id="rId4" o:title=""/>
                              </v:shape>
                              <o:OLEObject Type="Embed" ProgID="" ShapeID="ole_rId3" DrawAspect="Content" ObjectID="_727736927" r:id="rId3"/>
                            </w:object>
                          </w:r>
                        </w:p>
                      </w:tc>
                      <w:tc>
                        <w:tcPr>
                          <w:tcW w:w="338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artament d’Ensenyament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scola Marcel·lí Domingo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3007 Tarrago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kpçalaSPS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8:00Z</dcterms:created>
  <dc:creator>Mª DEL CARMEN PINENT</dc:creator>
  <dc:description/>
  <cp:keywords/>
  <dc:language>en-US</dc:language>
  <cp:lastModifiedBy>Marcel.lí Domingo</cp:lastModifiedBy>
  <cp:lastPrinted>2017-08-31T13:01:00Z</cp:lastPrinted>
  <dcterms:modified xsi:type="dcterms:W3CDTF">2017-09-20T11:47:00Z</dcterms:modified>
  <cp:revision>7</cp:revision>
  <dc:subject/>
  <dc:title>CALENDARI</dc:title>
</cp:coreProperties>
</file>