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8049" w:leader="none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Inscripció dels voluntaris/es pel Projecte Comunitats d’aprenentatge: Curs 2014 - 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8080" w:leader="none"/>
          <w:tab w:val="left" w:pos="10065" w:leader="none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8080" w:leader="none"/>
          <w:tab w:val="left" w:pos="10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es de la persona que s’ofereix voluntari/a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Nom  i  cognoms  </w:t>
        <w:tab/>
        <w:tab/>
        <w:tab/>
        <w:tab/>
        <w:tab/>
        <w:tab/>
        <w:t>DNI/NIE/Passaport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111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before="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èfons</w:t>
        <w:tab/>
        <w:tab/>
        <w:tab/>
        <w:t>Adreça electrònic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111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111" w:leader="none"/>
          <w:tab w:val="left" w:pos="99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977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rellevant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Familiars al centre: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 Sí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 No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before="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Relació amb l’alumne: 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are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Mare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Avi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Àvia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>Altres: __________________________________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curs de l'alumne: 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ri disponible per col·laborar amb l'escola: (Marcar amb una x)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3"/>
        <w:gridCol w:w="1653"/>
        <w:gridCol w:w="1653"/>
        <w:gridCol w:w="1653"/>
        <w:gridCol w:w="1655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LUN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RT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CRE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O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NDRES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Í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Í  I TAR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üència en la que puc col·laborar: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6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1 cop Setma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1 cop M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1 cop Trimest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Quan convingu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>Activitat en la que m’agradaria participar: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judant al mestre/a dins de l’aula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 Acompanyant a excursions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Fent xerrades, cursos, tallers, ...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 Participant en activitats generals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nc formació en: 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8"/>
          <w:szCs w:val="18"/>
        </w:rPr>
        <w:t>Informacions a tenir en compte per voler ser voluntari /a:</w:t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espectar en tot moment les indicacions del mestre/a.</w:t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 es permet  fer fotografies i/o vídeos dels alumnes.</w:t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3. Ser puntual en les activitats i avisar amb antelació en cas de no poder assistir-hi.</w:t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4. Respectar el grau de confidencialitat de l’escola, és a dir, no donar cap tipus d’informació d’allò que succeeix.</w:t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5. Si no compleixo aquestes pautes, accepto deixar de formar part de la borsa de voluntaris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22"/>
        </w:rPr>
        <w:t xml:space="preserve">Signatura de la persona voluntària </w:t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6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6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6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Lloc i data</w:t>
      </w:r>
      <w:r>
        <w:rPr>
          <w:rFonts w:cs="Arial" w:ascii="Arial" w:hAnsi="Arial"/>
          <w:sz w:val="16"/>
          <w:szCs w:val="22"/>
        </w:rPr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615" w:top="1749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BFBFBF"/>
        <w:sz w:val="18"/>
        <w:szCs w:val="18"/>
      </w:rPr>
      <w:t xml:space="preserve"> </w:t>
    </w:r>
    <w:r>
      <w:rPr>
        <w:rFonts w:cs="Arial" w:ascii="Arial" w:hAnsi="Arial"/>
        <w:b/>
        <w:color w:val="BFBFBF"/>
        <w:sz w:val="18"/>
        <w:szCs w:val="18"/>
      </w:rPr>
      <w:t>Tel / Fax: 977666062 - http://blocs.xtec.cat/escolamartamatavendrell - e3010165@xtec.cat</w:t>
    </w:r>
  </w:p>
  <w:p>
    <w:pPr>
      <w:pStyle w:val="Textoindependiente21"/>
      <w:tabs>
        <w:tab w:val="clear" w:pos="708"/>
        <w:tab w:val="left" w:pos="9356" w:leader="none"/>
      </w:tabs>
      <w:rPr/>
    </w:pPr>
    <w:r>
      <w:rPr>
        <w:sz w:val="12"/>
      </w:rPr>
      <w:tab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object w:dxaOrig="448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8pt;margin-top:-0.15pt;width:19.45pt;height:23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2529443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-1905</wp:posOffset>
          </wp:positionV>
          <wp:extent cx="135128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Generalitat de Cataluny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 d’Ensenyamen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scola Marta Mata 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v. Tancat de la Plana, 131-135</w:t>
    </w:r>
  </w:p>
  <w:p>
    <w:pPr>
      <w:pStyle w:val="Header"/>
      <w:rPr>
        <w:rFonts w:ascii="Arial" w:hAnsi="Arial" w:cs="Arial"/>
        <w:b/>
        <w:b/>
        <w:i/>
        <w:i/>
        <w:color w:val="000000"/>
        <w:sz w:val="12"/>
        <w:szCs w:val="12"/>
      </w:rPr>
    </w:pPr>
    <w:r>
      <w:rPr>
        <w:rFonts w:cs="Arial" w:ascii="Arial" w:hAnsi="Arial"/>
        <w:color w:val="000000"/>
        <w:sz w:val="22"/>
        <w:szCs w:val="22"/>
        <w:u w:val="single"/>
      </w:rPr>
      <w:t>43700 El Vendrell</w:t>
    </w:r>
    <w:r>
      <w:rPr>
        <w:rFonts w:cs="Arial" w:ascii="Arial" w:hAnsi="Arial"/>
        <w:color w:val="000000"/>
      </w:rPr>
      <w:tab/>
      <w:t xml:space="preserve">                           </w:t>
      <w:tab/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</w:t>
    </w:r>
    <w:r>
      <w:rPr>
        <w:rFonts w:cs="Arial" w:ascii="Arial" w:hAnsi="Arial"/>
        <w:b/>
        <w:i/>
        <w:color w:val="000000"/>
        <w:sz w:val="12"/>
        <w:szCs w:val="12"/>
      </w:rPr>
      <w:t>Entre tots i totes fem</w:t>
    </w:r>
  </w:p>
  <w:p>
    <w:pPr>
      <w:pStyle w:val="Head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b/>
        <w:i/>
        <w:color w:val="000000"/>
        <w:sz w:val="12"/>
        <w:szCs w:val="12"/>
      </w:rPr>
      <w:tab/>
      <w:tab/>
      <w:t xml:space="preserve">                                                                                                                       el camí de l’aprenentatge</w:t>
    </w:r>
  </w:p>
  <w:p>
    <w:pPr>
      <w:pStyle w:val="Head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both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b w:val="false"/>
      <w:bCs w:val="false"/>
      <w:strike w:val="false"/>
      <w:dstrike w:val="false"/>
      <w:color w:val="666666"/>
      <w:u w:val="non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16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25" w:right="0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4:00Z</dcterms:created>
  <dc:creator>E60DMM</dc:creator>
  <dc:description/>
  <dc:language>en-US</dc:language>
  <cp:lastModifiedBy>direccio</cp:lastModifiedBy>
  <cp:lastPrinted>2014-09-25T09:25:00Z</cp:lastPrinted>
  <dcterms:modified xsi:type="dcterms:W3CDTF">2014-09-25T07:27:00Z</dcterms:modified>
  <cp:revision>7</cp:revision>
  <dc:subject/>
  <dc:title>Sol·licitud de</dc:title>
</cp:coreProperties>
</file>