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lets de xocolat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gredients:</w:t>
      </w:r>
    </w:p>
    <w:p>
      <w:pPr>
        <w:pStyle w:val="Normal"/>
        <w:jc w:val="both"/>
        <w:rPr/>
      </w:pPr>
      <w:r>
        <w:rPr>
          <w:sz w:val="28"/>
          <w:szCs w:val="28"/>
        </w:rPr>
        <w:t>1950 gr de galeta “Maria” triturada.</w:t>
      </w:r>
    </w:p>
    <w:p>
      <w:pPr>
        <w:pStyle w:val="Normal"/>
        <w:jc w:val="both"/>
        <w:rPr/>
      </w:pPr>
      <w:r>
        <w:rPr>
          <w:sz w:val="28"/>
          <w:szCs w:val="28"/>
        </w:rPr>
        <w:t>1200 gr de xocolata en po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5 gr de suc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¾ litre de l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5 gr de coco (per arrebossar els panellet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aboraci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 trituren les galetes amb la picadora. Se li afegeix la xocolata en pols, la llet i el sucre i es barreja tot amb les mans.</w:t>
      </w:r>
    </w:p>
    <w:p>
      <w:pPr>
        <w:pStyle w:val="Normal"/>
        <w:jc w:val="both"/>
        <w:rPr/>
      </w:pPr>
      <w:r>
        <w:rPr>
          <w:sz w:val="28"/>
          <w:szCs w:val="28"/>
        </w:rPr>
        <w:t>A continuació es van fent boletes amb la massa i s’arrebossen amb el coco. Si es vol es pot decorar amb fruits secs o fruites confit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lets de pastanaga i coc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gredients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0 gr de pastanaga bullida i escorregu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0 gr de co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0 gr de sucr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aboració: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Es pelen les pastanagues i es posen a bullir una mitja hora. Quan ja estan, s’escorre bé l’aigua i es trituren amb la picadora. Hi afegim el sucre i amb una forquilla barregem bé la pasta. A continuació s’hi afegeixen 400 gr el coco i s’amassa bé amb les mans. Quan ja ho tenim anem fent boletes i les arrebossem amb la resta del coco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2:00Z</dcterms:created>
  <dc:creator>argo</dc:creator>
  <dc:description/>
  <cp:keywords/>
  <dc:language>en-US</dc:language>
  <cp:lastModifiedBy>argo</cp:lastModifiedBy>
  <dcterms:modified xsi:type="dcterms:W3CDTF">2011-10-28T07:32:00Z</dcterms:modified>
  <cp:revision>2</cp:revision>
  <dc:subject/>
  <dc:title/>
</cp:coreProperties>
</file>