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PUTXET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anificació del conte amb l’ajuda de les imatges:</w:t>
      </w:r>
    </w:p>
    <w:p>
      <w:pPr>
        <w:pStyle w:val="Normal"/>
        <w:rPr/>
      </w:pPr>
      <w:r>
        <w:rPr/>
        <w:t>Presentació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55"/>
        <w:gridCol w:w="292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307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0690" cy="198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11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Nu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843"/>
        <w:gridCol w:w="295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0690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3070" cy="206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3715" cy="207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Desenllaç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0690" cy="148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9410" cy="149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0690" cy="1497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U EL TEXT DEL CONTE DE LA CAPUTX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209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u recull de vocabular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us/</w:t>
            </w:r>
            <w:r>
              <w:rPr>
                <w:rFonts w:cs="Arial" w:ascii="Arial" w:hAnsi="Arial"/>
                <w:i/>
                <w:iCs/>
              </w:rPr>
              <w:t>Adjectiu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utxeta, àvia, mare, patís, </w:t>
            </w:r>
            <w:r>
              <w:rPr>
                <w:rFonts w:cs="Arial" w:ascii="Arial" w:hAnsi="Arial"/>
                <w:i/>
                <w:iCs/>
                <w:sz w:val="20"/>
              </w:rPr>
              <w:t>vell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>greu</w:t>
            </w:r>
            <w:r>
              <w:rPr>
                <w:rFonts w:cs="Arial" w:ascii="Arial" w:hAnsi="Arial"/>
                <w:sz w:val="20"/>
              </w:rPr>
              <w:t xml:space="preserve"> malaltia,  </w:t>
            </w:r>
            <w:r>
              <w:rPr>
                <w:rFonts w:cs="Arial" w:ascii="Arial" w:hAnsi="Arial"/>
                <w:i/>
                <w:iCs/>
                <w:sz w:val="20"/>
              </w:rPr>
              <w:t>tranquil·la</w:t>
            </w:r>
            <w:r>
              <w:rPr>
                <w:rFonts w:cs="Arial" w:ascii="Arial" w:hAnsi="Arial"/>
                <w:sz w:val="20"/>
              </w:rPr>
              <w:t xml:space="preserve">, llop, </w:t>
            </w:r>
            <w:r>
              <w:rPr>
                <w:rFonts w:cs="Arial" w:ascii="Arial" w:hAnsi="Arial"/>
                <w:i/>
                <w:iCs/>
                <w:sz w:val="20"/>
              </w:rPr>
              <w:t>astu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ir, anar, portar, menjar, atacar, perseguir, oferir,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hores, després, des de, des que, de sobte, en aquell moment, llavors, tot d’una..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çament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 una pila d’anys. Vet aquí que una vegada. Un bon dia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Lectura: La caputxeta vermel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 havia una vegada una nena que li deien la caputxeta vermell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La mare li dona un pastís per portar a l’àvia que està malal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ta contenta va a casa de l’àvia, però  passa pel bo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llop l’observ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Té molta ga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aputxeta li  diu al llop que va a casa l’àv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El llop li  diu que hi vagi per un camí més boni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llop es posa a còr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Vol arribar a casa de l’àvia abans que la caputxe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La iaia està al llit esperant que arribi la Caputxe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llop truca a la 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L’àvia es pensa que es la Caputxeta i el fa entra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an la Caputxeta arriba, veu a l’àvia molt difer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Quins ull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Quines orelle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Quines dent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ón per menjar-te!!!- diu el llo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aputxeta còrrer molt espantad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El llop se la vol menja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caçador que estava a prop, va sentir els cr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va salv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Vet aquí un gat, vet aquí un gos, aquest conte s’ha f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St1z0">
    <w:name w:val="WW8NumSt1z0"/>
    <w:qFormat/>
    <w:rPr>
      <w:rFonts w:ascii="Verdana" w:hAnsi="Verdana" w:cs="Verdan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01:00Z</dcterms:created>
  <dc:creator>m</dc:creator>
  <dc:description/>
  <cp:keywords/>
  <dc:language>en-US</dc:language>
  <cp:lastModifiedBy>PERE</cp:lastModifiedBy>
  <cp:lastPrinted>2001-10-16T01:29:00Z</cp:lastPrinted>
  <dcterms:modified xsi:type="dcterms:W3CDTF">2020-02-02T18:01:00Z</dcterms:modified>
  <cp:revision>2</cp:revision>
  <dc:subject/>
  <dc:title>LA CAPUTXETA</dc:title>
</cp:coreProperties>
</file>