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UTA  D’ELABORACIÓ  D’UN  TEXT  INSTRUCTIU  (LA RECEP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77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 DE  LA  RECEPTA</w:t>
            </w:r>
          </w:p>
        </w:tc>
        <w:tc>
          <w:tcPr>
            <w:tcW w:w="2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75565</wp:posOffset>
                      </wp:positionV>
                      <wp:extent cx="239395" cy="234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8.45pt;mso-wrap-distance-left:9.05pt;mso-wrap-distance-right:9.05pt;mso-wrap-distance-top:0pt;mso-wrap-distance-bottom:0pt;margin-top:5.9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GREDIENTS  PER  A         PERSONES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RIS (opcional)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PARACIÓ / ELABORACIÓ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1r –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2n –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3r –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4t –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5è –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6è –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PAUTA  D’ELABORACIÓ  D’UN  TEXT  INSTRUCTIU  (UN JOC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2416"/>
      </w:tblGrid>
      <w:tr>
        <w:trPr>
          <w:trHeight w:val="1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M  DEL  JOC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DAT A QUI VA ADREÇA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7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OC  ON  JUGAR-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 JUGADO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TERIAL NECESS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RMES  DEL  J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ARIANTS  DEL  J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>
          <w:b/>
        </w:rPr>
        <w:t>PAUTA  D’ELABORACIÓ  D’UN  TEXT  INSTRUCTIU  (MANEIG D’APARELLS)</w:t>
      </w:r>
      <w:r>
        <w:rPr/>
        <w:br/>
      </w:r>
    </w:p>
    <w:tbl>
      <w:tblPr>
        <w:tblW w:w="9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216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E L’APAR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 BREU DE L’APARELL (sobretot si és desconegut o invent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CIONS DE MANEIG (o muntat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·lustració del pas que es fa a cada mo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onvé,  de vegades,  fer  servir  fletxes  que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quen la direcció de moviment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ruccions ordenades del procés (utilització del mode imperatiu!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20:00Z</dcterms:created>
  <dc:creator>Tona Castell Escuer</dc:creator>
  <dc:description/>
  <dc:language>en-US</dc:language>
  <cp:lastModifiedBy>Tona Castell Escuer</cp:lastModifiedBy>
  <dcterms:modified xsi:type="dcterms:W3CDTF">2003-09-18T12:43:00Z</dcterms:modified>
  <cp:revision>5</cp:revision>
  <dc:subject/>
  <dc:title/>
</cp:coreProperties>
</file>