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  <w:t>El cargol i la tortuga</w:t>
      </w:r>
    </w:p>
    <w:p>
      <w:pPr>
        <w:pStyle w:val="Normal"/>
        <w:jc w:val="center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</w:r>
    </w:p>
    <w:p>
      <w:pPr>
        <w:pStyle w:val="Normal"/>
        <w:ind w:left="48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Un cargol i una tortuga discutien sobre quina de les seves cases era la més segura.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a teva closca és més fina i s’aixafa, en canvi, la meva cuirassa és dura i segura</w:t>
      </w:r>
    </w:p>
    <w:p>
      <w:pPr>
        <w:pStyle w:val="Normal"/>
        <w:numPr>
          <w:ilvl w:val="0"/>
          <w:numId w:val="1"/>
        </w:numPr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va dir la tortuga i va riure, triomfant i burleta, fins que va arribar l’abella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L’abella va rondar el cargol però, aquest, la va espantar amb les seves banyes i es va tancar a casa.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_ Ai, que aquest té agullons! – va dir l’abella, i va fugir.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Després, l’abella, va rondar la tortuga, però la tortuga es va espantar i es va tancar a casa.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Ai, que aquesta em tallarà les ales!  - va dir l’abella, però no va fugir, perquè va veure que aquella casa tenia dues entrades.  Va donar la volta i va entrar pel forat del darrere i li va picar la cua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Comprensió lectora: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32"/>
          <w:szCs w:val="32"/>
        </w:rPr>
        <w:t>* Sobre què discutien el cargol i la tortug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caps/>
          <w:sz w:val="40"/>
          <w:szCs w:val="40"/>
        </w:rPr>
      </w:pPr>
      <w:r>
        <w:rPr>
          <w:rFonts w:cs="Massallera" w:ascii="Massallera" w:hAnsi="Massallera"/>
          <w:caps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caps/>
          <w:sz w:val="40"/>
          <w:szCs w:val="40"/>
        </w:rPr>
      </w:pPr>
      <w:r>
        <w:rPr>
          <w:rFonts w:cs="Massallera" w:ascii="Massallera" w:hAnsi="Massallera"/>
          <w:caps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32"/>
          <w:szCs w:val="32"/>
        </w:rPr>
        <w:t>* Amb què va espantar el cargol a l’abell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32"/>
          <w:szCs w:val="32"/>
        </w:rPr>
        <w:t>* A quina casa va entrar l’abella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32"/>
          <w:szCs w:val="32"/>
        </w:rPr>
        <w:t>* Per on va entrar l’abella?</w:t>
      </w:r>
    </w:p>
    <w:p>
      <w:pPr>
        <w:pStyle w:val="Normal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32"/>
          <w:szCs w:val="32"/>
        </w:rPr>
        <w:t>* Què li va fer l’abella?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  <w:t>Dibuix :</w:t>
      </w:r>
    </w:p>
    <w:p>
      <w:pPr>
        <w:pStyle w:val="Normal"/>
        <w:ind w:left="360" w:hanging="0"/>
        <w:rPr>
          <w:rFonts w:ascii="Massallera" w:hAnsi="Massallera" w:cs="Massallera"/>
          <w:sz w:val="32"/>
          <w:szCs w:val="32"/>
        </w:rPr>
      </w:pPr>
      <w:r>
        <w:rPr>
          <w:rFonts w:cs="Massallera" w:ascii="Massallera" w:hAnsi="Massallera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5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caps/>
                <w:sz w:val="40"/>
                <w:szCs w:val="40"/>
              </w:rPr>
            </w:pPr>
            <w:r>
              <w:rPr>
                <w:rFonts w:cs="Massallera" w:ascii="Massallera" w:hAnsi="Massallera"/>
                <w:caps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assallera" w:hAnsi="Massallera" w:cs="Massallera"/>
                <w:sz w:val="40"/>
                <w:szCs w:val="40"/>
              </w:rPr>
            </w:pPr>
            <w:r>
              <w:rPr>
                <w:rFonts w:cs="Massallera" w:ascii="Massallera" w:hAnsi="Massaller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ssallera" w:hAnsi="Massallera" w:cs="Massalle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ssallera" w:hAnsi="Massalle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1:00:00Z</dcterms:modified>
  <cp:revision>2</cp:revision>
  <dc:subject/>
  <dc:title>Nom :</dc:title>
</cp:coreProperties>
</file>