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AVALUACIÓ TREBALL DE RECERC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882"/>
      </w:tblGrid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NOM:</w:t>
            </w:r>
          </w:p>
        </w:tc>
      </w:tr>
      <w:tr>
        <w:trPr>
          <w:trHeight w:val="5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EM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ATA: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0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90"/>
      </w:tblGrid>
      <w:tr>
        <w:trPr>
          <w:trHeight w:val="82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AVALUACIÓ DELS MEUS COMPANY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NOTA</w:t>
            </w:r>
          </w:p>
        </w:tc>
      </w:tr>
      <w:tr>
        <w:trPr>
          <w:trHeight w:val="58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0660</wp:posOffset>
                      </wp:positionV>
                      <wp:extent cx="635" cy="635"/>
                      <wp:effectExtent l="6985" t="698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6179" y="6255"/>
                                    </a:moveTo>
                                    <a:lnTo>
                                      <a:pt x="6179" y="6255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179,6255" coordsize="1,1" path="m6179,6255l6179,6255e" stroked="t" o:allowincell="t" style="position:absolute;margin-left:90.1pt;margin-top:15.8pt;width:0pt;height:0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ca-ES"/>
              </w:rPr>
              <w:t>Discurs ben estructurat (introducció, desenvolupament i conclusió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614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teractua amb els suports digital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614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o de veu adequa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58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sició del cos correct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19" w:hRule="atLeast"/>
        </w:trPr>
        <w:tc>
          <w:tcPr>
            <w:tcW w:w="9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0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90"/>
      </w:tblGrid>
      <w:tr>
        <w:trPr>
          <w:trHeight w:val="82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AUTOAVALUACIÓ DEL MEU TREBAL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NOTA</w:t>
            </w:r>
          </w:p>
        </w:tc>
      </w:tr>
      <w:tr>
        <w:trPr>
          <w:trHeight w:val="58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0660</wp:posOffset>
                      </wp:positionV>
                      <wp:extent cx="635" cy="635"/>
                      <wp:effectExtent l="6985" t="698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6179" y="6255"/>
                                    </a:moveTo>
                                    <a:lnTo>
                                      <a:pt x="6179" y="6255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179,6255" coordsize="1,1" path="m6179,6255l6179,6255e" stroked="t" o:allowincell="t" style="position:absolute;margin-left:90.1pt;margin-top:15.8pt;width:0pt;height:0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ca-ES"/>
              </w:rPr>
              <w:t>Discurs ben estructurat (introducció, desenvolupament i conclusió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614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teractua amb els suports digital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614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o de veu adequa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58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sició del cos correct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19" w:hRule="atLeast"/>
        </w:trPr>
        <w:tc>
          <w:tcPr>
            <w:tcW w:w="9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0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243"/>
        <w:gridCol w:w="1290"/>
      </w:tblGrid>
      <w:tr>
        <w:trPr>
          <w:trHeight w:val="828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AVALUACIÓ DE LA MEST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NOTA</w:t>
            </w:r>
          </w:p>
        </w:tc>
      </w:tr>
      <w:tr>
        <w:trPr>
          <w:trHeight w:val="582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0660</wp:posOffset>
                      </wp:positionV>
                      <wp:extent cx="635" cy="635"/>
                      <wp:effectExtent l="6985" t="698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6179" y="6255"/>
                                    </a:moveTo>
                                    <a:lnTo>
                                      <a:pt x="6179" y="6255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179,6255" coordsize="1,1" path="m6179,6255l6179,6255e" stroked="t" o:allowincell="t" style="position:absolute;margin-left:90.1pt;margin-top:15.8pt;width:0pt;height:0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ca-ES"/>
              </w:rPr>
              <w:t>Discurs ben estructurat (introducció, desenvolupament i conclusió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614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teractua amb els suports digital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614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tilitza un vocabulari específic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614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sa estructures morfosintàctiques adequad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614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o de veu adequa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588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sició del cos correc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588" w:hRule="atLeast"/>
        </w:trPr>
        <w:tc>
          <w:tcPr>
            <w:tcW w:w="3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OTAL TREBALL DE RECER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2:00Z</dcterms:created>
  <dc:creator>Roser</dc:creator>
  <dc:description/>
  <cp:keywords/>
  <dc:language>en-US</dc:language>
  <cp:lastModifiedBy>prof</cp:lastModifiedBy>
  <dcterms:modified xsi:type="dcterms:W3CDTF">2017-04-20T12:22:00Z</dcterms:modified>
  <cp:revision>3</cp:revision>
  <dc:subject/>
  <dc:title>GRAELLA D’AUTOAVALUACIÓ DEL PROTAGONISTA</dc:title>
</cp:coreProperties>
</file>