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3480"/>
        <w:gridCol w:w="2680"/>
        <w:gridCol w:w="760"/>
        <w:gridCol w:w="1380"/>
        <w:gridCol w:w="940"/>
        <w:gridCol w:w="1940"/>
      </w:tblGrid>
      <w:tr>
        <w:trPr>
          <w:trHeight w:val="255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eastAsia="es-ES_tradnl"/>
              </w:rPr>
              <w:t>POBLACIO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eastAsia="es-ES_tradnl"/>
              </w:rPr>
              <w:t>DESCRIPCIO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eastAsia="es-ES_tradnl"/>
              </w:rPr>
              <w:t>OBSERVACIONS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eastAsia="es-ES_tradnl"/>
              </w:rPr>
              <w:t>HORA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eastAsia="es-ES_tradnl"/>
              </w:rPr>
              <w:t>HORA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eastAsia="es-ES_tradnl"/>
              </w:rPr>
              <w:t>HORA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eastAsia="es-ES_tradnl"/>
              </w:rPr>
              <w:t>NOM CENTRE</w:t>
            </w:r>
          </w:p>
        </w:tc>
      </w:tr>
      <w:tr>
        <w:trPr>
          <w:trHeight w:val="270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eastAsia="es-ES_tradnl"/>
              </w:rPr>
              <w:t>MAT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eastAsia="es-ES_tradnl"/>
              </w:rPr>
              <w:t>MIGDI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eastAsia="es-ES_tradnl"/>
              </w:rPr>
              <w:t>TARDA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Vespella de Gai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Esglési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8: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17: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Vespella de Gai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Urb. Sant Mique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B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8: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16: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Vespella de Gai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Urb. Sant Mique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 xml:space="preserve">C/ Ramon Berenguer IV, núm. 28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8: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16: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Vespella de Gai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Urb. Sant Mique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Parc de les Morer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8: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16: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Vespella de Gai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Masos de Vespell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Pça. De la Vil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8: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16: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Nou de Gaià, l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Nucli urbà (parada bus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val="es-ES_tradnl" w:eastAsia="es-ES_tradn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8: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16: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_tradnl"/>
              </w:rPr>
              <w:t>CEIP Les Codinetes</w:t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  <w:t>Horaris i ruta transport escolar Escola Les Codinetes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Arial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44:00Z</dcterms:created>
  <dc:creator>Jess</dc:creator>
  <dc:description/>
  <dc:language>en-US</dc:language>
  <cp:lastModifiedBy>Jess</cp:lastModifiedBy>
  <dcterms:modified xsi:type="dcterms:W3CDTF">2014-10-17T16:45:00Z</dcterms:modified>
  <cp:revision>1</cp:revision>
  <dc:subject/>
  <dc:title/>
</cp:coreProperties>
</file>