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377190</wp:posOffset>
            </wp:positionH>
            <wp:positionV relativeFrom="page">
              <wp:posOffset>540385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/>
      </w:pPr>
      <w:r>
        <w:rPr>
          <w:sz w:val="24"/>
        </w:rPr>
        <w:t xml:space="preserve">Departament d’Ensenyament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Escola Les Codinet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right" w:pos="9638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Raval dels Hostalets, s/n</w:t>
        <w:tab/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 xml:space="preserve">43763 La Nou de Gaià                                                                                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Tel. i Fax 977 65 53 90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hyperlink r:id="rId3">
        <w:r>
          <w:rPr>
            <w:rStyle w:val="InternetLink"/>
            <w:sz w:val="14"/>
          </w:rPr>
          <w:t>e3005467@xtec.cat</w:t>
        </w:r>
      </w:hyperlink>
      <w:r>
        <w:rPr/>
        <w:t xml:space="preserve">                              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n/na ................................................amb DNI núm..................................mare, pare o tutor/a dels alumnes.................................................................................................................................dels cursos ........................................................autoritza i signa aquest document perquè el/la germà/na gran que assisteix a l’escola entri i surti amb el/la germà/na petit/a per la porta d’infantil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a persona sotasignat és conscient dels riscos que això pot comportar i és totalment responsable dels seus fills/es en el transcurs de temps de l’entrada i/o sortida  fins el començament de les classes o bé fins a la recollida a l’escol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 xml:space="preserve">Aquest document es presentarà en el proper consell escolar de centre i en cas de variar o de no ser acceptat per la majoria dels seus membres, s’anul·laria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La Nou de Gaià,                              de 2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gna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e/ pare o tutor/a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3005467@xtec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0:00Z</dcterms:created>
  <dc:creator>usuario</dc:creator>
  <dc:description/>
  <cp:keywords/>
  <dc:language>en-US</dc:language>
  <cp:lastModifiedBy>super</cp:lastModifiedBy>
  <cp:lastPrinted>2012-09-17T15:39:00Z</cp:lastPrinted>
  <dcterms:modified xsi:type="dcterms:W3CDTF">2013-04-17T06:53:00Z</dcterms:modified>
  <cp:revision>8</cp:revision>
  <dc:subject/>
  <dc:title>Generalitat de Catalunya</dc:title>
</cp:coreProperties>
</file>