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Light*" w:hAnsi="Helvetica Light*" w:cs="Helvetica Light*"/>
          <w:sz w:val="24"/>
          <w:szCs w:val="24"/>
          <w:lang w:eastAsia="es-ES"/>
        </w:rPr>
      </w:pPr>
      <w:r>
        <w:rPr>
          <w:rFonts w:cs="Helvetica Light*" w:ascii="Helvetica Light*" w:hAnsi="Helvetica Light*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243840</wp:posOffset>
                </wp:positionV>
                <wp:extent cx="387096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387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9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epartament d’Ensenyam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567" w:leader="none"/>
                                      <w:tab w:val="right" w:pos="850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cola Les Codine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.5pt;mso-wrap-distance-left:7.05pt;mso-wrap-distance-right:7.05pt;mso-wrap-distance-top:0pt;mso-wrap-distance-bottom:0pt;margin-top:19.2pt;mso-position-vertical-relative:page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387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left="-353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567" w:leader="none"/>
                                <w:tab w:val="right" w:pos="8504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cola Les Codine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TERIAL ALUMNES INFANTIL P-4</w:t>
      </w:r>
      <w:r>
        <w:rPr>
          <w:rFonts w:cs="Tahoma" w:ascii="Tahoma" w:hAnsi="Tahoma"/>
          <w:b/>
          <w:sz w:val="28"/>
          <w:szCs w:val="28"/>
        </w:rPr>
        <w:t xml:space="preserve">  CURS 2014-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vingudes famíli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/les alumnes d’infantil han d’anar a l’escola amb </w:t>
      </w:r>
      <w:r>
        <w:rPr>
          <w:b/>
          <w:sz w:val="24"/>
          <w:szCs w:val="24"/>
        </w:rPr>
        <w:t>roba còmode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calçat</w:t>
      </w:r>
      <w:r>
        <w:rPr>
          <w:sz w:val="24"/>
          <w:szCs w:val="24"/>
        </w:rPr>
        <w:t xml:space="preserve"> que es puguin posar i treure sols/es per afavorir la seva autonomia. Els esmorzars han de ser saludables i han d’anar dins d’una carmany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è han de port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s bates: una bata pel menjador i una altra per a fer plàst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ssa petita de roba pel dia a d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xilla més gran per posar totes les coses els divend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 de plàstic amb el nom i una cinta per a poder-lo penj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allola petita marcada amb el nom i amb cinta per a penjar-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alló de roba per l’esmorz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coixí per fer activitats asseguts a ter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s mitjons antilliscants per a psicomotricit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bossa de roba marcada amb el nom amb una </w:t>
      </w:r>
      <w:r>
        <w:rPr>
          <w:b/>
          <w:bCs/>
          <w:sz w:val="24"/>
          <w:szCs w:val="24"/>
        </w:rPr>
        <w:t>muda de recanvi (</w:t>
      </w:r>
      <w:r>
        <w:rPr>
          <w:sz w:val="24"/>
          <w:szCs w:val="24"/>
        </w:rPr>
        <w:t>calces/calçotets, mitjons, samarreta i pantalon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s paquets de tovalloletes humid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s capses de mocadors de pap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Paquet de folis: 500 FULLS DIN-A4 80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RECORDEM: tota la roba/objectes personals ha d’anar marcada amb el nom. La jaqueta, el got i la tovallola, a més,  han de tenir una beta per penjar-los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5852795" cy="116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l material que utilitzaran durant el curs, tots/es els/les alumnes han d’ingressar, abans del dia 15 de julio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 euros en concepte de material al núm. de comp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Catalunya Caixa ES 33 2013-3102-19-02100815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Indiqueu el nom del vostre fill/a i el concepte “materi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91.35pt;mso-wrap-distance-left:9.05pt;mso-wrap-distance-right:9.05pt;mso-wrap-distance-top:0pt;mso-wrap-distance-bottom:0pt;margin-top:1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el material que utilitzaran durant el curs, tots/es els/les alumnes han d’ingressar, abans del dia 15 de julio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 euros en concepte de material al núm. de compte: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Catalunya Caixa ES 33 2013-3102-19-02100815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Indiqueu el nom del vostre fill/a i el concepte “materi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852795" cy="208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 record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 d’inici de cu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imarts 9 de se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1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inf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es 12h reunió general per les famílies d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prés de la reunió general ca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rà una reunió per comentar detalls més específics del c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finalitzar la reunió amb els tutors, la monitora del servei de menjador donarà la informació necessària als usuaris dels serve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64.3pt;mso-wrap-distance-left:9.05pt;mso-wrap-distance-right:9.05pt;mso-wrap-distance-top:0pt;mso-wrap-distance-bottom:0pt;margin-top:7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 recordem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unió d’inici de curs</w:t>
                      </w:r>
                      <w:r>
                        <w:rPr>
                          <w:sz w:val="24"/>
                          <w:szCs w:val="24"/>
                        </w:rPr>
                        <w:t>: dimarts 9 de se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1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inf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les 12h reunió general per les famílies d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primària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sprés de la reunió general cad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sz w:val="24"/>
                          <w:szCs w:val="24"/>
                        </w:rPr>
                        <w:t xml:space="preserve"> farà una reunió per comentar detalls més específics del curs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finalitzar la reunió amb els tutors, la monitora del servei de menjador donarà la informació necessària als usuaris dels servei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5852795" cy="171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 record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- Les informacions, durant els mesos d’estiu es penjaran al plafó i al bloc de l’escol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blocs.xtec.cat/escolalescodin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34.75pt;mso-wrap-distance-left:9.05pt;mso-wrap-distance-right:9.05pt;mso-wrap-distance-top:0pt;mso-wrap-distance-bottom:0pt;margin-top: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 recordem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- Les informacions, durant els mesos d’estiu es penjaran al plafó i al bloc de l’escola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blocs.xtec.cat/escolalescodinetes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recció del c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Nou de Gaià, juny del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6:00Z</dcterms:created>
  <dc:creator>TIC</dc:creator>
  <dc:description/>
  <cp:keywords/>
  <dc:language>en-US</dc:language>
  <cp:lastModifiedBy>super</cp:lastModifiedBy>
  <cp:lastPrinted>2010-05-13T12:56:00Z</cp:lastPrinted>
  <dcterms:modified xsi:type="dcterms:W3CDTF">2014-06-19T07:31:00Z</dcterms:modified>
  <cp:revision>6</cp:revision>
  <dc:subject/>
  <dc:title>Generalitat de Catalunya</dc:title>
</cp:coreProperties>
</file>