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Helvetica Light*" w:hAnsi="Helvetica Light*" w:cs="Helvetica Light*"/>
          <w:sz w:val="24"/>
          <w:szCs w:val="24"/>
          <w:lang w:eastAsia="es-ES"/>
        </w:rPr>
      </w:pPr>
      <w:r>
        <w:rPr>
          <w:rFonts w:cs="Helvetica Light*" w:ascii="Helvetica Light*" w:hAnsi="Helvetica Light*"/>
          <w:sz w:val="24"/>
          <w:szCs w:val="24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ge">
                  <wp:posOffset>243840</wp:posOffset>
                </wp:positionV>
                <wp:extent cx="387096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5387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5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650" cy="290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4" r="-40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90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Generalitat de Cataluny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Departament d’Ensenyament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left" w:pos="567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scola Les Codine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48.5pt;mso-wrap-distance-left:7.05pt;mso-wrap-distance-right:7.05pt;mso-wrap-distance-top:0pt;mso-wrap-distance-bottom:0pt;margin-top:19.2pt;mso-position-vertical-relative:page;margin-left:37.3pt;mso-position-horizontal-relative:page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5387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ind w:left="-353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90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9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Generalitat de Cataluny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Departament d’Ensenyame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left" w:pos="567" w:leader="none"/>
                                <w:tab w:val="right" w:pos="8504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scola Les Codinet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MATERIAL ALUMNES INFANTIL P-3</w:t>
      </w:r>
      <w:r>
        <w:rPr>
          <w:rFonts w:cs="Tahoma" w:ascii="Tahoma" w:hAnsi="Tahoma"/>
          <w:b/>
          <w:sz w:val="28"/>
          <w:szCs w:val="28"/>
        </w:rPr>
        <w:t xml:space="preserve">  CURS 2014-2015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nvingudes famíli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s/les alumnes d’infantil han d’anar a l’escola amb </w:t>
      </w:r>
      <w:r>
        <w:rPr>
          <w:b/>
          <w:sz w:val="24"/>
          <w:szCs w:val="24"/>
        </w:rPr>
        <w:t>roba còmode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>calçat</w:t>
      </w:r>
      <w:r>
        <w:rPr>
          <w:sz w:val="24"/>
          <w:szCs w:val="24"/>
        </w:rPr>
        <w:t xml:space="preserve"> que es puguin posar i treure sols/es per afavorir la seva autonomia. Els esmorzars han de ser saludables i han d’anar dins d’una carmany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è han de portar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ues bates: una bata pel menjador i una altra per a fer plàstic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ssa petita de roba pel dia a d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txilla més gran per posar totes les coses els divendre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t de plàstic amb el nom i una cinta per a poder-lo penja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vallola petita marcada amb el nom i amb cinta per a penjar-l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valló de roba per l’esmorza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 coixí per fer activitats asseguts a terr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s mitjons antilliscants per a psicomotricita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a bossa de roba marcada amb el nom amb una </w:t>
      </w:r>
      <w:r>
        <w:rPr>
          <w:b/>
          <w:bCs/>
          <w:sz w:val="24"/>
          <w:szCs w:val="24"/>
        </w:rPr>
        <w:t>muda de recanvi (</w:t>
      </w:r>
      <w:r>
        <w:rPr>
          <w:sz w:val="24"/>
          <w:szCs w:val="24"/>
        </w:rPr>
        <w:t>calces/calçotets, mitjons, samarreta i pantalon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s paquets de tovalloletes humide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ues capses de mocadors de pape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paquet de folis: 500 FULLS DIN-A4 80g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* RECORDEM: tota la roba/objectes personals ha d’anar marcada amb el nom. La jaqueta, el got, la tovallola i la bata, a més,  han de tenir una beta per penjar-lo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340995</wp:posOffset>
                </wp:positionV>
                <wp:extent cx="5852795" cy="2086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208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unió d’inici de cur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dimarts 9 de setem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les 11h reunió general per les famílies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’educació infantil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les 12h reunió general per les famílies d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primà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sprés de la reunió general cad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uto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farà una reunió per comentar detalls més específics del cu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 finalitzar la reunió amb els tutors, la monitora del servei de menjador donarà la informació necessària als usuaris dels servei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5pt;height:164.3pt;mso-wrap-distance-left:9.05pt;mso-wrap-distance-right:9.05pt;mso-wrap-distance-top:0pt;mso-wrap-distance-bottom:0pt;margin-top:-26.8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unió d’inici de curs</w:t>
                      </w:r>
                      <w:r>
                        <w:rPr>
                          <w:sz w:val="24"/>
                          <w:szCs w:val="24"/>
                        </w:rPr>
                        <w:t>: dimarts 9 de setemb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les 11h reunió general per les famílies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d’educació infantil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les 12h reunió general per les famílies de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primària</w:t>
                      </w:r>
                    </w:p>
                    <w:p>
                      <w:pPr>
                        <w:pStyle w:val="Normal"/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esprés de la reunió general cada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tutor</w:t>
                      </w:r>
                      <w:r>
                        <w:rPr>
                          <w:sz w:val="24"/>
                          <w:szCs w:val="24"/>
                        </w:rPr>
                        <w:t xml:space="preserve"> farà una reunió per comentar detalls més específics del curs.</w:t>
                      </w:r>
                    </w:p>
                    <w:p>
                      <w:pPr>
                        <w:pStyle w:val="Normal"/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 finalitzar la reunió amb els tutors, la monitora del servei de menjador donarà la informació necessària als usuaris dels servei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dialmen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direcció del cent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Nou de Gaià, juny del 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ight*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40:00Z</dcterms:created>
  <dc:creator>TIC</dc:creator>
  <dc:description/>
  <cp:keywords/>
  <dc:language>en-US</dc:language>
  <cp:lastModifiedBy>super</cp:lastModifiedBy>
  <cp:lastPrinted>2014-06-03T12:53:00Z</cp:lastPrinted>
  <dcterms:modified xsi:type="dcterms:W3CDTF">2014-06-23T10:16:00Z</dcterms:modified>
  <cp:revision>9</cp:revision>
  <dc:subject/>
  <dc:title>Generalitat de Catalunya</dc:title>
</cp:coreProperties>
</file>