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9446"/>
      </w:tblGrid>
      <w:tr>
        <w:trPr>
          <w:trHeight w:val="1067" w:hRule="atLeast"/>
        </w:trPr>
        <w:tc>
          <w:tcPr>
            <w:tcW w:w="1243" w:type="dxa"/>
            <w:tcBorders/>
          </w:tcPr>
          <w:p>
            <w:pPr>
              <w:pStyle w:val="Normal"/>
              <w:ind w:left="-353" w:hanging="0"/>
              <w:jc w:val="right"/>
              <w:rPr/>
            </w:pPr>
            <w:r>
              <w:rPr/>
              <w:drawing>
                <wp:inline distT="0" distB="0" distL="0" distR="0">
                  <wp:extent cx="24765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ralitat de Cataluny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partament d’Ensenyament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ola Les Codinetes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u w:val="single"/>
              </w:rPr>
              <w:t>MATERIAL ALUMNES CICLE SUPERIOR  (5è i 6è)</w:t>
            </w:r>
            <w:r>
              <w:rPr>
                <w:b/>
                <w:sz w:val="24"/>
                <w:szCs w:val="24"/>
              </w:rPr>
              <w:t xml:space="preserve"> CURS 2014-2015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>
                <w:b/>
                <w:b/>
                <w:sz w:val="20"/>
                <w:szCs w:val="24"/>
                <w:lang w:eastAsia="es-ES"/>
              </w:rPr>
            </w:pPr>
            <w:r>
              <w:rPr>
                <w:b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estoig amb 1 llapis i goma per trimestre, que s’anirà reposa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estoig amb regle, transportador d’angles, escaire, cartabó i compà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llibretes mida DIN A-4  quadriculades amb marge i amb forats (per les assignatures de castellà, català i matemàtiques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carpeta amb separadors pels deur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arxivador amb 2 anelles vertical per arxivar la feina de l’au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carpeta per dibuix,  mida A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flauta Honner (funda verda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capsa de mocadors de pape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pot de tovallole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 paquets de 500  folis DIN A4 de 80 g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bata o samarreta vella per plàstic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cesser amb raspall i pasta de dents pel menjador (els alumnes que en fan servei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cesser pels dies d’educació física (recanvi de samarreta, raspall, tovallola petita, desodorant i colònia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cionari català i castellà (en cas que no el tinguin a l’esco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’</w:t>
      </w:r>
      <w:r>
        <w:rPr>
          <w:b/>
          <w:sz w:val="24"/>
          <w:szCs w:val="24"/>
        </w:rPr>
        <w:t>agenda</w:t>
      </w:r>
      <w:r>
        <w:rPr>
          <w:sz w:val="24"/>
          <w:szCs w:val="24"/>
        </w:rPr>
        <w:t xml:space="preserve"> l’adquirirà l’escola i es lliurarà als alumnes el primer dia del c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47320</wp:posOffset>
                </wp:positionV>
                <wp:extent cx="585279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l material fungible (cartolines, cola, cinta adhesiva, papers de colors, paper de xarol, pinotxo, seda, ceres, colors de diferents tipus, gomets...) tots/es els/les alumnes han d’ingressar, abans del dia 22 de juny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 euros en concepte de material al núm. de comp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Catalunya Caixa 2013-3102-19-02100815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Indiqueu el nom del vostre fill/a i el concepte “materia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08.7pt;mso-wrap-distance-left:9.05pt;mso-wrap-distance-right:9.05pt;mso-wrap-distance-top:0pt;mso-wrap-distance-bottom:0pt;margin-top:11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l material fungible (cartolines, cola, cinta adhesiva, papers de colors, paper de xarol, pinotxo, seda, ceres, colors de diferents tipus, gomets...) tots/es els/les alumnes han d’ingressar, abans del dia 22 de juny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5 euros en concepte de material al núm. de comp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  <w:t>Catalunya Caixa 2013-3102-19-02100815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Indiqueu el nom del vostre fill/a i el concepte “material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-1270</wp:posOffset>
                </wp:positionV>
                <wp:extent cx="5852795" cy="209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unió d’inici de cu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imarts 9 de set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1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inf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2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primà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prés de la reunió general ca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rà una reunió per comentar detalls més específics del c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finalitzar la reunió amb els tutors, l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MP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partirà el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libr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 la monitora del servei de menjador donarà la informació necessària als usuaris dels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65.15pt;mso-wrap-distance-left:9.05pt;mso-wrap-distance-right:9.05pt;mso-wrap-distance-top:0pt;mso-wrap-distance-bottom:0pt;margin-top:-0.1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unió d’inici de curs</w:t>
                      </w:r>
                      <w:r>
                        <w:rPr>
                          <w:sz w:val="24"/>
                          <w:szCs w:val="24"/>
                        </w:rPr>
                        <w:t>: dimarts 9 de set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1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inf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2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primària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sprés de la reunió general cad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utor</w:t>
                      </w:r>
                      <w:r>
                        <w:rPr>
                          <w:sz w:val="24"/>
                          <w:szCs w:val="24"/>
                        </w:rPr>
                        <w:t xml:space="preserve"> farà una reunió per comentar detalls més específics del curs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finalitzar la reunió amb els tutors, l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MPA </w:t>
                      </w:r>
                      <w:r>
                        <w:rPr>
                          <w:sz w:val="24"/>
                          <w:szCs w:val="24"/>
                        </w:rPr>
                        <w:t xml:space="preserve">repartirà el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libres</w:t>
                      </w:r>
                      <w:r>
                        <w:rPr>
                          <w:sz w:val="24"/>
                          <w:szCs w:val="24"/>
                        </w:rPr>
                        <w:t xml:space="preserve"> i la monitora del servei de menjador donarà la informació necessària als usuaris dels servei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dialmen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recció del c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Nou de Gaià, 2 de  juny del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6:00Z</dcterms:created>
  <dc:creator>TIC</dc:creator>
  <dc:description/>
  <cp:keywords/>
  <dc:language>en-US</dc:language>
  <cp:lastModifiedBy>super</cp:lastModifiedBy>
  <cp:lastPrinted>2012-07-03T19:11:00Z</cp:lastPrinted>
  <dcterms:modified xsi:type="dcterms:W3CDTF">2014-05-30T08:09:00Z</dcterms:modified>
  <cp:revision>22</cp:revision>
  <dc:subject/>
  <dc:title>Generalitat de Catalunya</dc:title>
</cp:coreProperties>
</file>