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</w:tblGrid>
      <w:tr>
        <w:trPr>
          <w:trHeight w:val="970" w:hRule="atLeast"/>
        </w:trPr>
        <w:tc>
          <w:tcPr>
            <w:tcW w:w="709" w:type="dxa"/>
            <w:tcBorders/>
          </w:tcPr>
          <w:p>
            <w:pPr>
              <w:pStyle w:val="Normal"/>
              <w:ind w:left="-353" w:hanging="0"/>
              <w:jc w:val="right"/>
              <w:rPr/>
            </w:pPr>
            <w:r>
              <w:rPr/>
              <w:drawing>
                <wp:inline distT="0" distB="0" distL="0" distR="0">
                  <wp:extent cx="24765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ralitat de Cataluny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partament d’Ensenyament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20"/>
              </w:rPr>
              <w:t>Escola Les Codinetes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140"/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u w:val="single"/>
        </w:rPr>
        <w:t>MATERIAL ALUMNES CICLE MITJÀ (3r i 4t)</w:t>
      </w:r>
      <w:r>
        <w:rPr>
          <w:b/>
          <w:sz w:val="24"/>
          <w:szCs w:val="24"/>
        </w:rPr>
        <w:t xml:space="preserve"> CURS 2014-2015</w:t>
      </w:r>
    </w:p>
    <w:p>
      <w:pPr>
        <w:pStyle w:val="Normal"/>
        <w:rPr>
          <w:rFonts w:ascii="Helvetica Light*" w:hAnsi="Helvetica Light*" w:cs="Helvetica Light*"/>
          <w:b/>
          <w:b/>
          <w:sz w:val="24"/>
          <w:szCs w:val="24"/>
          <w:lang w:eastAsia="es-ES"/>
        </w:rPr>
      </w:pPr>
      <w:r>
        <w:rPr>
          <w:rFonts w:cs="Helvetica Light*" w:ascii="Helvetica Light*" w:hAnsi="Helvetica Light*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 estoig tipus bossa amb cremallera (buit) amb un llapis i goma per trimestre, </w:t>
      </w:r>
      <w:r>
        <w:rPr>
          <w:b/>
          <w:sz w:val="24"/>
          <w:szCs w:val="24"/>
          <w:u w:val="single"/>
        </w:rPr>
        <w:t>que hauran d’anar reposa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estoig amb regle, transportador d’angles, escaire i cartabó i a </w:t>
      </w:r>
      <w:r>
        <w:rPr>
          <w:b/>
          <w:sz w:val="24"/>
          <w:szCs w:val="24"/>
        </w:rPr>
        <w:t>4t. compà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carpeta senzilla, sense separadors, pels deures i les notes informatives per dur a la motxil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pots de tovallole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capses de mocadors de pap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carpeta de dibuix DIN-A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paquet de 500 folis DIN-A4, de 80 gra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ata pel menjador (els alumnes que en facin servei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a o samarreta vella per les activitats de plàst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equip d’educació física marcat, els dies que hi ha educació fí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cesser pels dies d’educació física (recanvi de samarreta, raspall, tovallola petita, colònia, desodoran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cesser amb el raspall i pasta de dents pel menjador (els alumnes que en fan servei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flauta Honner (funda verd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xivador amb separadors i fundes de plàstic, d’anelles verticals per arxivar la feina a l’au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llibretes DIN-A4 quadriculades amb marge i amb forats (per les assignatures de català, castellà, medi i matemàtiques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cionari (en cas que no el tinguin a l’escol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L’</w:t>
      </w:r>
      <w:r>
        <w:rPr>
          <w:b/>
          <w:sz w:val="24"/>
          <w:szCs w:val="24"/>
        </w:rPr>
        <w:t>agenda</w:t>
      </w:r>
      <w:r>
        <w:rPr>
          <w:sz w:val="24"/>
          <w:szCs w:val="24"/>
        </w:rPr>
        <w:t xml:space="preserve"> l’adquirirà l’escola i es lliurarà als alumnes el primer dia del c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5080</wp:posOffset>
                </wp:positionV>
                <wp:extent cx="585279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l material fungible (cartolines, cola, cinta adhesiva, papers de colors, paper de xarol, pinotxo, seda, ceres, colors de diferents tipus, gomets...) tots/es els/les alumnes han d’ingressar, abans del dia 22 de juny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 euros en concepte de material al núm. de comp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Catalunya Caixa 2013-3102-19-0210081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Indiqueu el nom del vostre fill/a i el concepte “material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08.7pt;mso-wrap-distance-left:9.05pt;mso-wrap-distance-right:9.05pt;mso-wrap-distance-top:0pt;mso-wrap-distance-bottom:0pt;margin-top:-0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l material fungible (cartolines, cola, cinta adhesiva, papers de colors, paper de xarol, pinotxo, seda, ceres, colors de diferents tipus, gomets...) tots/es els/les alumnes han d’ingressar, abans del dia 22 de juny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5 euros en concepte de material al núm. de comp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  <w:t>Catalunya Caixa 2013-3102-19-0210081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Indiqueu el nom del vostre fill/a i el concepte “material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val="en-US" w:eastAsia="es-ES"/>
        </w:rPr>
      </w:pPr>
      <w:r>
        <w:rPr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43815</wp:posOffset>
                </wp:positionV>
                <wp:extent cx="5852795" cy="176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unió d’inici de cu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dimarts 9 de set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1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inf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es 12h reunió general per les famíli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’educació primà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prés de la reunió general cad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rà una reunió per comentar detalls més específics del c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 finalitzar la reunió amb els tutors, l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MP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partirà el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libr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 la monitora del servei de menjador donarà la informació necessària als usuaris dels serv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39.3pt;mso-wrap-distance-left:9.05pt;mso-wrap-distance-right:9.05pt;mso-wrap-distance-top:0pt;mso-wrap-distance-bottom:0pt;margin-top:3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unió d’inici de curs</w:t>
                      </w:r>
                      <w:r>
                        <w:rPr>
                          <w:sz w:val="24"/>
                          <w:szCs w:val="24"/>
                        </w:rPr>
                        <w:t>: dimarts 9 de set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1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infanti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es 12h reunió general per les famíli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’educació primària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sprés de la reunió general cad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utor</w:t>
                      </w:r>
                      <w:r>
                        <w:rPr>
                          <w:sz w:val="24"/>
                          <w:szCs w:val="24"/>
                        </w:rPr>
                        <w:t xml:space="preserve"> farà una reunió per comentar detalls més específics del curs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 finalitzar la reunió amb els tutors, l’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AMPA </w:t>
                      </w:r>
                      <w:r>
                        <w:rPr>
                          <w:sz w:val="24"/>
                          <w:szCs w:val="24"/>
                        </w:rPr>
                        <w:t xml:space="preserve">repartirà el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libres</w:t>
                      </w:r>
                      <w:r>
                        <w:rPr>
                          <w:sz w:val="24"/>
                          <w:szCs w:val="24"/>
                        </w:rPr>
                        <w:t xml:space="preserve"> i la monitora del servei de menjador donarà la informació necessària als usuaris dels servei.</w:t>
                      </w:r>
                    </w:p>
                    <w:p>
                      <w:pPr>
                        <w:pStyle w:val="Normal"/>
                        <w:rPr>
                          <w:rFonts w:eastAsia="Arial Unicode MS" w:cs="Arial Unicode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m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recció del cen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ou de Gaià, 2 de juny de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8:00Z</dcterms:created>
  <dc:creator>TIC</dc:creator>
  <dc:description/>
  <cp:keywords/>
  <dc:language>en-US</dc:language>
  <cp:lastModifiedBy>super</cp:lastModifiedBy>
  <cp:lastPrinted>2010-06-22T12:28:00Z</cp:lastPrinted>
  <dcterms:modified xsi:type="dcterms:W3CDTF">2014-05-30T07:58:00Z</dcterms:modified>
  <cp:revision>20</cp:revision>
  <dc:subject/>
  <dc:title>Generalitat de Catalunya</dc:title>
</cp:coreProperties>
</file>