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</w:tblGrid>
      <w:tr>
        <w:trPr>
          <w:trHeight w:val="970" w:hRule="atLeast"/>
        </w:trPr>
        <w:tc>
          <w:tcPr>
            <w:tcW w:w="709" w:type="dxa"/>
            <w:tcBorders/>
          </w:tcPr>
          <w:p>
            <w:pPr>
              <w:pStyle w:val="Normal"/>
              <w:ind w:left="-3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65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tat de Cataluny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 d’Ensenyament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Les Codinetes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u w:val="single"/>
        </w:rPr>
        <w:t>MATERIAL ALUMNES CICLE INICIAL (1r i 2n)</w:t>
      </w:r>
      <w:r>
        <w:rPr>
          <w:b/>
          <w:sz w:val="24"/>
          <w:szCs w:val="24"/>
        </w:rPr>
        <w:t xml:space="preserve"> CURS 2014-2015</w:t>
      </w:r>
    </w:p>
    <w:p>
      <w:pPr>
        <w:pStyle w:val="Normal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 estoig tipus bossa amb cremallera (buit) amb un llapis i goma per trimestre, que hauran d’anar reposan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carpeta senzilla, sense separadors per dur els deures i les notes informativ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 pots de tovallole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 capses de mocadors de pape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carpeta de dibuix DIN-A3 per desar els treballs de plàs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 paquet de 500 folis DIN-A4, de 80 gram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ta o samarreta vella per plàsti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ta pel menjador (els alumnes que en facin serve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equip d’educació física marcat, els dies que hi ha educació física (en cas de no tenir-ne dirigir-se a l’AMP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ecesser pels dies d’educació física (recanvi de samarreta, raspall, tovallola petita, desodorant i colò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ecesser amb el raspall i la pasta de dents pel menjador (els alumnes que en fan servei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L’</w:t>
      </w:r>
      <w:r>
        <w:rPr>
          <w:b/>
          <w:sz w:val="24"/>
          <w:szCs w:val="24"/>
        </w:rPr>
        <w:t>agenda</w:t>
      </w:r>
      <w:r>
        <w:rPr>
          <w:sz w:val="24"/>
          <w:szCs w:val="24"/>
        </w:rPr>
        <w:t xml:space="preserve"> l’adquirirà l’escola i es lliurarà als alumnes el primer dia del c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88900</wp:posOffset>
                </wp:positionV>
                <wp:extent cx="5852795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l material fungible (cartolines, cola, cinta adhesiva, papers de colors, paper de xarol, pinotxo, seda, ceres, colors de diferents tipus, gomets...) tots/es els/les alumnes han d’ingressar, abans del dia 22 de juny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 euros en concepte de material al núm. de comp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Catalunya Caixa 2013-3102-19-02100815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 Indiqueu el nom del vostre fill/a i el concepte “material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22.4pt;mso-wrap-distance-left:9.05pt;mso-wrap-distance-right:9.05pt;mso-wrap-distance-top:0pt;mso-wrap-distance-bottom:0pt;margin-top:7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el material fungible (cartolines, cola, cinta adhesiva, papers de colors, paper de xarol, pinotxo, seda, ceres, colors de diferents tipus, gomets...) tots/es els/les alumnes han d’ingressar, abans del dia 22 de juny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5 euros en concepte de material al núm. de compte: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  <w:t>Catalunya Caixa 2013-3102-19-02100815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 Indiqueu el nom del vostre fill/a i el concepte “material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m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recció del cent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Nou de Gaià, j</w:t>
      </w:r>
      <w:r>
        <w:rPr>
          <w:color w:val="FF0000"/>
          <w:sz w:val="24"/>
          <w:szCs w:val="24"/>
        </w:rPr>
        <w:t>ulio</w:t>
      </w:r>
      <w:r>
        <w:rPr>
          <w:sz w:val="24"/>
          <w:szCs w:val="24"/>
        </w:rPr>
        <w:t>l de 2012</w:t>
      </w:r>
    </w:p>
    <w:p>
      <w:pPr>
        <w:pStyle w:val="Normal"/>
        <w:spacing w:lineRule="auto" w:line="36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val="en-US" w:eastAsia="es-ES"/>
        </w:rPr>
      </w:pPr>
      <w:r>
        <w:rPr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55245</wp:posOffset>
                </wp:positionV>
                <wp:extent cx="5852795" cy="1866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unió d’inici de cu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dimarts 9 de set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les 11h reunió general per les famíli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’educació infanti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les 12h reunió general per les famíli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’educació primà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prés de la reunió general cad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t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arà una reunió per comentar detalls més específics del c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 finalitzar la reunió, l’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MP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partirà el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libr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 la monitora del servei de menjador donarà la informació necessària als usuaris dels serv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46.95pt;mso-wrap-distance-left:9.05pt;mso-wrap-distance-right:9.05pt;mso-wrap-distance-top:0pt;mso-wrap-distance-bottom:0pt;margin-top:4.3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unió d’inici de curs</w:t>
                      </w:r>
                      <w:r>
                        <w:rPr>
                          <w:sz w:val="24"/>
                          <w:szCs w:val="24"/>
                        </w:rPr>
                        <w:t>: dimarts 9 de set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les 11h reunió general per les famílies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’educació infanti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les 12h reunió general per les famílies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’educació primària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esprés de la reunió general cad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utor</w:t>
                      </w:r>
                      <w:r>
                        <w:rPr>
                          <w:sz w:val="24"/>
                          <w:szCs w:val="24"/>
                        </w:rPr>
                        <w:t xml:space="preserve"> farà una reunió per comentar detalls més específics del curs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 finalitzar la reunió, l’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AMPA </w:t>
                      </w:r>
                      <w:r>
                        <w:rPr>
                          <w:sz w:val="24"/>
                          <w:szCs w:val="24"/>
                        </w:rPr>
                        <w:t xml:space="preserve">repartirà els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libres</w:t>
                      </w:r>
                      <w:r>
                        <w:rPr>
                          <w:sz w:val="24"/>
                          <w:szCs w:val="24"/>
                        </w:rPr>
                        <w:t xml:space="preserve"> i la monitora del servei de menjador donarà la informació necessària als usuaris dels servei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m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recció del cent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Nou de Gaià, 2 de juny del 201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8:00Z</dcterms:created>
  <dc:creator>TIC</dc:creator>
  <dc:description/>
  <cp:keywords/>
  <dc:language>en-US</dc:language>
  <cp:lastModifiedBy>super</cp:lastModifiedBy>
  <cp:lastPrinted>2010-06-22T12:27:00Z</cp:lastPrinted>
  <dcterms:modified xsi:type="dcterms:W3CDTF">2014-05-30T07:44:00Z</dcterms:modified>
  <cp:revision>23</cp:revision>
  <dc:subject/>
  <dc:title>Generalitat de Catalunya</dc:title>
</cp:coreProperties>
</file>