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</w:p>
    <w:p>
      <w:pPr>
        <w:pStyle w:val="Heading3"/>
        <w:spacing w:lineRule="auto" w:line="240" w:before="0" w:after="0"/>
        <w:ind w:right="-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240" w:before="0" w:after="0"/>
        <w:ind w:right="-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240" w:before="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COMPROMÍS AMBIENTAL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5 de maig. </w:t>
      </w:r>
      <w:r>
        <w:rPr>
          <w:rFonts w:cs="Verdana" w:ascii="Verdana" w:hAnsi="Verdana"/>
          <w:sz w:val="20"/>
        </w:rPr>
        <w:t xml:space="preserve">Dos representants de cada classe de cicle mitjà i superior, acompanyats de dues mestres i de l’alcalde de Súria assistiran a la seu del Consorci del Bages per a la gestió de residus, al Parc Ambiental de Bufalvent, per signar, juntament amb la resta d’escoles de Súria, i tres més del Bages, un </w:t>
      </w:r>
      <w:r>
        <w:rPr>
          <w:rFonts w:cs="Verdana" w:ascii="Verdana" w:hAnsi="Verdana"/>
          <w:b/>
          <w:sz w:val="20"/>
        </w:rPr>
        <w:t xml:space="preserve">compromís ambiental, </w:t>
      </w:r>
      <w:r>
        <w:rPr>
          <w:rFonts w:cs="Verdana" w:ascii="Verdana" w:hAnsi="Verdana"/>
          <w:sz w:val="20"/>
        </w:rPr>
        <w:t>per reduir la quantitat de residus. Aquest acte és la cirereta del pastís d’un projecte compartit entre totes les escoles, que s’ha estat fent durant el present curs.</w:t>
      </w:r>
    </w:p>
    <w:p>
      <w:pPr>
        <w:pStyle w:val="Heading3"/>
        <w:spacing w:lineRule="auto" w:line="240" w:before="0" w:after="0"/>
        <w:ind w:right="-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</w:rPr>
        <w:t xml:space="preserve">COLÒNIES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</w:rPr>
        <w:t xml:space="preserve">Del 14 al 16 de maig. Mas Gorgoll (Palamós – Baix Empordà). </w:t>
      </w:r>
      <w:r>
        <w:rPr>
          <w:rFonts w:cs="Verdana" w:ascii="Verdana" w:hAnsi="Verdana"/>
          <w:sz w:val="20"/>
        </w:rPr>
        <w:t>Cicle inicial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26 i 27 de maig. Can Puig (Sant Salvador de Guardiola - Bages). </w:t>
      </w:r>
      <w:r>
        <w:rPr>
          <w:rFonts w:cs="Verdana" w:ascii="Verdana" w:hAnsi="Verdana"/>
          <w:sz w:val="20"/>
        </w:rPr>
        <w:t>Educació infantil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br w:type="column"/>
      </w: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814705</wp:posOffset>
                </wp:positionV>
                <wp:extent cx="67525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L’ILLA VERD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>PEL MAIG, SOTA LA PLUJA VAI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quest mes de maig ens perdrem a l'illa verda per celebrar la Setmana de la Salut tot caminant. I com que al maig cada dia un raig, ens posarem les botes, la capelina i els pantalons impermeables per anar a voltar sota la pluja. Aviat comprovarem que els nens ni s'encongeixen ni emmalalteixen sinó que exploren l'entorn, inventen canalitzacions per conduir l'aigua, xipollegen als bassals, salten d'alegria i canten sota la pluja. Mentrestant, ens els mirarem ben feliços perquè portant-los a l'illa verda els protegim de l'obesitat infantil, els plantem la llavor d'un hàbit saludable i els despertem l'amor i el respecte per la natura, ja que només es pot estimar allò que es coneix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7.7pt;mso-wrap-distance-left:9.05pt;mso-wrap-distance-right:9.05pt;mso-wrap-distance-top:0pt;mso-wrap-distance-bottom:0pt;margin-top:64.15pt;mso-position-vertical-relative:text;margin-left:-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 xml:space="preserve">L’ILLA VERD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>PEL MAIG, SOTA LA PLUJA VAI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quest mes de maig ens perdrem a l'illa verda per celebrar la Setmana de la Salut tot caminant. I com que al maig cada dia un raig, ens posarem les botes, la capelina i els pantalons impermeables per anar a voltar sota la pluja. Aviat comprovarem que els nens ni s'encongeixen ni emmalalteixen sinó que exploren l'entorn, inventen canalitzacions per conduir l'aigua, xipollegen als bassals, salten d'alegria i canten sota la pluja. Mentrestant, ens els mirarem ben feliços perquè portant-los a l'illa verda els protegim de l'obesitat infantil, els plantem la llavor d'un hàbit saludable i els despertem l'amor i el respecte per la natura, ja que només es pot estimar allò que es coneix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4390</wp:posOffset>
            </wp:positionH>
            <wp:positionV relativeFrom="paragraph">
              <wp:posOffset>187960</wp:posOffset>
            </wp:positionV>
            <wp:extent cx="1041400" cy="11303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TMANA DE LA SALUT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19 al 24 de maig. Les famílies rebreu un programa especial. Però per anar fent boca, heu de saber que, durant aquesta setmana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brem la visita del Càrdio i farem jocs al pati i menjarem fruit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cle inicial farà una matinal de miniatletisme al pavelló de Súria amb les altres dues escoles de primàri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vendres 23, a les 16:30 hores, caminada fins al bosc de Reguant per als nens i nenes d’educació infantil i cicle inicial amb els avis i àvies o altres familia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sabte 24. Sortida a Port Aventura. Trobada d’escoles del Programa SÍ! Teniu les butlletes per fer la inscripció al vostre mail. Data límit: 20 de maig.</w:t>
      </w:r>
    </w:p>
    <w:p>
      <w:pPr>
        <w:pStyle w:val="Heading3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2990</wp:posOffset>
            </wp:positionH>
            <wp:positionV relativeFrom="paragraph">
              <wp:posOffset>9525</wp:posOffset>
            </wp:positionV>
            <wp:extent cx="685800" cy="68580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-332740</wp:posOffset>
              </wp:positionV>
              <wp:extent cx="6894195" cy="1348740"/>
              <wp:effectExtent l="508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360" cy="1348920"/>
                        <a:chOff x="0" y="0"/>
                        <a:chExt cx="6894360" cy="1348920"/>
                      </a:xfrm>
                    </wpg:grpSpPr>
                    <wps:wsp>
                      <wps:cNvSpPr txBox="1"/>
                      <wps:spPr>
                        <a:xfrm>
                          <a:off x="2858040" y="343080"/>
                          <a:ext cx="4035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 w:val="false"/>
                                <w:shadow w:val="false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informati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43080"/>
                          <a:ext cx="15019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3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Ful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43640" y="0"/>
                          <a:ext cx="1369800" cy="13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-26.2pt;width:542.85pt;height:106.2pt" coordorigin="-333,-524" coordsize="10857,21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168;top:16;width:6355;height:1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 w:val="false"/>
                          <w:shadow w:val="false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informatiu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-333;top:16;width:2364;height:1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tLeast" w:line="32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Ful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28;top:-524;width:2156;height:21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70100</wp:posOffset>
              </wp:positionH>
              <wp:positionV relativeFrom="paragraph">
                <wp:posOffset>259715</wp:posOffset>
              </wp:positionV>
              <wp:extent cx="4326255" cy="694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hd w:fill="E5E5E5" w:val="clear"/>
                            <w:spacing w:before="200" w:after="0"/>
                            <w:rPr/>
                          </w:pPr>
                          <w:r>
                            <w:rPr>
                              <w:rFonts w:cs="Lucida Handwriting" w:ascii="Lucida Handwriting" w:hAnsi="Lucida Handwriting"/>
                              <w:sz w:val="20"/>
                            </w:rPr>
                            <w:t>ESCOLA MARE DE DÉU DE MONTSERRAT.</w:t>
                          </w:r>
                          <w:r>
                            <w:rPr>
                              <w:rFonts w:cs="Lucida Handwriting" w:ascii="Lucida Handwriting" w:hAnsi="Lucida Handwriting"/>
                              <w:b w:val="false"/>
                              <w:sz w:val="20"/>
                            </w:rPr>
                            <w:t xml:space="preserve"> Telf. 93.868.22.16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http://www.xtec.cat/ceip-montserrat-suria/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65pt;height:54.7pt;mso-wrap-distance-left:9.05pt;mso-wrap-distance-right:9.05pt;mso-wrap-distance-top:0pt;mso-wrap-distance-bottom:0pt;margin-top:20.45pt;mso-position-vertical-relative:text;margin-left:163pt;mso-position-horizontal-relative:text">
              <v:textbox>
                <w:txbxContent>
                  <w:p>
                    <w:pPr>
                      <w:pStyle w:val="Heading3"/>
                      <w:shd w:fill="E5E5E5" w:val="clear"/>
                      <w:spacing w:before="200" w:after="0"/>
                      <w:rPr/>
                    </w:pPr>
                    <w:r>
                      <w:rPr>
                        <w:rFonts w:cs="Lucida Handwriting" w:ascii="Lucida Handwriting" w:hAnsi="Lucida Handwriting"/>
                        <w:sz w:val="20"/>
                      </w:rPr>
                      <w:t>ESCOLA MARE DE DÉU DE MONTSERRAT.</w:t>
                    </w:r>
                    <w:r>
                      <w:rPr>
                        <w:rFonts w:cs="Lucida Handwriting" w:ascii="Lucida Handwriting" w:hAnsi="Lucida Handwriting"/>
                        <w:b w:val="false"/>
                        <w:sz w:val="20"/>
                      </w:rPr>
                      <w:t xml:space="preserve"> Telf. 93.868.22.16</w:t>
                    </w:r>
                    <w:r>
                      <w:rPr>
                        <w:sz w:val="16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http://www.xtec.cat/ceip-montserrat-suria/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ge">
                <wp:posOffset>1483995</wp:posOffset>
              </wp:positionV>
              <wp:extent cx="1380490" cy="466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hd w:fill="E5E5E5" w:val="clear"/>
                            <w:spacing w:before="200" w:after="0"/>
                            <w:rPr/>
                          </w:pPr>
                          <w:r>
                            <w:rPr>
                              <w:rFonts w:cs="Lucida Handwriting" w:ascii="Lucida Handwriting" w:hAnsi="Lucida Handwriting"/>
                              <w:b w:val="false"/>
                              <w:sz w:val="22"/>
                            </w:rPr>
                            <w:t>MAIG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36.7pt;mso-wrap-distance-left:9.05pt;mso-wrap-distance-right:9.05pt;mso-wrap-distance-top:0pt;mso-wrap-distance-bottom:0pt;margin-top:116.85pt;mso-position-vertical-relative:page;margin-left:-17pt;mso-position-horizontal-relative:text">
              <v:textbox>
                <w:txbxContent>
                  <w:p>
                    <w:pPr>
                      <w:pStyle w:val="Heading4"/>
                      <w:shd w:fill="E5E5E5" w:val="clear"/>
                      <w:spacing w:before="200" w:after="0"/>
                      <w:rPr/>
                    </w:pPr>
                    <w:r>
                      <w:rPr>
                        <w:rFonts w:cs="Lucida Handwriting" w:ascii="Lucida Handwriting" w:hAnsi="Lucida Handwriting"/>
                        <w:b w:val="false"/>
                        <w:sz w:val="22"/>
                      </w:rPr>
                      <w:t>MAIG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0</wp:posOffset>
              </wp:positionH>
              <wp:positionV relativeFrom="page">
                <wp:posOffset>1483995</wp:posOffset>
              </wp:positionV>
              <wp:extent cx="740410" cy="466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2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3pt;height:36.7pt;mso-wrap-distance-left:9.05pt;mso-wrap-distance-right:9.05pt;mso-wrap-distance-top:0pt;mso-wrap-distance-bottom:0pt;margin-top:116.85pt;mso-position-vertical-relative:page;margin-left:100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outline/>
      <w:shadow/>
      <w:sz w:val="9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ses">
    <w:name w:val="Frases"/>
    <w:basedOn w:val="TextBody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45:00Z</dcterms:created>
  <dc:creator>PIE</dc:creator>
  <dc:description/>
  <cp:keywords/>
  <dc:language>en-US</dc:language>
  <cp:lastModifiedBy>TIC</cp:lastModifiedBy>
  <cp:lastPrinted>2013-04-09T12:00:00Z</cp:lastPrinted>
  <dcterms:modified xsi:type="dcterms:W3CDTF">2014-04-30T14:22:00Z</dcterms:modified>
  <cp:revision>6</cp:revision>
  <dc:subject/>
  <dc:title>SETMANA SOLIDÀRIA</dc:title>
</cp:coreProperties>
</file>