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LASSIFIQUEM ELS NOSTRES RESIDU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 passat mes de gener, el nostre alcalde va venir a l’escola a exposar un problema del municipi que el preocupa: </w:t>
      </w:r>
      <w:r>
        <w:rPr>
          <w:rFonts w:cs="Verdana" w:ascii="Verdana" w:hAnsi="Verdana"/>
          <w:b/>
          <w:sz w:val="20"/>
        </w:rPr>
        <w:t>els suriencs podríem millorar la recollida selectiva de les deixalles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Davant d’aquesta qüestió, tots els escolars de Súria s’han posat d’acord per trobar-hi solucion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s nens i nenes de cicle mitjà faran un taller per conèixer les propietats dels materials: plàstics, fusta, metalls..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Els nens i nenes de cicle superior faran sabó a partir de l’oli vegetal que ha quedat de fregir, tal i com ho feien els nostres avantpassat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quests tallers els duen a terme monitors del Camp d’Aprenentatge del Bages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UDICION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10 de febrer, Foment Cultural: </w:t>
      </w:r>
      <w:r>
        <w:rPr>
          <w:rFonts w:cs="Verdana" w:ascii="Verdana" w:hAnsi="Verdana"/>
          <w:sz w:val="20"/>
        </w:rPr>
        <w:t xml:space="preserve"> audició per als alumnes d’ </w:t>
      </w:r>
      <w:r>
        <w:rPr>
          <w:rFonts w:cs="Verdana" w:ascii="Verdana" w:hAnsi="Verdana"/>
          <w:b/>
          <w:sz w:val="20"/>
        </w:rPr>
        <w:t>educació infantil i cicle inicial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6145</wp:posOffset>
            </wp:positionH>
            <wp:positionV relativeFrom="paragraph">
              <wp:posOffset>186055</wp:posOffset>
            </wp:positionV>
            <wp:extent cx="2400300" cy="152717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 xml:space="preserve">La fantasia del vent metall, </w:t>
      </w:r>
      <w:r>
        <w:rPr>
          <w:rFonts w:cs="Verdana" w:ascii="Verdana" w:hAnsi="Verdana"/>
          <w:sz w:val="20"/>
        </w:rPr>
        <w:t xml:space="preserve">a càrrec del Barna Brass Quintet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5045</wp:posOffset>
            </wp:positionH>
            <wp:positionV relativeFrom="paragraph">
              <wp:posOffset>1706245</wp:posOffset>
            </wp:positionV>
            <wp:extent cx="374650" cy="374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106045</wp:posOffset>
            </wp:positionV>
            <wp:extent cx="2286000" cy="128079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UNA XERRADA D’ALT NIV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587500</wp:posOffset>
                </wp:positionV>
                <wp:extent cx="67525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L’ILLA VERD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És febrer i la nostra illa verda s’ha tornat blanca. Deixem enrere l’asfalt i ens endinsem en un bosc ple de neu. La terra dorm sota la nevada, el silenci ens embolcalla i el dia es torna senzill i amable. Tornem a casa plens de pau: parlem suaument, caminem amb pas relaxat, tanquem la tele i gaudim de la càlida conversa... i, tot d’una, ens adonem que sense soroll, la vida se’ns torna més dol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6.7pt;mso-wrap-distance-left:9.05pt;mso-wrap-distance-right:9.05pt;mso-wrap-distance-top:0pt;mso-wrap-distance-bottom:0pt;margin-top:125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0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 xml:space="preserve">L’ILLA VERDA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</w:rPr>
                        <w:t>És febrer i la nostra illa verda s’ha tornat blanca. Deixem enrere l’asfalt i ens endinsem en un bosc ple de neu. La terra dorm sota la nevada, el silenci ens embolcalla i el dia es torna senzill i amable. Tornem a casa plens de pau: parlem suaument, caminem amb pas relaxat, tanquem la tele i gaudim de la càlida conversa... i, tot d’una, ens adonem que sense soroll, la vida se’ns torna més dol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0"/>
        </w:rPr>
        <w:t xml:space="preserve">11 de febrer, tarda: </w:t>
      </w:r>
      <w:r>
        <w:rPr>
          <w:rFonts w:cs="Verdana" w:ascii="Verdana" w:hAnsi="Verdana"/>
          <w:b w:val="false"/>
          <w:sz w:val="20"/>
        </w:rPr>
        <w:t>dos jugadors de bàsquet de La Bruixa d’Or Manresa es reuniran amb els nens i nenes de cicle superior per conèixer de prop la vida dels esportistes d’elit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PARTIM AMB L’ESPO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12 de febrer, matí: </w:t>
      </w:r>
      <w:r>
        <w:rPr>
          <w:rFonts w:cs="Verdana" w:ascii="Verdana" w:hAnsi="Verdana"/>
          <w:sz w:val="20"/>
          <w:lang w:val="en-US" w:eastAsia="en-US"/>
        </w:rPr>
        <w:t>Aquest és el nom de l’activitat que els nens i nenes de cicle mitjà faran conjuntament amb nens i nenes de l’escola Jeroni Moragas d’AMPANS.</w:t>
      </w:r>
    </w:p>
    <w:p>
      <w:pPr>
        <w:pStyle w:val="Heading3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NEGUEM ELS NOSTRES PARC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5 de febrer. </w:t>
      </w:r>
      <w:r>
        <w:rPr>
          <w:rFonts w:cs="Verdana" w:ascii="Verdana" w:hAnsi="Verdana"/>
          <w:sz w:val="20"/>
        </w:rPr>
        <w:t>Sortida dels alumnes de sisè de primària al Parc Natural de Sant Llorenç del Mun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 recordeu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 de febrer, és festa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27 i 28 de febrer: DIJOUS LLARDER I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CARNESTOLTES!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4340</wp:posOffset>
              </wp:positionH>
              <wp:positionV relativeFrom="paragraph">
                <wp:posOffset>-131445</wp:posOffset>
              </wp:positionV>
              <wp:extent cx="6886575" cy="16814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1681560"/>
                        <a:chOff x="0" y="0"/>
                        <a:chExt cx="6886440" cy="1681560"/>
                      </a:xfrm>
                    </wpg:grpSpPr>
                    <wps:wsp>
                      <wps:cNvSpPr txBox="1"/>
                      <wps:spPr>
                        <a:xfrm>
                          <a:off x="0" y="1170360"/>
                          <a:ext cx="2051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Febrer  20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0160" y="1170360"/>
                          <a:ext cx="61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28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240" y="0"/>
                          <a:ext cx="150192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Fu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9320" y="1006560"/>
                          <a:ext cx="431748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ESCOLA MARE DE DÉU DE MONTSERRAT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 xml:space="preserve"> Telf. 93.868.22.16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>http://www.xtec.cat/ceip-montserrat-suri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99880" y="720"/>
                          <a:ext cx="11678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2pt;margin-top:-10.35pt;width:542.25pt;height:132.4pt" coordorigin="-684,-207" coordsize="10845,26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84;top:1636;width:3230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Febrer  20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466;top:1636;width:974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28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438;top:-207;width:2364;height:15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Ful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3362;top:1378;width:6798;height:10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ESCOLA MARE DE DÉU DE MONTSERRAT.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 xml:space="preserve"> Telf. 93.868.22.16</w:t>
                      </w:r>
                      <w:r>
                        <w:rPr>
                          <w:kern w:val="2"/>
                          <w:szCs w:val="20"/>
                          <w:sz w:val="16"/>
                          <w:b/>
                          <w:rFonts w:eastAsia="Times New Roman" w:ascii="Arial" w:hAnsi="Arial" w:cs="Arial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0"/>
                          <w:rFonts w:eastAsia="Times New Roman" w:ascii="Arial" w:hAnsi="Arial" w:cs="Arial"/>
                          <w:color w:val="auto"/>
                          <w:lang w:val="ca-ES" w:bidi="ar-SA"/>
                        </w:rPr>
                        <w:t>http://www.xtec.cat/ceip-montserrat-suria/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3;top:-206;width:1838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4925</wp:posOffset>
              </wp:positionH>
              <wp:positionV relativeFrom="paragraph">
                <wp:posOffset>-135890</wp:posOffset>
              </wp:positionV>
              <wp:extent cx="4044950" cy="1493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0" cy="1493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outline w:val="false"/>
                              <w:shadow w:val="false"/>
                              <w:sz w:val="72"/>
                            </w:rPr>
                          </w:pPr>
                          <w:r>
                            <w:rPr>
                              <w:outline w:val="false"/>
                              <w:shadow w:val="false"/>
                              <w:sz w:val="72"/>
                            </w:rPr>
                            <w:t>informati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8.5pt;height:117.6pt;mso-wrap-distance-left:9.05pt;mso-wrap-distance-right:9.05pt;mso-wrap-distance-top:0pt;mso-wrap-distance-bottom:0pt;margin-top:-10.7pt;mso-position-vertical-relative:text;margin-left:202.75pt;mso-position-horizontal-relative:text">
              <v:textbox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outline w:val="false"/>
                        <w:shadow w:val="false"/>
                        <w:sz w:val="72"/>
                      </w:rPr>
                    </w:pPr>
                    <w:r>
                      <w:rPr>
                        <w:outline w:val="false"/>
                        <w:shadow w:val="false"/>
                        <w:sz w:val="72"/>
                      </w:rPr>
                      <w:t>informat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outline/>
      <w:shadow/>
      <w:sz w:val="9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ses">
    <w:name w:val="Frases"/>
    <w:basedOn w:val="TextBody"/>
    <w:qFormat/>
    <w:pPr>
      <w:spacing w:before="0" w:after="0"/>
    </w:pPr>
    <w:rPr/>
  </w:style>
  <w:style w:type="paragraph" w:styleId="Estilparr">
    <w:name w:val="Estilparr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1:00Z</dcterms:created>
  <dc:creator>PIE</dc:creator>
  <dc:description/>
  <cp:keywords/>
  <dc:language>en-US</dc:language>
  <cp:lastModifiedBy>usuari</cp:lastModifiedBy>
  <cp:lastPrinted>2014-02-04T14:56:00Z</cp:lastPrinted>
  <dcterms:modified xsi:type="dcterms:W3CDTF">2014-02-05T20:11:00Z</dcterms:modified>
  <cp:revision>11</cp:revision>
  <dc:subject/>
  <dc:title>SETMANA SOLIDÀ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5905435</vt:r8>
  </property>
</Properties>
</file>